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nooper (SNOOPER.EXE) is an all-purpose program for fin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any fil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blasts through spreadsheets, program file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.COM), or any kind of disk file and snoops out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nooper, enter SNOOPER FILENAME.EXT [/O]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(If you want to see each string's offset in the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/O switch.) Try Snooper on COMMAND.COM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see arcane messages like ``Top level process ab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ontinue.''  You can use the program with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r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OPER \TP\TURBO.EXE | FIND "Mermai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ooper runs on any IBM PC, XT, AT, or compatible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4K of memory, and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on Snooper, see the "Programming P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this issue'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