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Utility for IBM-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or-setting utility for CGA and EGA-equipped compu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easy to use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IBM PC,XT,AT or compatible computer with C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VGA adapter and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install ANSI.SYS as a device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The correct line is:  DEVICE = ANSI.S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, ANSI.SYS is not in your root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include the path information as wel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 might read: DEVICE=C:\DOS\ANSI.SYS i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.SYS, is in the C:\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program by copying all its files into a directory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statement in your AUTOEXEC.BAT file. By doing that, you can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ile logged onto any disk or directory. The program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be installed in the C:\DOS directory. If you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ATH statement, add on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= C:\;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utility, simply enter the command SEECOLOR to view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the available screen colors.  Currently, the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LOR.BAT, assumes that the file, COLORS.ANS, is in the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at is not the case, change the batch fil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location of COLORS.ANS.  Floppy disk users shoul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SEECOLOR.BAT, which rea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:\DOS\COLORS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LORS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colors, use the command SETCOLOR, with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choices as parameters.  As an example, to se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n a black background, give the command this way: SETCOLOR 7 0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light yellow characters on a blue background, the command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 14 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ave spaces between the command and the color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between the two numbers.  Note:  Only numbers between 0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other batch files for your favorit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clude the command, SETCOLOR [foreground] [background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 You can also include this command at the end of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s a program that doesn't restore your normal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placed in the public domai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72 Six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