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e                        C News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HEAP by Barry Lyn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stcards keep coming and we truly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that has been shown over the last two years. 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 News marks the end of Volume 1 of C News.  And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ssue 19, we will start Volume 2 with a few new tw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an't say what they are yet, still working out the details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sue contains another installment of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noncourt's Beginner's Column.  This month Wayn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ring the wondrous world(???) of sort algorithms.  Way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 started as a result of a C News staff meeting we h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cal pizzeria a few months ago.  Matter of fact,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ngs had their start that night at the pizzer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y Browning took the time to sit down and wr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on his explorations into C++.  While I can't claim Ro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fficial C News "C++" guru, we can look forwar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oughts as he discovers more about C++.  Welcome aboard Ro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l Castle sent us an article on command lin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does a nice job of explaining the concepts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sing to beginner C programm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im Singleton - who is beginning to take over C News (g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rts a series on software development in this issu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all, from a previous issue of C News, Jim and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ing an Opus utility to measure my BBS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s, Dan Kozak decided to show off and wrote an AWK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lish the same thing.  Before Jim and I could get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 was already over the finish line.  Well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barrassing episode, Jim threatened Dan with bodily harm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ed off again.  So I think we can safely assume that J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ticle will continue in the next iss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nouncing the Official C News t-shirt and coffee mu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ibutors to C News get an official C News "Author" t-shi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coffee mug.  Anyone else that wants one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 them at cost.  Remember that night at the pizzer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this is one of the ideas that came out of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eems that while Jim Singleton was riding on the steam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de at SOGEAST 89, he started talking to Dave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icro-Cornucopia Editor) about C News.  It turns out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rly days of MicroC, they used to give T-shi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ibutors instead of money.  So after Jim came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G, he dropped the idea of a C News T-shirt.  Well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n't a bad idea and now they are available in blu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year we will pick another colo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the old saying "if you need something done giv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busiest person?"  Well if you don't, I do and that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y of my life these days.  Some of you may have notic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do not have as big a part in C News as I used to.  It i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 do not want to, but simply that work commitmen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ing all of my free time.  However, Jim, Dan and Wayne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a great job of getting this issue of C News together.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continued support I have no doubt that 1990 will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gger and better year for C 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r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AZINE REVIEW - INSIDE TURBO C by Jim Single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I initially reviewed "Inside Turbo C" afte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, prior to publishing the review, I received issu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wo.  Therefore, reviews of both issues appear her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:  Volume 1, Number 1   September 19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r:  The Cobb gro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244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uisville, KY  40224-9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side Turbo C" is a new newsletter/magazine, publish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bb Group, Inc.  As the title suggests, the subject ma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urbo C.  At sixteen pages in length, "Inside Turbo C"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ake too long to read, especially since approximately ha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 issue is source code (seven pages in this issue).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ticles are clear and concise, they do not attempt to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ny topic in depth.  It will be interesting to see if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issues there are articles which span several issu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issue contains articles on interrupts, binary tre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st screen input/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mentioned, each issue contains source code.  My bigg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aint, as far as the appearance of the source code,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rinted with line numbers, which actually makes it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 confusing.  In addition, because of the length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, none of the articles really explore any topic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 depth.  The biggest problem is that there are erro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code.  I know this often happens in book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azines, but here we are talking about a newsletter and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think it should be too hard to check the source code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ublication.  In fact, one listing is incomplete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ssing a number of lines of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the newsletter, subscribers also have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bb Group Information Services (CGIS) an on-lin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hange from The Cobb Group.  The Basic Service, which is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l subscribers, allows the user 15 minutes per day, a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s directory, product news, and an information center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mium Service is also available, which allows us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source code, no time limit, on-line conferencing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eatures included with the Basic Service.  The Premi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vice is currently available at an "introductory rate" of $3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aking of costs, how much is "Inside Turbo C"?  A yea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 costs $59.  Actually, considering that the 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 is $7, this represents a savings of $25.  The price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gest strike against "Inside Turbo C".  It's too expensi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size, especially since there are a number of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letters and magazines devoted to C.  (As a matter of fa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're reading one now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sue:  Volume 1, Number 2   October 198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wasn't too impressed with the first issue, of "In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C", so how was issue 2?  Don't ask.  Once agai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ticles are clearly written.  So much for the good 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ly, the article on spawning a child process isn't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, nor is the article on conditional compiling.  The arti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hoosing memory models seems out of place.  If the aud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"Inside Turbo C" is beginners, which is how the artic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wning a child process is written (along with the 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ointers article and the article on sound generation)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icle is almost useless.  All this article really is,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each memory model and it takes less than a pa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 all of them.  (A much better article on memory mod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in issue 11 of the "C News".)  I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C manuals isn't clear, this isn't going to help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, is the source code any better?  The source cod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ticle on pointers is long and hard to follow.  An arti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intended as an introduction to pointers sh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and concise examples as source code.  Also, th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file, mcalc.h, makes me think the code i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provided by Borland when you purchase Turbo C.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ght side, it appears that each listing is complete, al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didn't try all of the lis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ince writing the above, I have received a letter from T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grave, the Product Manager for Technical Journal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bb Group, which was sent to all subscribers to "Inside Turb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".  Although it is a bit of an understatement, he admi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problems with the first two issues of "Inside Turb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".  Although I didn't catch it (probably because I don'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k), one of the examples in the first issue is stra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the book "Turbo Algorithms".  Also, surprise, surpr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listing for the pointer article is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land Microcalc source code.  Well, because of these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takes, all subscriptions to "Inside Turbo C" will begin a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November issue.  The first volume is considered tr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When your new issue arrives, please throw your old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y."), and the November issue will be volume II, number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to Tim, the upcoming issues "will be outstand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way."  While that remains to be seen, a review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coming issues of "Inside Turbo C" will appear in an up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sue of the "C New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NERS CORNER by Wayne Dernoncourt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last column I discussed how to use pointer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andard" functions found in almost all implement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in use.  This column is going to extend the discu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ointers with a discussion of just what pointers are and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y ope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computers operate with certain absolutes, that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ings that will never change on a specific mode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of computer.  In the case of an IBM PC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, the system clock is at a specific location in mem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re the keyboard buffer and disk drive status lo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re are others, but this is not intended to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hensive list, just a few examples).  As a programm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arely, if ever, have to deal with these specific lo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there are operating system functions which you will 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act with these memory locations -- but they do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imagine that even if you know the absolut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emory location that you want to access, it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to tell a compiler that whenever you ac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'a', you want the computer to access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.  In C this is handled through the mechanism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s, that is a way for a variable to 'point' to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.  Since the addresses of the examples (the system cloc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buffer and disk drive status) are ones that 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- you can use the C keyword "const" that says that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will never change and that an error is to be signa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program ever tries to change the address. You can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a variable equal to the value pointed at by the po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go back to the example that we started using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ries of articles first started off, that of fin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 of 4 numbers.  Again we're only going to modif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, the one called GETDATA.  Everything else is go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ain the same temporari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the code as it was published in the second colum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er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GET_DATA.C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  2. Get any quantity of numbers from a file.  To simplif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blem, we will initially use four numbers hardcoded in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rogram.  As this column progresses, the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ifications will be removed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get_data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at sum_x=0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_x += 1.0;   /* Start here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_x += 2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_x += 3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_x += 4.0;   /* End here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Now is the time to return back to the main program.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sum_x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order of business is to get rid of the restri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e placed at the top of the column.  We're going to rea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ur numbers from a file.  If there are less than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present, the program should do what?  If there ar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four numbers, the extras will be ignored.  We'll us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echniques developed in the last column on rea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(I've also modified the header at the top of th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 we were going to read the keyboard, now we're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.  The same principles apply in both cas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'm going to map out what is going to take place fir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udo-code in an attempt to get you to develop good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b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function declaration - describe what the function is supposed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#include statements that will be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lare the function - include the pointer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e memory needed for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e the variables that be used, the total &amp;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ssed from the calling rout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the file for reading, check for error on ope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a loop that will execute until a 'stop value'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ntered (in this case a negative 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in a number into an intermediate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the intermediate variable to the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 the counter that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s rea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the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rement the counter (remember we incremented the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we checked the validity of the ent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ract the 'stop value' from the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he sample size as a passed variable &amp; the total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for the C code to implement this pseudoco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GET_DATA.C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Read in any quantity numbers from a file - stop on negative number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Data passed to this function: address of the variable to hold th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sample siz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Data returned from this function: The sum of the series of real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numbe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get_data(int *samp_size_pt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*in_file;                       /* declare an area for a fil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at sum_x = 0.0;                   /* THIS WAS IN THE ABOVE COD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at in_val;                        /* declare an intermediat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* variable to be read i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(in_file = fopen ("mydata.dat", "r+t")) == NUL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 ("Oops, I don\'t see the data file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{                       /* set up a loop to read in the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canf (in_file, "%f", &amp;in_val);  /* read the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_x += in_val;                  /* add the value to the old sum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samp_size_ptr)++;               /* increment the counte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 while (in_val &gt;=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samp_size_ptr)--;        /* we have to decrement this becaus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_x -= in_val;           /* tried to read in the stop numb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* and add in the stop number to the su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lose (in_file);          /* close the fil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(sum_x);            /* return the sum to the mai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* program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's the new version of the GET_DATA routine. 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 of unusual things in this function.  First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declaration itself.  Notice that in the parenthes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looks like a variable declaration with an asterisk in 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.  That is how you declare a pointer.  In this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I've declared that the variable, samp_size_ptr,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ity a 'pointer' to a location in memory, and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location is to contain an integer. The next odd 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keen eyed reader will spot is the backslash 't'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 expression that will be printed if the data file c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pened.  There has to be way to put non-printing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 string and it is done with escape sequences that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backslash.  An abbreviated list of these is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 for quick referen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 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a        Audible bell - this is an ANSI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b        Back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f        Form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n        New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t        Horizontal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'        Apostrophe or Single qu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"        Double quote - this is an ANSI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?        Question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hing you might ask yourself is why don't we jus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T_DATA routine to get the data from the file and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to the calling routine and let it (the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) decide what to do next (get more data, proce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ations, etc.)?  That's logical (it modularizes the c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), but unfortunately it also defeats one of the main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'm going to show you in the near future, so I'm go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this slightly illogical organ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lso notice the '&amp;' in the fscanf function c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way, you may also have noticed that all of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ented to files start with an 'f' (i.e. fopen, fscanf, fclo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), this is by design, not chance and is part of the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.  This symbol tells the compiler to gene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to the computer to pass the address of the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unction instead of the variable itself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rangement is termed "pass-by-referenc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thing that I hope you noticed actually consis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things, that of (*samp_size_ptr)++ and (*samp_size_ptr)--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dissect this example carefully to find out what is 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.  First the statement [ *samp_size_ptr ] insid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heses is executed, this retrieves the value stored a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in memory.  Then that value is incremented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emented as the case may be), and the value is stored back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location in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in program file also changes (in three small ways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include &lt;stdio.h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oat get_data (int *to_samp_size); /* &lt;&lt;--- this changed */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oat compute (int samp_size, float x_sum)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print_results (float aver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  This program is to find the mean (average) and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ation of a series of numbers.  The numbers will be rea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keyboard and printed on the screen.  Enter -1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.  Temporarily simplified and reading from a file instea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initialization of variabl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1. Declare all variables needed and initialize them to zero.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amp_size=0; /* samp_size: number of variables read in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 sum_of_x=0; /* this is the sum of the variables read in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 answ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get the data needed by the program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_of_x = get_data(&amp;samp_size);    /* &lt;&lt;--- this chang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* &lt;&lt;--- deleted a line he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w compute the answ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= compute(samp_size, sum_of_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Print the results out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_results (answ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losing the brace on the main routine exi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 There are other ways out, but this way will do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.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 said before, three things have changed in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The first thing is that the function prototype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a reference to a variable that I'v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o_samp_size'.  Remember that name of the variable i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ical (as long as it makes sense to you and help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what the variable is for).  In this case the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receive an address.  The next thing is the '&amp;' in my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unction called 'get_data'.  This means that I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not the variable, but the ADDRESS of the variabl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  The next line, the line that used to set 'samp_siz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 quantity is no longer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three files (COMPUTE.C, PRINTRES.C &amp; AVERAGE.PRJ)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d here for completeness.  In the file called COMPUTE.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This is the function that determines the average of a bu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number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compute (int n, float xsu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xsum/(float)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file called PRINTRES.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This function prints out the average of the number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ntered or read i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print_results (float aver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 ("\nThe average of the four numbers is:%f\n", averag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file called AVERAGE.PRJ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AND COMMAND-LINE PARSING by Paul E. Castle 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beginners book on C starts out the same way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s you how to print "Hello, world" on the screen.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oint on they all follow essentially the same path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al difference being the author's ability to entertai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 at the same time.  These books teach the basics of th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and programming.  They give you something upon whic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.  This education is extended and enhanced in the pag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mediate and advanced texts.  These texts cover topic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from random number generators, sort/search algorithm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ked lists to complete menuing systems and serial port I/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there seems to be a gap between the beginn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mediate texts, an area of routines and techniques sligh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yond the beginner's needs and slightly beneath the nee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ntermediate programm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such case came to my attention while coding a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pe library program (VTL from this point forward).  VTL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ed application.  I thought that exploding windows (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eem to explode from the center of the screen out)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ice touch.  After a while, however, exploding window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ase being an exciting feature and become a distraction.  So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ed to give users the ability to toggle the exploding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and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created an integer variable named "explode_active"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0, exploding windows are inactive.  When set to 1,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ctivated.  I then added code that was executed whe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F10] was 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y first effort wa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(explode_active == 0)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ode_active =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s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ode_active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rks.  It is simple and obvious.  But, I felt is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complicated than this simple function need be.  I real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 could change the "if" statement to rea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f(!explode_active)" and produce the same result.  But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 to be a better way.  I searched my library of C books (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n the dozens) and found nothing on toggles.  I lef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e as it was and went on to other th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ew days later, a thought struck me.  If I "XOR" 0 and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get 1.  And, if I "XOR" 1 and 1, I get 0.  That was 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ration I wanted for the toggle.  I rewrote the routine to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ode_active = explode_active ^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gant, simple and not that obvious.  And not cove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s.  So, the answer to how best deal with toggles i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Create an integer variable - 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Assume 0 is off, 1 i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oggle = toggle ^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something that almost everyone will use and which sli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cracks between the beginner and intermediate boo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nother example, read 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im Singleton recently wrote an article on pass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ng command line parameters.  I'd like to expand 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icle and talk about command line parsing, an important top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neither as simple nor as obvious as toggles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rely found in the tex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oner or later you will want to pass parameter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to your program.  At first, it may be a simp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Later, a source and destination directory.  B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ually, you will want to use command line parameter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guration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as the case with VTL.  Look at the VT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TL - Video Tap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L was written by Paul E. Castl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ntax:  VTL [-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b = BIOS scree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c = CGA snow eli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h = Display VTL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m = Monochrome attributes for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x = Exploding window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 see, VTL can be configured at startup. 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VTL with exploding windows active, monochrome outp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BIOS I/O w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L -x -m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im, in his article, told you how to process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.  But, what happens when VTL is started in this mann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L -x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irst case, argc indicates 4 parameters and arg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pointers to the path to VTL and the strings -x, -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b.  In the second, argc shows 2 parameters and argv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s to the path to VTL and the string -xmb. 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form, your program must be capable of parsing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parating out, the switches contained in the string -xm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ok at the code that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e_cmd_line(int argc,char *argv[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int i,j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 = 1;i &lt; argc;i++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= argv[i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*p == '-' || *p == '/'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(j = 1;*(p+j);j++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(tolower(*(p+j)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 'b'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vparam(VP_BIO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 'c'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vparam(VP_CG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 'm'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vparam(VP_MONO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 'x'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lode_active = Y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_exit(2);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l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_exit(2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 that the function "parse_cmd_line" is invok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ing function passing argc and argv.  This is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as described in Jim's article.  Next, look at the "fo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: "i" is used as an index into argv, "argv[0]"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to the executing program.  In this case, we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ed in argv[0] so "i" is set to 1.  This will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to the first parameter (if any) on the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&lt;argc" controls the duration of the loop.  We will proc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as long as "i" is less than argc (remember, arg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ontain the number of command line parameters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argv starts at 0.  If argc is 3, argv will have entries 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 and 2).  And finally, "i" will be incremented with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er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line sets "p" to point to the string pointed to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v[i].  This means that, with each iteration of the "fo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, "p" will point to each successive command line parame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if" statement determines if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, pointed to by "p", is a switch character.  VTL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the "-" or the "/" to be used as the switch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skip down to the end of the "if" statemen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lse" statement is executed if a valid command line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f not found.  In the case of VTL, "error_exit"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to handle error conditions.  Based on the value pas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or_exit" prints out an error message and term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.  A value of 2, as in this case, will print 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TL synt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to the top.  The next statement establishes a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.  The loop will be performed until the condition "*(p+j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false.  This is the real key to parsing 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analyze this a little.  "p" is set to poi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a string.  If our command line was "VTL -xm -b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" is equal to 1, "p" is pointing to the "-" in "-xm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loop (or internal loop) begins with "j" equal to 1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"*(p+j)" is equal to "x".  The reason for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"p" is a pointer to type character.  The (p+j) is resol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incrementing the address, held by "p", by on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, or one byte.  The "*" operator says to assume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ddress pointed to by "(p+j)".  This value is "x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the condition "*(p+j)" is true and the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is processed.  In this case, the value "x" trigg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case 'x'" and "explode_active" is set to "YES" (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as a value of 1).  Notice that the switch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he value pointed to by "(p+j)" to a lower case l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the user to enter parameters in either upper cas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switch statement has completed, the for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s again.  This time "j" is incremented to 2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above, "*(p+j)" will now resolve to "m".  The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s again, "j" is incremented to 3, and this time "*(p+j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s to the NUL char or '\0'.  This is because all string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, are terminated by a '\0' character.  The '\0'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ASCII value 0, which equates to false.  The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completes and we return to the first loop and incr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".  On this next pass, "p" is pointing to the string "-b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b" switch will be processed, as above, and we retur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oop.  This time "i" is set to 3, which is equal to arg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function returns to the calling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final point.  Notice that the default "case"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statement is to execute "error_exit" with a value of 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an invalid parameter is encountered, the swit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efault and, in the case of VTL, display the VTL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erminat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parsing is a powerful and flexible tool in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.  It is also one that is seldom found in the tex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hope this helps to fill the g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'S THAT NUMBER?: A PROJECT IN PROGRAMMING DESIG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Jim Single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a number of issues ago, Barry and I started wha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a series of articles on programming design.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ogramming Design: OpusGraf a Project, Part I", issue 13,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)  We never finished that series, as noted in issue 1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Dan whipped out OpusGraf using AWK, as part of his AW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.  Well, here we go again.  (This time, I know D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usy, so he will not jump in and finish this se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maturel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going to be a series of articles deal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development.  Here at the "C News", we have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t that a series on programming design would be helpfu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readers.  While not everyone programs in the same sty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ner, most experienced programmers follow roughly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ment process.  This programming project will follow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ject from the idea stage all the way through the desig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ing, and modification of the program.  While we will fo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correct" programming guidelines, remember that not ever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s their programs in the same way and what may be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y for one person is not always the right way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 series of articles, we will be dealing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lled PHONENUM, a short program which displays a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for a name entered on the command line.  This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ticle, will deal with the first six steps of software desig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Defining the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Defining the Sol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Mapping the Sol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Coding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Debugging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Documen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venth (and final) step of software design is upda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; which can be a never-ending process, as you thin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which can be improved.  It also involves severa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teps.  Obviously, since we will just be writing PHONE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is article, we can't really update it just ye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dea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so known, by the more textbook types, as "Defi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blem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art of any programming project is the idea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tself.  I don't know of any programmers who s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nd start writing code with no idea of what th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.  Ideas for programs can strike anytime, anyplac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 write them down on a sheet/scrap of paper and t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some point, copy the good ones into a loose leaf noteboo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ry is more organized than I am, he carries a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sition book -- the kind that you find in school booksto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and makes entries as needed.  At the end of week, he g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entries and makes a list of the ones that he w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ork on, and scratches out those that either he has no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or were really "banana wacker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did I decide to write PHONENUM?  Recently, I ha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Barry, so I had to look up his phone number.  Of course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 Barry's phone number on my computer; but, to look it up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had to install SideKick or otherwise list it out.  I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meaning to organize them and write up a short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phone number.  (Everyone knows someone, possibly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selves, who keeps meaning to write a short little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something and keeps putting it off, right?)  So, I decided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finally sit down and write this program and that I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it to show the steps involved in developing a program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 to fin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decide that it's time to act on one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deas, what do you do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olution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Oops, let's be formal -- "Defining the Solution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y, the solution is simple, you say?  All I have to d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a program look up a phone number.  Correct, but that'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at goes into the solution.  How do I want it displaye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should the program look like when it's running?  Do I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?  As you can see, there are a number of things which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the solution of a programming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, in the case of this program, PHONENUM, what do "I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?  (See, this is the advantage of being the author, I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he program exactly as I want it.)  I want to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the program with a name as an argument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Why?  I have a program which will display the loc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codes throughout the country that way, in addition to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display the location of local telephone exchanges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y not one to display phone numbers of the people I deal with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ally, that's all that there is to the solution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blem.  I want to be able to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NUM ly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system prompt and have Barry's phone number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a minute, how am I going to add phone number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I will be using?  Sure, I could maintain a text fil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ditor or even add a text editor into the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 the list.  Okay, so I will have to have a way to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s and numbers to my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guess, why I am at it, that I also need to have a 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to the user if the wrong number of parameter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  ("I" won't forget, but what if some else wants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nished program?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a number of other things I could includ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program, many of which will be revealed as you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rticle, but these three are the only ones necessa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c program.  (I am purposely making this program fai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ic, feel free to make modifications as you see fi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cap, the solution to this problem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 interf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 for in correct number of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to add names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pping the Solution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Also known by the dreaded term "flowchart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ay, I know this section brings up the dreaded F-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 on, let's say it and get it over with.  Flowchart.  The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asn't too bad, was it? (You know, in this case, I 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book types term, "mapping the solution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most people may have guessed, I don't particularly c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oing flowcharts.  Back when I was learning FORTRAN, I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the flowcharts after I had finished the program and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ot have done them if I had not been required to turn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.  These days, however, I do find that mapping 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 is a good idea.  I don't always map out the solu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re are some programs that are straightforwar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need it.  There are also times I only map out a par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lution (normally, a more complex par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ther thing I don't do anymore, is worry about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I use.  Obviously, if I was preparing this as par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assignment or something, I would; but, for my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, boxes are all the symbols I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, let's see an example of an unnecessary flowcha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BEGI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Display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"Hello, world."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EN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viously, in the case of PHONENUM, our flowchart will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more complex.  The flowchart is rather self explana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contained in the accompanying file, PHONENUM.CHT.  (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, if you don't want to look at it, you don't have to,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inue on to the next sec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ing the Program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It's about time!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, we're finally to the point where we can begin co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.  Normally, this would be the section where you g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ous consideration to the language you are going to use; b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this is the C NEWS, we're going to do it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is is not an article on how to write C programs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 not going to go into depth about writing the code.  (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ew to C, see Wayne's articles elsewhere in this iss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will explain how to code in 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NUM.C is written in TurboC, version 2.0, although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compile with just about any C compiler with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if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not the most elegant solution to our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, but it does work.  Why didn't I write a slic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z-bang piece of code?  For two reasons, one because I am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ing to illustrate the steps involved in program desig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t gives us something to do in future articles, where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nhance and refine the program.  (Future articles?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y "Part 1" included in the tit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bugging the Program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kay, I'll admit I don't write perfect programs the first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I'm not alon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face it, we all make mistakes.  (That's why some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nted debuggers.)  When you first compile a program,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to find some mistakes.  Some will be little, such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ng "}", while others will be harder to figure out.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rs will solve a lot of problems, especially when it 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issing "}"s, there are a lot of things they won't tell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ong the hardest mistakes to find are mistakes in log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find that once I have corrected syntax and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, that running different sets of test data wi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.  In the case of our PHONENUM, looking up nam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there, adding names and then looking them up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have found all the errors you can find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 them, it's time to beta test the program.  Some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than yourself, may find problems you overloo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, there is a fairly large bug in PHONENUM.C (Wh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 code with a bug in it?!)  Can you find it?  Who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s me the best solution to this bug, by 01 May 1990, will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ree C NEWS coffee mug.  If more than one person send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solution, a name will be selected out of a hat.  (In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it fair for our foreign readers, whose letters will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to reach us.)  All solutions must be sent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l,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im Singlet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 O. Box 153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lington, VA  22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lectronic replies, whether in the C Echo, GEnie, etc.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elig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ing the Program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Oh no, the dreaded "D" word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the most neglected parts of programming, if n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neglected part, is adequately documenting the program. (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, you'd rather be writing code.)  Adequate document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one of the most important parts of programming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it seems strange that it is so often neglected. Perhap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cause most programmers would rather just program,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"waste" time documenting the program. (Hey, didn'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say this?)  Failure to provide proper document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of the worst habits a programmer can fall in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per documentation consists of three par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the program list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the technical manual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 th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ree of these parts are important and none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g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listing is just that -- a list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(which is why we call it a program listing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should include all the modules, sub-programs, etc.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up the program.  Everything in the listing should b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ed.  Many programmers have a tendency to comment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rather sparsely, if at all, often because they ad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after the program has been completed. The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included as the program is being writte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s the actual time spent coding in the program, bu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time later (trust me).  It is important to remember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the program is updated, the comment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.  (If you have ever had to update a piece of uncom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, years later, you realize how important it is to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.) You don't have to comment each and every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, just what would not be self explanatory to someone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ing your code.  (Such things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++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self-explanator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chnical manual should describe the functi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 for each part of the program.  It serves as a det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program and how the program operat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manual should be written so that it will be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the program ever have to be modified or updated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prepared a flow chart prior to coding, each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ow chart could serve as a separate sec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manual.  The technical manual should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e programmer used when the program was de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ded.  Often, the technical manual will be what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down while you have been working on a program (my l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f notebook or Barry's noteboo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ly, the users manual describes the oper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from the perspective of the user.  This is wha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 consider, along with comments embed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to be documentation.  While this is often the only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ocumentation which the programmer prepares, it is of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ather poor quality.  The user's manual should guide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operation of the program, describing how it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hat is required of the user.  It should also include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 or examples, whichever is more appropriate,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n operation.  As the user will refer to the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to learn how to use the program, in the case of probl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th questions concerning the capabilities of the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s manual should anticipate as many potential qu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roblem areas as possible and address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 spend the time documenting a program?  If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r use by others, good documentation can prevent a lo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as to why something doesn't work.  If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 to be updated at a future date, good documentation m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ss a lot easier, whether you do it yourself or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ne else do it.  It can get very frustrating try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out how a program without comments is suppo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.  What if it is only a short program, a utility com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nly a few lines of code, does it still need all three p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ocumentation?  Of course it does.  The technica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manuals may only be a page or so in length,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serves the same purpose as it would for a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--it tells how the program operates, how it was writt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it was written, how to use it, and what each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does.  Proper documentation, a habit for every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m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ay, so what does the documentation for PHONENUM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? Well, the code is commented, that's one-thir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out of the way.  The technical document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was written in my notebook (which is essentially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icle) and the flowchart.  Since this program was writte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own use, there really isn't any need for a users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f I were to distribute this program to anyone, I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up a short READ.ME file, which would explain how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dating the Program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have been using a program for a while,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ments will need to be made, parameters may change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may even be an error in the program that escaped de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.  Updating the program is actually a never 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, unless the program is either very simple or in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limited use.  This is where the time spent commen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and writing the documentation comes in handy, becaus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be spending all your time trying to figure out what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of code is supposed 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we just finished PHONENUM, there really i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to do in the way of updating it, right?  Well...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as writing PHONENUM, I began to think of ways to make i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, so subsequent articles in this series will cover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elp system to the program, adding a sort routine, ad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utility, windows, and perhaps making PHONENUM a TS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?  I told you they would be revealed before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)  If you have an idea on how you'd like to see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implemented or have an idea for a modification I have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tioned, please feel free to contact me here at the C 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RTING PART 1 by Wayne Dernoncour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roduction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ignment: Write a sort program that will ac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r files than the MS-DOS sort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an assignment!  That has to loose ends to it, so I'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ing to impose some constraints o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You must be able to use the sort package multiple 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ive the effect of multiple keys, i.e. you want to s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area-code &amp; then sorted on the zip code, bu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he major sort to be on area-code but sub- sor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zip code. [This eliminates some sort algorithm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sorts will be limited to sorting ASCII data, i.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rt will work on *ANY* file, but will work as if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ata is ASCII.  Integer and floating point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are multiple bytes will be interpreted (us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rrectly) as ASCII data.  EXE and other binary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n't make any sense for sor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l design consideration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assignment was to write a program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r files than the DOS sort program can handle, let's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o open some temporary files (this is supposed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 files, but it may not be particularly fas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is this going to work, we'll actually sort the key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using a linked list with references back to a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 acces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write some pseudo-code to document how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sed to wor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the file to be sorted and find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st record (length_longest) and the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um_of_rec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out how much temporary storage space will be need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ory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_needed = (size of key + 4 bytes + 4 bytes +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tes) * num_of_re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out if the amount of storage required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he heap? If not complain loudly and abort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out enough temporary file space i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_needed = length_longest * num_of_re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disk_needed is less than that available, complain loud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abort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the file and allocate all of the space need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mporar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is okay up too here, should we find out if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nough space left over for the new file or just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the old one??  No, we have to ask the user if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n't enough room left over after we open the random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in the source file sequentially into the tempo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access file, copy the key into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location.  Copy the record number into the first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byte locations reserved (direct access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, current position of key in list) and the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+1 into the last four byte location (position of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in list).  On the last record, enter a zero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xt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bubble-sort on the key's rearranging only the lin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items.  Since the keys themselves don't change, w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rid of the first four byte location that refer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access record location, it's the same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cation in the arr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back through the linked list in memory and write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using the linked list and the direct access to g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ire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ason for the bubble-sort is that to impl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keys, the plan is to have the user sort the data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ckage from the deeper keys out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tiarary/secondary/primary, etc.), so we can't rearr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onship that two records that have otherwise equiva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s have to one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TUTORS: SHAREWARE AND PUBLIC DOMAIN by Jim Single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oes anyone know of a shareware or public domain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?"  How often have you been asked that question or se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in the FidoNet C Echo?  I know I've heard/seen it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s than I can reme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time I saw that question, I decided to take a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what C tutors were available in the public domai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renas.  Unlike a compiler review, there will b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chmarks with this article.  The only test I could thin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having a number of neophytes to C try each one and se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s learned C the best, but I didn't feel like waiting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.  (Besides, how could I be sure some one wouldn't sn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 and read a book on me?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ONADO ENTERPRISES C TUTOR (Shareware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probably the C tutor which is the most wide sp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BBS's around the country, usually in two files, C-TUTOR1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-TUTOR2.ZIP.  This tutor consists of a 14 chapter tex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files.  The text introduces C topics by stepping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example programs as much as possible.  In addi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topics one would expect to find in such an introdu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ial, there is also coverage of such topics as dynam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ion and bit manipulation.  Because of the dif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C compilers, a variety of different C compil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, including Power C, Microsoft C, and TurboC.  (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ial can also be found on some BBS' as TCTUTOR1.ZI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CTUTOR2.ZIP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UTOR_C.DOC (Public Domain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, which is normally listed as CTUTOR.ZI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_C.ZIP, is a text file written by Brian Kernigh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ually this fact is mentioned in the file's description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sentially, this is a condensed version of K&amp;R.  There ar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files, such as those included with the Coronado tut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re are examples in the text itself.  If I sai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n't learn C from this file, I know some one would prove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ong, but I doubt most beginners would get much out of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ENTURES IN C (Shareware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, normally found as ADV_IN_C.ZIP, is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ial except that it is not really interactive.  It do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job of presenting the different topics it covers,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need a compiler to use the program and there are no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ach-C (Shareware?)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found as TEACH-C.ZIP, Teach-C is an interactiv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ial somewhat like Adventures in C.  Unlike the la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ial, TEACH-C forces the user to go answer questions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through the tutorial.  Written by P. J. Ponzo,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versity of Waterloo, Ontario, Canada, this tutorial uses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nzoTUTOR system, which allows the user to interac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(Instructions are also included to write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ials using the PonzoTUTOR DISPLAY program.)  Half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and at the completion of the tutorial,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hensive test for the user.  I have also seen this tuto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C-TC-RUN.ZIP, which has Turbo C versions of all the ex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, which tutor is the best?  Whichever one teaches you C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ously, it really depends on your experience. 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to C cold, having just bought a compiler (without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ial) and no other C books, the Coronado Enterprises tu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obably the one for you.  The text file by Brian Kernig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ally only suited to those who need a quick little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n't have K&amp;R.  Teach-C and Adventures in C are good f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before using the Coronado Enterprises tutori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, Teach-C is a good review if you are taking a clas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, as it presents the topics in a very clear manner.  Rank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der, with the best at the top, these tutorials end up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onado Enterprises C Tu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ach-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entures in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tor_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ever one you choose, remember that actually keying in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udying other programmer's code is one of the best wa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 C.  (That's what puts the Coronado Enterprises C tutor f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head of the rest of the ones reviewed her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GRATING FROM C TO C++ by Roy Brow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ditor's Note: Roy Browning dropped off an article a few wee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o on C++ programming here at the C BBS, for possible inclu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 issue of C News.  Needless to say we were ecstatic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forward to more installments.  While I cannot claim Ro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 News "C++ Columnist", I can send him a C News "Autho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-shirt and a coffee mug.  Thanks for the support Roy!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ttempting to acquire new programming skills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expedient to write simple programs that will expl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ledge recently garnered.  The software presented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hibits neither a good structured nor object ori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ach.  This is transition code that will hopefully achie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cceptable object oriented design when this seri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monstration code enclosed is a very simpl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r.  A familiar task to most programmers thus new techniq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eadily be distinguishable from the known. 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etails a couple of C++ techniques while retaining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sconceptions, a starting place for further expl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asses and Function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ass File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imple class is created to encapsulate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tained from the familiar Dos findfirst/findnext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s.  The number of files found and structure poi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tored as "private" data.  The public members in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the constructor/destructor, a method to retur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entry, a member to return the file count,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member to enable the information to be displayed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to return an indexed subgroup of FileNames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passed string has been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List::FileList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structor has default arguments tha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seded if supplied when the instance is created. 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calls are used and storage is dynam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d with the pointer array being reallocated on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of files has been determin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List::~FileList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tructor should be self evident and is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an instance of a class goes out of "scope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cope" commonly referring to a return from a funct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 instance was created or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List::Print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information contained in the directory list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or" loop is initialized with the number of fil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.  "form()" is used extensively to properly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isplay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File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File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lasses" that are derived from FileList with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o the protected data and the public member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that institutes a FileList is in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structor declaration, remarkably powerful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ing methods are invoked whenever an instanc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ass is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Date::FileDate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Ext ::FileExt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::FileName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ize::FileSiz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structor supplies arguments to the File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uctor via either the passed data or its own defa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instance is created.  Then the appropriate comp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passed to "qsort()" creating a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ing properly ord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Date::~FileDate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Ext ::~FileExt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::~FileName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ize::~FileSiz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tructor is a dummy member relying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List destructor to do the necessary clean up when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lass goes out of sco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p_FileName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p_FileExt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p_FileDate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p_FileSiz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simple compare functions that are pas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qsort()" function.  Numerical file names are prop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ed and they will default to a sort by name if all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is equivalent.  It is imperative that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ed as using the "C" calling convention (cdecl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lse a mangling error will be generated by the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_Object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_Object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_Object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th_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test functions that create instanc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FileList passing the different Sort methods.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constructed as separate functions so the destru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called on return.  Otherwise memory would quick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come exhausted (64k) with large directory lis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the four test functions then creates an inst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ize.  Tests the FileName_Match member and displ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matching directory entries.  Then select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element in the directory array and display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's name.  Reports the total number of files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ttributes, prints a final message and termin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ation is intentionally terse for th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tself is the best example of the logic followed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supply alternative demonstrations you may contact me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mea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y Brow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Net             1:106/5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CI Mail            184-68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ulcrum's Edge  (713)350-6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TICLE SUBMISSION STANDARDS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articles, reviews and letters to editor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itted as ASCII files.  Please do not format the text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(no hyphenation, justification, indentation, etc.) since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Proff to format C News.  Proff takes car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stification, footnotes and hea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end in your article on a diskette to the C BB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it to the C BBS. See "How to Contact us here at C New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more inform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r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GET HOLD OF US HERE AT CN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imary address for C News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BCL 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91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Lean, VA 22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imary electronic address for C News is the C BB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703-644-64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00,8,N,1 23hrs a d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109/307 i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econdary electronic address for C News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I Mail: BCL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r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                      C News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C NEWS - International C Electronic Newsletter/Journal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"Dedicated to the Art of C Programming"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Founded 12/27/87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AP by Barry Lynch    .........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AZINE REVIEW - INSIDE TURBO C by Jim Singleton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ERS CORNER by Wayne Dernoncourt    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AND COMMAND-LINE PARSING by Paul E. Castle II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'S THAT NUMBER?: A PROJECT IN PROGRAMMING DESIGN 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ING PART 1 by Wayne Dernoncourt   ....................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TUTORS: SHAREWARE AND PUBLIC DOMAIN by Jim Singleton....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RATING FROM C TO C++ by Roy Browning ..................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ICLE SUBMISSION STANDARDS      ........................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GET HOLD OF US HERE AT CNEWS.......................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  News"  is  an  Electronic  Journal published by the C BB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rke,  VA  on  a monthly basis. The subject for C News is th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ming language, as well as any derivatives like C+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readers  are  encouraged  to  submit  articles, review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 for submission.  C News is freely distributed, bu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be  sold  for a profit, or cannot have a charge asses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  distribution costs.  All articles, and reviews beco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ty   of   C   News   and   cannot  be  included  in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ations   without   written  permission  from  the  C  N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ial  Staff.  To do so is in direct violation of the C N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 agreement.   Copies  of  which are available from th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.    This  publication  is  Copyrighted  under  U.S. Copy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