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ssue 17                     C News                    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--------------------------------------------------------------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   C NEWS - International C Electronic Newsletter/Journal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          "Dedicated to the Art of C Programming"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                     Founded 12/27/87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--------------------------------------------------------------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HEAP: Messages from the Editor   ......................   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MAND LINE ARGUMENTS IN C by Jim Singleton ..............   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OOK REVIEW by Jim Singleton    ...........................    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GINNERS CORNER: By Wayne Dernoncourt    .................    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EPTO: A SHAREWARE SOURCE CODE COMPRESSOR by Jim Singleton.   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TICLE SUBMISSION STANDARDS      .........................   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OW TO GET HOLD OF US HERE AT CNEWS........................   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C  News"  is  an  Electronic  Journal published by the C BB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urke,  VA  on  a monthly basis. The subject for C News is the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programming language, as well as any derivatives like C++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l  readers  are  encouraged  to  submit  articles, reviews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ments  for submission.  C News is freely distributed, but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t  be  sold  for a profit, or cannot have a charge asses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ver  distribution costs.  All articles, and reviews becom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perty   of   C   News   and   cannot  be  included  in 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ublications   without   written  permission  from  the  C 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ditorial  Staff.  To do so is in direct violation of the C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cense  agreement.   Copies  of  which are available from the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BS.    This  publication  is  Copyrighted  under  U.S. Copy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a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ssue 17                     C News                            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=================================================================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HE HEAP: Messages from the Editor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=================================================================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elcome to another issue of C News.  Jim, Dan, and Wayn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ave worked hard to put this issue together, and deserve a rou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of applause for their fine effort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 couple of weeks ago, I placed a message in the Fidonet C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cho asking for ideas on articles for C News.  The response wa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cellent.  The C News staff and I will be reviewing the idea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at have been submitted and determine which subjects we ca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ver and in what issue they will appear.  As always, you a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couraged to submit ideas to the C BBS, via postal mail or MCI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mail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ne area that we will begin a series on in the next issu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s sort and search algorithms, to include: Quicksort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ubblesort, B-Trees, and Linked Lists.  Each algorithm will b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presented in theory, pseudocode and a 'c' code exampl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lso, if time permits in the next few months, I will beg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beginners column in MS Windows programming.  I would also lik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cover OS/2 programming as the two are closely related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owever the cost of the OS/2 development kit prohibits me fro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ploring the latter.  Maybe in time, Microsoft may decide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lower the cost to something reasonabl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ometime later in the week, I will be sending all of the C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ews issues to date to the "C Users Group" for inclusion 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ir library.  I'll let you know whether CUG accepts the disk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or not in the next issue of C New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 News also has a new "European" C News BBS and Editor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newcomer to the C News staff is Rob Koel, a young comput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fessional in Holland.  Rob runs a BBS in holland that ha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t's own C News section which contains all of the issues of C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ews, and a message section where you can leave messages to u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ob will pack of the message sand forward them to us here in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.  As soon as Rob, let's me know his BBS number I will post i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here in this column.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inally, Jim Singleton represented C News at the East Coas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OG in York, PA this month.  Jim presented C News and discuss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future of the newsletter and solicited thoughts and ideas 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 News.  Jim and I have not had a chance to talk since the SOG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I will fill you in on the details in the next issu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anks for the continued support, and we look forward to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tinued relationship with our readers and friends around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ssue 17                     C News                            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globe.  Keep those postcards coming!!!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Barry Lynch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Editor - C New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ssue 17                     C News                            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=================================================================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COMMAND LINE ARGUMENTS IN C by Jim Singleton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=================================================================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 was looking through a C text the other day (see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view of "The Spirit of C:  An Introduction to Moder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gramming" elsewhere in this issue) and I noticed that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ery last topic which was covered was passing command-lin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rameters.  I admit that passing command-line parameters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bably not one of the first topics which a C programmer shoul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earn.  After all, how many parameters do you need to pass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int "Hello world"?  At the same time, I can see an argumen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 covering the topic a bit earlier, perhaps when discuss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unctions.  It's really just a special case of passing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rameter to a function -- which happens to be main().  Anyway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you've ever wondered how to pass a parameter on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command-line, just read o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 order to pass a parameter to the program, main() must b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defined as having two arguments, as shown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void main(int argc, char *argv[]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. . .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re argc is an integer value representing the number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rguments typed on the command-line.  The second argument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rgv[], is an array of character pointers.  While the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arguments may also be declared as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void main(argc, argv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t argc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har **argv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hese arguments must be declared as the type show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first value of this array of character pointers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rgv[0], is always the name of the program.  For example, let'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ssume we have a program called READ and it's executed, in DOS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as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&gt; read [filename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We would enter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&gt; read CNEWS017.NW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ssue 17                     C News                            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 this example, argc has a value of 2 (for the program and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name), argv[0] is "read" and argv[1] is "CNEWS017.NWS".  I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we were to enter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&gt; read CNEWS017.NWS ASCI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we would find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rgc = 3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rgv[0] == "read"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rgv[1] == "CNEWS017.NWS"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rgv[2] == "ASCII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You may have noticed that the arguments passed are alway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stored as character strings.  If we have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&gt; read CNEWS017.NWS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e find that argv[2] is a pointer to the character string "2"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 order to use this value as a number, the program must conver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string.  This is easily accomplished by using functions suc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as atof(), atoi(), etc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program DICE.C is an example of a program whic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quires passing a parameter upon execution.  (Two versions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CE.C, one for Turbo C and one for Microsoft C/Quick C, a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tained in the accompanying file DICE.LZH.)  As the progra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imulates the rolling of a user-specified number of dice,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umber of the dice is entered at the time of execution.  In th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ample, the number of dice, which is stored as a charact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ring, must be converted to an integer, which is done us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toi().  DICE.C also shows how the value of argc can be used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termine that the correct number of parameters has be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enter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hile we have seen that passing parameters to a progra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pon execution isn't hard, don't get carried away with command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line arguments.  We wouldn't want something like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&gt; read CNEWS017.NWS -ascii -double-spaced -odd-page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titled -two-per-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ould we?  (Okay, okay, if we were using Berkeley Unix we would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ut otherwise, we would not.)  Besides, the more parameters tha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n be passed, the more complicated the program is for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use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ssue 17                     C News                            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=================================================================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BOOK REVIEW by Jim Singleton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=================================================================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itle:  The Spirit of C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n Introduction to Modern Programming (Student Cop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uthor/s:  Henry Mullish and Herbert L. Coop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ublisher:  West Publishing Company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50 West Kellog Boulevard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P. O. Box 64526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aint Paul, MN  55164-100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SBN #:  0-314-28500-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nlike most of the books which have been reviewed in the C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EWS, "The Spirit of C An Introduction to Modern Programming"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omewhat different because it is a textbook.  (The only oth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ooks reviewed in the C NEWS which I would consider textbook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ight be Thomas Plum's "Learning to Program in C" and "Reliab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ata Structures in C".) Before you say, "Oh, it's a textbook, i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ust be boring" and stop reading this review, hold on a minut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f all the textbooks I own, from all the classes I've taken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is the only one which is usually within reach.  I sa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usually" because I normally keep it at work, as one of my two C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ferences. (There are other C books, a number of them, sitt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above my computer at home.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ne thing, which I have to point out, that separates "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pirit of C" from all other C books I have read or look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rough is the first example program.  Rather than the norma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Hello world" program, the first program is an interactiv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gram to calculate the hypotenuse of a right triangle.  Ha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been the first C program I had ever seen, I'd have probabl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one back to whatever language I was using before C!  Luckily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first program for the reader is asked to enter is muc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simple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"The Spirit of C" is a very readable text.  It's not a book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 might take to the beach (then again, I have taken programm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ooks on vacation, so...); but it is a lot less dry than mos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extbooks, especially the textbook I learned FORTRAN from.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ixteen chapters are well organized and filled with examp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grams.  Virtually every example program has an example of it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output immediately following the program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ach chapter is divided into four parts.  The first par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oes into the topics which are covered in that particula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pter.  The second part is titled, "The Spirit of C" and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ed to illustrate the material covered in the chapter b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ssue 17                     C News                            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monstrating the solution of a real life programming problem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so included in this section are discussions of programm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yle, debugging (starting with chapter 5), and other relat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pics.  The third section of each chapter is a series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questions concerning the information presented in the chapter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llowed by the answers.  The fourth and final section of eac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pter is a number of programming exercises.  Unfortunately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solutions to these programming problems are not in the text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but are included in the instructors editio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t the end of the book, where the answers to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gramming problems should be, are six appendices:  a C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ference guide, common library functions, ASCII charact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des, a discussion of UNIX, a listing of keywords, and a guid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the programming debugging hints presented elsewhere in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book.  The appendices are followed by a good index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asy to read and loaded with examples, "The Spirit of C"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ounds like the ideal book to learn C from.  While I am sure yo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uld learn to program from this book, without an instruct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look at the people who have learned C from K&amp;R), I wouldn'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commend it as a first book.  Why?  That's hard to say.  I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asn't the first book on C I had read, but when I spoke to som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udents who were using it in a class, who had not been expos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C, almost all had reservations about it and had gotten som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ther introductory C book.  Another strike against it is that i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s rather hard to find, especially outside of a colleg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bookstor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ssue 17                     C News                            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=================================================================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BEGINNERS CORNER: By Wayne Dernoncourt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=================================================================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 the last article we discussed the concept of pass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ack multiple pieces of data from a function.  As part of th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cussion the concept of an address was introduced, along wit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ading and writing data at this address.  This was a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cussed along with scope - that is, how long data is goo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.  This month we're going to step back and look at how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unctions that are supplied with the operating system pass dat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ack and forth (this will be done primarily through the use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 system calls).  Next month we're going to continue to look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t how file I/O is performed.  The month after that we're go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o discuss writing and using your own data structure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ne of the most elementary things that a program does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reate a file.  That's one item that we haven't done yet.  Th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will be remedied in this articl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 start off with, the operating system (most operat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ystems, anyway) needs some information before it can work wit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s.  For example, the operating system has to know the nam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location (i.e.  the pathname) of the file, and it has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know how you're going to call it (i.e. which one of severa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s or printers that you're currently using - which one do yo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ant to use).  Also you should tell it whether you're going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ad the file or write the file and whether you want to trea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file as a text file or as a binary file.  All of th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formation is usually specified in the 'open' statement.  F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ur first example we are going to come up with a program to fi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following need.  A user has a file of a scanned (digitized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rawing stored in the computer in a known format (i.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utoCad).  However, the scanner software didn't block the fi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to the needed 80 character records, it left it as one recor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at was 350,000 characters long.  The requirement is to read 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original file and insert a new line character after every 8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racters.  In our first example, instead of an 'open'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atement, we're going to use an 'fopen' statement.  It perform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same function, but is specifically intended for buffer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file I/O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following pseudo-code is designed to fill this need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s the name implies, pseudo-code isn't real program code.  The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s more English, but it doesn't have all of the contro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ructures that will be needed.  But it serves as a stepp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one between the problem statement and definition and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program source cod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ssue 17                     C News                            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/* This program is to demonstrate how to use files */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/*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pen an input file &lt;-on error quit-&gt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pen an output file &lt;-on error quit-&gt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itialize a counter to zero that will track the number of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haracters going into the output for each recor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ntil you hit the end of file (EOF), do the following: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ad a characte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rite a characte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crement counte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f counter is greater than 79 the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write a new lin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reset counter to zer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nd-i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d-unti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is the C source code that has been written from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seudo-code above.  Notice that there are some changes betwe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two, but that on the whole the program follows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pseudo-cod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#include &lt;stdio.h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in(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t char_cnt = 0;  /* This is our increment counter */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har in_char;      /* This is the character variable */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ILE *in, *out;    /* Set up pointers to file data structures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f ((in = fopen("notes.log", "rt")) == NULL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printf (stderr, "Oops, where is input file at?\n");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return(1)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f ((out = fopen("notes.new", "wt")) == NULL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printf (stderr, "Oops, how about the output file");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return(1)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hile (!feof(in)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n_char = fgetc(in);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putc (in_char, out);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har_cnt++;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f (char_cnt &gt; 79)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putc('\n', out)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har_cnt = 0;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ssue 17                     C News                           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close(in)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close(out)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'fopen' call takes the information from the func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rguments and creates a data structure of type FILE.  Some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information is supplied by the operating system when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'fopen' call is used.  Examples of the information stored in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ata structure include the file status (read only, write only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ad write, etc.), the error status, a file descriptor, buff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ize (the buffer size on a floppy is usually smaller than tha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f a hard disk), the address of the data transfer buffer and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currently active pointe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values returned by the 'fopen' calls are pointers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memory locations where the data structures reside.  The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re assigned to the variables 'in' and 'out'.  These variabl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re then checked for equality to 'NULL'.  NULL is a macr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fined in the stdio.h header file that is the value returned b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'fopen' when an error has occurred.  In many C implementation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macro is a synonym for 0, but portable code should not rel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on this as it is not always tru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yway, if the 'in' and 'out' pointer variables aren'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ULL, this implies that the files could be opened.  Mo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pecifically, the first file existed and could be opened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at the second file could be created.  The double equal sign 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'if' statement is how the C language denotes the equalit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dition check, i.e. make sure that the variable 'in' is equa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'NULL'.  If either variable is equal to NULL, print out a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rror message and stop the program.  You may have noticed tha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ree operations actually take place in these first two 'if'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statements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. A file is opened for either reading or writing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2. An assignment to a pointer variable is mad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3. The pointer variable is checked for valid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next thing that may strike you as a bit odd is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expression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while (!feof(in)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hat this expression means is that while the expression 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parentheses is true, do whatever follows the expression.  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particular case, feof(in) is a macro to determine wheth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r not the end of the file has been reached, the value of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pression is true if the end of the file has been reached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therwise it's false.  The leading exclamation mark negates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pression that follows.  So what this whole line means 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glish is "do the following until I hit the end of the inpu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file"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ssue 17                     C News                            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'fgetc' function gets a character from the input fi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this is singular, not plural) and assigns it to the variab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'in_char'.  The same character is then written to the outpu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 and the number of characters written to that output recor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is then incremented by on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et's talk about this last operation in a little bit mo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tail. Back in the second issue of this column, I talked abou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he following operations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. +=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2. -=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3. /=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4. *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t turns out there are another class of operators call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increment/decrement operators.  These operate just as yo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ight imagine, they either increment or decrement the variab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ing operated on.  The only variables that this makes any sen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 are integers and maybe characters.  In the case of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increment operators, the variable is incremented by one, or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i = i + 1;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is the same a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i++;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only difference between the increment and decremen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perators is that instead of adding one to the variable, one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ubtracted from the variable.  These operators can be extremel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useful.  For example, consider the following code fragment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t i,j,k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 = 1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j = i++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k = --i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intf ("%d  %d  %d\n", i, j, k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hat would be printed on the screen?  The number '1' thre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imes.  In this case, the pre-increment and post-decremen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perators have two stages, the assignment phase and then eith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increment or decrement phase.  Initially the variable 'i'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ssigned the value of 1.  The variable 'j' is then assign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atever value is held by the variable 'i', then the variab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'i' is incremented (notice the plus signs after the variable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is called a post-increment operator).  Then the variab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'i' is decremented back to 1 by the next line (notice the minu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igns before the variable, this is called a pre-decremen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perator), then the variable 'k' is assigned the value of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ariable 'i'.  There are also pre-increment (++i)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ssue 17                     C News                            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ost-decrement operators (i--).  Obviously, you can use an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legitimate variable that you wan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ow that we've discussed the increment/decrement operator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riefly, let's get back to the discussion of this month'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gram.  After the counter is incremented, check to see if i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s greater than 79, if it is, put a new line out to the file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set the counter to zero, then go back to reading the inpu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fil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files are usually automatically closed upon exit, bu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be neat, we will close them manually with the 'fclose'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functio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closes out this edition of my column.  The whole poin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f this column is to demonstrate that a lot of data (in th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se the data required for file use) can be passed amo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unctions with the programmer just having to make allowances f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t's use, and not be real concerned with how it works.  In nex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months column, we'll discuss file I/O some more and pointer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ssue 17                     C News                            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=================================================================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EPTO: A SHAREWARE SOURCE CODE COMPRESSOR by Jim Singlet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=================================================================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cently, I was listing the new files on the C BBS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noticed the following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EPTO1.ARC   14208 08-07-89  Odd Utility of the month!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Compress C Src code for Compil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 decided to see exactly what this program did that qualified i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s the "Odd Utility of the month!"  (Not to mention that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ame of the program was enough to grab my attention.)  I gues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've always had a thing for odd and interesting little utiliti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and programs.  So, I went ahead and downloaded PEPTO1.ARC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pon unarchiving PEPTO1.ARC, I found myself with thre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files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EPTO.C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EPTO.EXE,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EPTO.TXT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he source, executable, and text files for PEPTO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hat does PEPTO do?  Well, PEPTO is designed to shrink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ource code and header files for C programs.  Why?  To reduc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pace requirements and decrease compile times by compressing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ystem header files.  The author also states that PEPTO can b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ed for distribution of secure copies of source code b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changing major variable names and compressing the sourc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EPTO is easy to use.  The commands can be entered on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command line individually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PEPTO DICE.C,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using wildcards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PEPTO *.H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re is also a feature, /C, which prevents the lines in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source file from being concatenated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PEPTO /C HELLO.C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last feature can be useful if the C compiler you use do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t like long command lines.  After a file has been compressed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he compressed version has the extension *.PEP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ssue 17                     C News                            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hat does a program that has been compressed with PEP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ook like?  The file PEP.LZH, included with this issue of the  C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ews, gives a couple of examples.  The program DICE.C, which wa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ed in the command line parameters article was compressed for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,768 bytes to 433 bytes.  The compressed file, DICE.PEP, can b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pared to the original file, DICE.C.  With a small progra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ke this, it is easy to look at the compressed version and se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at the program is supposed to do; however, in a larger, mo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plex, program it is not as easy.  For example, I took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gram PROGRAM8.C, which I happened to have handy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pressed it with PEPTO.  The resulting file is just under hal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s large as the original, not the 75.5% reduction I'd seen wit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CE.C, but DICE.C was mainly comments.  (NOTE:  Just stripp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comments and left justifying the code in DICE.C produces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 of 533 bytes.)  PROGRAM8.PEP is hard to read because no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ly are the comments missing, but there is no real structure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he program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ike the file description said, this an odd utility.  A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th any program, there are a couple of things to remember wh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ing PEPTO.  PEPTO will not accept *.PEP files as input.  PEP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ly understands inline assembler lines which begin with "asm"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don't use a command such as "#define A asm"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author, "created it for my own use (necessity is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other!) but it is something which can benefit others so I hav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cided to release it as shareware."  As such, a five dolla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donation is requested if you find PEPTO useful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More information on PEPTO can be obtained from the author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avid Staffor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search and Developmen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800 Green Hills Rd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cotts Valley, CA 9506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IS: 72411,267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CI mail: DSTAFF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ssue 17                     C News                            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=================================================================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ARTICLE SUBMISSION STANDARDS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=================================================================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ll articles, reviews and letters to editor should b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ubmitted in a ASCII formatted file.  Please use 0-65 margins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single space.  Do not format the text in anyway, as I u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ff to format C News.  Proff takes care of the justification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footnotes and headers.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You can send in your article on a diskette to the C BBS, 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pload it to the C BBS. See "How to Contact us here at C News"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for more information.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Barry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ssue 17                     C News                            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=================================================================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OW TO GET HOLD OF US HERE AT CNEW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=================================================================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The primary address for C News is as follows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 New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% BCL Limit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.O. Box 9162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cLean, VA 22102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S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The primary electronic address for C News is the C BBS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 BB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-703-644-6478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400,8,N,1 23hrs a day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:109/307 in Fidon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The secondary electronic address for C News is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MCI Mail: BCL Limited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Barry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