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A Brief Guide to A Simple Structure Editor (A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effrey M. Jac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86, CONSART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3016, Manhattan Beach, CA (213)376-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  Permission gra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commercia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 75076,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X: jeffja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: jjacobs@well.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re in UPPER CASE, i.e. REPLACE, INSER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" i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m" is a user's form, i.e. an atom list 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 editor is invok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V symbol)</w:t>
        <w:tab/>
        <w:tab/>
        <w:t>; To edit the value of "symbo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ITF symbol)</w:t>
        <w:tab/>
        <w:tab/>
        <w:t>; To edit the function definition of "symbo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"symbol" is specified, ASSE will use the state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  <w:tab/>
        <w:tab/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ab/>
        <w:tab/>
        <w:t xml:space="preserve">A non-zero integer "n" changes ASSE's view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nth element of the 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ab/>
        <w:tab/>
        <w:t>0 (zero) changes ASSE's view to be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aining the 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  <w:tab/>
        <w:tab/>
        <w:tab/>
        <w:t>Similar to 0; if the current view is a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containing expression, it will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ement in the new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  <w:tab/>
        <w:tab/>
        <w:tab/>
        <w:t>Change the view to the expression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view.  Similar to U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</w:t>
        <w:tab/>
        <w:tab/>
        <w:tab/>
        <w:t>Change the view to the "top" of the for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  <w:tab/>
        <w:tab/>
        <w:tab/>
        <w:t>Undo the last destructi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n</w:t>
        <w:tab/>
        <w:tab/>
        <w:t>Delete the nth element of the 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D" and "DEL" are abbreviations for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form BEFORE n</w:t>
        <w:tab/>
        <w:t>To insert a new element in the list.  "I" and "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form AFTER n</w:t>
        <w:tab/>
        <w:t>are abbreviations for INSERT, "B" and "BEF" for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" and "AFT" for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n WITH form</w:t>
        <w:tab/>
        <w:t>To replace the nth element.  "R" and "REP"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D n</w:t>
        <w:tab/>
        <w:tab/>
        <w:tab/>
        <w:t>Embed the nth element in parends.  "EMB"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n</w:t>
        <w:tab/>
        <w:tab/>
        <w:t>Remove a set of parends from around the nth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EXT" and "XTR" are also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ab/>
        <w:tab/>
        <w:t>Places a "BLOCK" on the *UNDO_LIST* (see REVE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T</w:t>
        <w:tab/>
        <w:tab/>
        <w:tab/>
        <w:t>Undoes all destructive commands since the last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s the user to test new versions and to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a previous version.  REVERT cannot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BLOCK</w:t>
        <w:tab/>
        <w:tab/>
        <w:tab/>
        <w:t>Removes the most recent BLOCK from the *UNDO_LIST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  <w:tab/>
        <w:tab/>
        <w:tab/>
        <w:t>Exits the editor, saving the current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ing session on the property list of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  <w:tab/>
        <w:tab/>
        <w:tab/>
        <w:t>Exits the editor, but DOES not save the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ab/>
        <w:tab/>
        <w:t>Prints the current expression to the dep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*PRINT_LEVEL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 n</w:t>
        <w:tab/>
        <w:tab/>
        <w:tab/>
        <w:t>Prints the current expression to level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</w:t>
        <w:tab/>
        <w:tab/>
        <w:tab/>
        <w:t>Pretty Prints the current expression. 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ifications for various dial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  <w:tab/>
        <w:tab/>
        <w:tab/>
        <w:t>Prints out the history of destructive comma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