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LISP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e V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provides some Common LISP math support for XLISP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and tested using XLISP ver. 1.6.  To load the library from X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 (load 'math)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he library will have the follow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i will be a global variable with value 3.1415926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number of XLISP math functions work only f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ements. The library redefines these to work f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rguements as well (by floating the argu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s redefined for this reas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 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rt           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            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            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n            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                e 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t               x to th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number of Common LISP math functions are missing from X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add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     ARGUEMENTS(type)  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um          x (number)                  1   if x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1   if x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0   if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nd           x (number)                  x ro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an            x (number)                  arct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in            x (number)                  arc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os            x (number)                  arc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            x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 (number)(optional)       if y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eturn 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ase y of 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y is not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eturn is 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p        x (any object)             returns T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n integer,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d             any number of              returns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ger arguements         common divi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e argu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m             any number of              return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ger arguements         comm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f the argu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f            x (number)                 returns x+y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 (number)(optional)       also binds x to x+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 non-Common LISP function euclid_gcd is created which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riting gcd.   This function finds the gcd of two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 global variable named *math_lib_loaded* is created and set to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h library will load only if this variable is unb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loading the library twice, which woul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described in  2.  above. If the library c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, calling these functions would produce in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loating point functions should produce full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.  The functions have been carefully tested, but overs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possible.  If you have trouble with one of the func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me a full description of the circumstanc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orge V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932 Lincolnshi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andale, VA 2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