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DTOU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6 D. G.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time of a file to be the 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ch [ -cfv ] [ -d mm-dd-yyyy ] [ -t hh:mm:ss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 ] delimit optiona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ch attempts to set the time of each existing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ystem time.  If the file exists, the touch will occur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read-only (but see the -f option below).  If a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, an attempt will be made to create it unless the -c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The -f option will try to force the touch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the file is read-only.  The -v option turns on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touch will report each file it to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and -t allow specification of the date and tim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system date and time.  The format of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s like that of the DOS date and time commands.  For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yy may be just 2 digits (eg. 86) in which case 1986 is in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dates and times can be used (eg -t 8 sets the time to 8:00: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3 sets the date to 03-01-80, which may not be too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based on the UNIX(tm) program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can appear in the list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is a registered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