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information as at 24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is a Lisp system for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1994 by Apteryx Lisp Ltd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gistered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shareware. This means that users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t most a month on their computer before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user and pay for the right to use the program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ew versions of Apteryx Lisp are uploaded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 forum. Shareware distributors may tak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selves distribute it as shareware, charging a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Distributors must always make clear that the program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ir distribution fee does not cover the cost of a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. Individual users may also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ir friends or other users to allow them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. In all cases, what must be distribu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PTERYX.ZIP file that contains the program executable,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benefit that users will receive on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ificate stating their right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olicy changes, so that for example a manual is provi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required is higher, then users already licensed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will only need to pay the differen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currently available via Compuserve 100241,1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and Windows are trademarks of Microsoft Corpor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