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$A+,B-,D-,E-,F+,I-,L-,N-,O-,R-,S-,V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s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SR.PAS - Terminate and Stay Resident background processing for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  This unit and its associated object file support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processes written in Pascal.  This unit requires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the $M compiler directive in the main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reeHeap procedure (see below) to limit the memory occupied by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BeginTSR.  The default heap max limit of 640k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ash immediately after the TSR is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SRDEMO.PAS for examp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comprehensive TSR support oriented toward pop-up utilit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PTSR by Turbo Power Software (ask on CompuServ BORP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SERACT project (ask on CompuServ, CLM3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9 by Edwin T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u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Edwin T. Floyd [76067,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9 Adams 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bus, GA 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04) 322-007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RoutineType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ntrol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Code : Char; { Character from BIOS stat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Code : Byte; { Scan code from BIOS stat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Code : Byte; { Function request to BI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: (KeyUnavailable, KeySubstitute, KeyInsert, KeyFlu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outineType = Procedure(Var Key : KeyContro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KeyReq then KeyRoutine is called each time a BIOS Int 16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0h, 01h, 10h, 11h) is requested and the current keystroke (if any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en examined by KeyRoutine before.  On entry, Action=Key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no keystroke is waiting to process, CharCode and Scan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; Action=KeySubstitute indicates a keystroke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value of FuncCode on entry, once KeyRoutine ha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ed Action=KeySubstitute or KeyInsert, KeyRouti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gain until after the keystroke has been passed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BIOS GetKey function (00h or 10h)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Req : Boolean; { If False, no backg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Req : Boolean; { If False, no clock tick c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eq : Boolean;  { If False, no keyboard routine c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87 : Boolean;  { If True, 80x87 emulation interrupts are swapp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87 : Boolean;  { If True, 80x87 registers are swapp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EMS : Boolean; { If True, Overlay EMS is released on ex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 ReleaseEMS := True if OvrInitEMS is successfu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TSR(Background : TsrRoutineType; Cod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 up interrupts, Terminate and Stay Resident with exit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this procedure will not return.  "Background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o be executed in background.  Background may us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facility, including DOS files, overlays and 80x87 (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d).  When the Background procedure returns, the TSR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should return control periodically to the foreground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srWait (see below)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T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ll from Background to remove the TSR from memory at the nex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eginTSR has been called, this routine will not return and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ceive control again.  Call RemoveTSR ONLY from Background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rupt 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srWait(Tick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control to foreground process.  Background is continu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pportunity after "Ticks" timer ticks (55ms each) with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call to TsrWait.  Call this procedure ONLY from Backgrou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nterrupt 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ke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ematurely expire the TsrWait "Ticks" timer and set BackReq :=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process will be continued at the next opportunity.  Wake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fe to call from an interrupt 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Backgrou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se this from an interrupt handler to attempt to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outine.  Background will receive control if DOS i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srWait time has expired (BackReq is ignored).  CallBackgrou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background received control.  CallBackground can sometime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by restarting background without waiting for the next In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t 8h clock tick.  CallBackground returns immediately if contro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returned to background, otherwise CallBackground does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alls TsrWai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ickRoutine(TickProc : TsrRoutin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stablish a timer tick routine.  TickProc receives control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, once each clock tick (55ms) as long as TickReq is TRUE. 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inside TickProc; TickProc should be used only to inc/dec counters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  TickProc should be compiled with stack and error check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S-,R-).  SetTickRoutine is safe to call from an interrupt 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Routine(KeyProc : KeyRoutin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stablish a keystroke filter routine (see above).  DOS is NOT saf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oc either.  KeyProc should be compiled with stack an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($S-,R-).  SetKeyRoutine is safe to call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srActiv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RUE if BeginTSR has been called successfully.  (You may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n ExitProc for instance.)  TsrActive is safe to ca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Resul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hell for System IoResult function which gets critical error info from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Loaded(Var Check : String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cans DOS Memory Control Blocks from low memory to high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he first string that matches Check at the sam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a memory block as Check is from PrefixSeg.  For a simple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loaded" check: Declare a typed constant check string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, then, If CheckLoaded(ChkStr) &lt;&gt; @ChkStr Then &lt;I'm already load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ommunicate with the previously loaded TSR, you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ck string with data or procedure pointers and addres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returned by CheckLoade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Use the following procedures to optimize the use of memor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gram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he current size of the program block in byte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fe to call from an interrupt handler (why would you want to?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FreeSpac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the amount of free DOS memory immediately follo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.  Call this function only from background, not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reeHeap(BytesFre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nges the size of the free space at the end of the heap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$4A to modify the memory block allocated to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may be expanded by no more than DosFreeSpace bytes.  Setting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ace to zero may make it impossible to Dispose/FreeM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ace table has nowhere to expand.  Suggestion: Do as much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as possible before going resident, then, jus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TSR, call SetFreeHeap(&lt;some small number&gt;).  Thi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the program occupies in memory.  SetFreeHeap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gram is resident, but there is no way to predic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any) DosFreeSpace will be available to make the heap larger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only from background, not from an interrupt handl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e following macros may be useful for interrupt handler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Interru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isable 80x86/8 interrup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($F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Interru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nable 80x86/8 interrup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($F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inToInterrupt(IntAddr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in to interrupt from Pascal interrupt handl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B/     { pop bx; get interrupt address in ax:b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8/     { pop 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7/$5E/$0E/ { xchg [bp+$0E],bx; exchange interrupt address with old ax:b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7/$46/$10/ { xchg [bp+$10],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EC/ { mov sp,b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F/$76/$16/ { push [bp+$16]; restore fla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D/     { pop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D/     { pop bp; do most of the normal interrupt ex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7/     { pop 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F/     { pop 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F/     { pop d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E/     { pop s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A/     { pop d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9/     { pop c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/     { cli; no interrup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B);    { retf; bx/ax already restored, return thru old isr addr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Interrupt(IntAddr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l interrupt from Pascal interrupt handler. Uses original registers fro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ack and returns updated registers to st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B/                   {    pop bx    ; save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9/                   {    pop c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8/$00/$00/           {    call x1   ; get 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8/                   {x1: pop 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5/$2C/$00/           {    add ax,(x2-x1)  ; add offset to 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E/                   {    push ds   ; save 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5/                   {    push bp   ; and b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F/$76/$16/           {    push [bp+$16]   ; get original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D/                   {    p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C/                   {    pushf     ; push flags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E/                   {    push cs   ; and our return address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0/                   {    push ax   ; so we look like an 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1/                   {    push cx   ; restore parameter (int e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3/                   {    push b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46/$10/           {    mov ax,[bp+$10] ; restore original re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5E/$0E/           {    mov bx,[bp+$0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4E/$0C/           {    mov cx,[bp+$0C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56/$0A/           {    mov dx,[bp+$0A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76/$08/           {    mov si,[bp+$08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7E/$06/           {    mov di,[bp+$06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E/$5E/$04/           {    mov ds,[bp+$04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E/$46/$02/           {    mov es,[bp+$02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/$6E/$00/           {    mov bp,[bp+$00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/                   {    cli             ; enter interrupt dis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B/                   {    retf            ; call interrupt via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C/                   {x2: pushf           ; save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5/                   {    push bp         ; save int b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E5/               {    mov bp,sp       ; restore our b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7/$6E/$04/           {    xchg bp,[bp+$04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46/$10/           {    mov [bp+$10],ax ; save int re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5E/$0E/           {    mov [bp+$0E],b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4E/$0C/           {    mov [bp+$0C],c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56/$0A/           {    mov [bp+$0A],d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76/$08/           {    mov [bp+$08],s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7E/$06/           {    mov [bp+$06],d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C/$5E/$04/           {    mov [bp+$04],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C/$46/$02/           {    mov [bp+$02],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8/                   {    pop ax    ; save int. b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46/$00/           {    mov [bp+$00],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8/                   {    pop ax    ; save int.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/$46/$16/           {    mov [bp+$16],ax ; sa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8/                   {    pop ax    ; was our bp, disc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F);                  {    pop ds    ; restore our 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