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tation Remote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your NETBIOS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 and MASTER are a pair of programs you can use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control another workstation on your LAN.  First, run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station you want to control.  From a different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STER to take control of the SLAVE'd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 stays in memory, ready for each session with MASTER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at workstation.  To end a MASTER/SLAVE sess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at the MASTER workstation: CTRL and the '5'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screen and keyboard activity are mirrored, bu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activity are not.  Graphics modes are not suppor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 only in text mode.  Also, there is no arbi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tributes between monochrome and color screens --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displayed on the SLAVE computer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