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:   IBMTOK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:   Brian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:   October 3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:   Notes on IBMTOKEN.COM, the 'Ethernet'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CP/IP and NCSA Te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TOKEN is an Ethernet packet driver for the IBM Token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 card.  The IBM Lan support program must be inst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se IBM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- to install the LAN Support program and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of the stacks.  The default stack size is too small and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PCLAN\DXMA0MO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PCLAN\DXMC0MO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PCLAN\DXMT0MO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s=9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 - to install IBMTOKEN and define NCSA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TOKEN 0x6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FIGTEL=C:\CONFIG.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ip=xx.yy.zz.qq                # put your IP addres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mask=255.255.255.0           # use your network mas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=packet                 # tell NCSA to use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=0                       # class for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addr=0x61                     # vector given to IBM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u=1500                        # max IBMTOKEN can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seg=1500                     # max IBMTOKEN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win=536                        # max if NCSA can't do IP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TO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TOKEN &lt;vector&gt; &lt;adap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   vector is the interrupt assigned to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apter is 0 for the first adapter card, and 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adapter card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BMTOKEN installs, the following occ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DIR.INITIALIZE is called to initialize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DIR.OPEN.ADAPTER is called to set up buff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BM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 RECEIVE is called to set up the rece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 DIR.STATUS is called to determine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ny of these calls fails, the installation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TOKEN may not install properly if the token ring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een in use by another program, and to clo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is the case, reboot and run IBM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TOKEN translates 'Ethernet' packet driver calls to 802.2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packets for transmission.  Currently it supports 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P transmissions.  RARP and BOOTP probably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 packets are sent 'as is'.  ARP packets require a min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y are sent.  The hwr address space value must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h to 6h.  On receive, the driver changes 6h back to 1h.  The size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in for Ether) must be set to 28 or some token hosts won'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packets smaller than 60 bytes are rounded up s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will accep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ken Ring source routing.  When the upper level call bac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s a packet, its RIF is recorded in a table interal to IBM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BMTOKEN sees the destination address requires a RI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 is pulled from the table and added to the MAC header for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TOKEN can handle a maximum of 32 source route entri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entry is present for the 'broadcast' addres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route received for an address is assumed to be the shor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source routes from the same host are igno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