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cumentation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C Ethernet board is different.  The 3c501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, the most popular board, and would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cto standard but for its poor performance.  By the tim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board with acceptable performance, so ha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Com lost its lead.  FTP Software, in order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boards without losing its collective mind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Spec (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oards use DMA, programmed I/O, shared memory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 mastering.  The PDS masks the differenc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by defining a software interface to the bo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face is a software interrupt in the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60 (hex)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pproximately 1800 byt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done in your autoexec.bat.  Since the Ethernet boards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have jumpers on board, the packet driver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lues of these jumpers (auto-configure i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turb other boards).  The first parameter i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 to communicate with the packet driver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board is different, the rest of th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s expressed as 11, hexadecimal is expressed as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is expressed as 013.  Any numbers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packet driver with no specifications will give a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he parameters for each packet driver are 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packet_int_no [int_no 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packet_int_no [int_level(2-5)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ble_typ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3c503 can be attached to thick or thin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, and the selection is made in software.  The cab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hould be zero for thin, and one for thi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, 0x300, and 0 (thin).  The 3c503 uses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ose address is set by jumpers, but the software ca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what the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5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5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00 and 0xd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00 and 0xc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net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 driver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2 and 0x360 and 0xd000.  Thi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StarLAN 1, StarLAN 10 NAU, EN100 and StarLAN Fi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Token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bmtoken packet_int_no [adapter_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Token Ring packet driver requires on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adapter number.  The default is zero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TOKEN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pxpkt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xpkt packet driver simulates Ethernet on 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0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an packet_int_no [int_no [base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memory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b800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b &lt;packet_int_no&gt; &lt;ip.ad.dr.ess&gt; [receive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bios packet driver transports IP packe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1000 packet_int_no [int_no 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1000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000 packet_int_no [int_no 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000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(Formerly Interlan) NI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packet_int_no [int_no 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(Formerly Micom-Interlan) NI5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terlan sets the default memory base to 0xa000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-damaged, because that area of memory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video adapters, and in fact the EGA and VGA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NI6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6510 packet_int_no [int_no 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6510 driver ha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auto-sense.  These parameters do not need to be set un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sense routine fails, or otherwise disrupts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9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9210 packet_int_no [int_no 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9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packet_int_no [-h] 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s follows.  The -h flag is includ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hardware handshaking (the packet driver will then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int_n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defaults to 4 (COM1).  The io_add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/O address, defaults to 0x3f8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_rate defaults to 4800 baud.  The send_buf_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_buf_size default to 30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WD8003 E EBT EB ET/A and 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D8003E packet_int_no [-o]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_bas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8003E driver runs the Western Digital E, EBT, E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/A, and E/A Ethernet cards.  The WD8003E requires three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parameters -- the hardware interrupt number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 memory base address.  The defaults are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280 and 0xd000.  The wd8003 cards do not enable thei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onfiguration time.  Some 386 memory mappers wil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to the area that the card intends to use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onfigure your software to leave this area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Also driver will refuse to map memory into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occupied memory test fails on some machin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 -o allows you to disable the check for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in a batch file that only installs a packet driver i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utility programs for packet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ll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This program is of most use with PKT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ode packet_int_no [receive_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receive m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cket driver is set.  A decimal number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hould be used.  All the possible modes ar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modes are marked with "xx", and the curre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"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ulti &lt;packet_int_no&gt; [-f &lt;filename&gt; | &lt;addres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addresses are set as allowed multi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f no list of addresses is given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ddresses is printed.  The addresses may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, or in a file using the -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used, any whitespace in the fi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tat &lt;first_int_no&gt; [&lt;last_int_no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.  The default range is 0x60 through 0x80.  The me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of the column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end &lt;packet_int_no&gt; [-r] [-f filename | pack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shouldn't use this option very often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be specified on the command line, or in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ermin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 trou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lets you trace all transactions between a us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driver.  The transactions are stored in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hose size is set with buffer_size.  The default siz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support.txt for a listing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packet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usage in the range 0x60 through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FTP Driver - PC/TCP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1 FF FTP Driver - DRIVER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2 -- FTP Driver - ACCES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3 -- FTP Driver - RELEA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4 -- FTP Driver - SE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5 -- FTP Driver - TERMINATE DRIVER FOR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6 -- FTP Driver - G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7 -- FTP Driver - RESET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1 -- 10-NET - LOCK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2 -- 10-NET -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3 -- 10-NET - 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0 -- FTP Driver - S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1 -- FTP Driver - G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4 -- FTP Driver - GET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-- -- LIM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DE 00 Virtual Control Program Interface - INSTALLATION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01 -- APPC/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A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B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system resume vector (CONVER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DOS 3.2 Realtime Clock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D -- -- VGA -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E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-- -- Novell NetWare - PCOX API (3270 PC terminal interf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00 -- 10-NET - 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-- -- IRQ8 - AT/XT286/PS50+ - REAL-TIM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- -- IRQ9 - AT/XT286/PS50+ - LAN AD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- -- IRQ10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-- -- IRQ11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-- -- IRQ12 - PS50+ -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-- -- IRQ13 - AT/XT286/PS50+ - 80287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-- -- IRQ14 - AT/XT286/PS50+ -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-- -- IRQ15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Novell NetWare - LOW-LEVE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AutoCAD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B -- -- not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C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D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E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DILOAD.EXE - 8514/A VIDEO CONTROLL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LLAPI (High-Level Language A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