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89 1990, Roger K.W. Hui &amp; K.E. Iv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-1992, Iverson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Implementation Status (Version 6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11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i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rank             &lt;: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ison tolerance   &lt;: 2^_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size            &lt;  65536 bytes  [PC AT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pace size         &lt;  640 Kbytes   [PC AT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C only]  The command line parameter /s specifies standard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output, without the session manager supplied with J.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ommand      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               has sess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 /s            standard i/o, no sess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rn Archim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&amp;T 3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system 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 VAX (Ultrix and BSD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ve 386/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XT, 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386, PC/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RISC/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PS R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icon Graphics SGI 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 386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 4 (SPA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;.3   v;.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!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!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etween Version 2,   1990  8  9 (APL9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Version 2.7, 1990 10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            code size reduc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ernatives for national u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faster m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.            faster 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.          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:            faster m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.          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:            rhematic rules re . and :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        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          faster 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 cum (gerund from ve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         con (verb from ger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:          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"v           rank (like u, but has ranks of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&amp;.v        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.            indirect local 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:            indirect global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!:2          convert from intern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!:0         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!:1          atomic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!:0  8!:1    query/set C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!:0  9!:1    query/set random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!:4  9!:5    query/se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!:6  9!:7    query/set box drawing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!:8  9!:9    query/set error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!:10 9!:11   query/set ) system comm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box        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prompt     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reset        renamed )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rl         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script       profile facilit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RI ST      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torial     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2.8, 1990 11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:            faster on boxed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      faster on boxed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!:0          string representation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!:3          string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!:2 8!:3     removed (replaced by DOS fac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!:4 8!:5     set scree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!:7          refres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clear        removed (equivalent to  4!:55 (4!:1) 2 3 4 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AT         simplified sess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AT         added command line parameter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2.9, 1991 2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:            mona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:            mona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            mona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:            dya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          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         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&amp;g f&amp;n     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:           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bs       n c, v c, c n, c v derive ad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!:0          WS n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!:1          WS nam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!:2          W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!:4          W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!:55         WS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!:9          (PC AT)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!:16  8!:17  (Mac) query/set fon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!:19         (Mac)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intosh     improved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AT         improved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ix         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GI           por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, 1991 3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         previously spelt }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         previously spelt {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 previously spelt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             previously spel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:            previously spel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         previously spelt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/\           i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/\           i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\           i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/\           i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/\           i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:/\          i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/\.          i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/\.          i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\.          i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/\.          i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/\.          i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:/\.         i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~            i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~            i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~            i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:~           i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.&amp;:k       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         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           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            norm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           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z:          give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          treated like space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           resizeable Languag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1, 1991 5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: 1         replaces  1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: 2         replaces  2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: 11        translate to t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!:11         indexed fi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!:12         indexed fil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           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           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           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. v         determi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2, 1991 6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          previously spelt @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          previously spelt @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.            previously spelt &amp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.            ravel items / appe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            raze /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.           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:         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:            a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         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           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.            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          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          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          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erbs      dynamic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!:1          documentation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3, 1991 6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.            ravel items / appen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-frames     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trains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trains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4, 1991 7 15 (APL91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.     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       implemented (Appendix A of diction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4, 1991 11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:      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.y     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y     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.y        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^:_    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^:_1         linear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^:n          dya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^:v        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:          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:            faster on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.. v  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.: v  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: 11        string 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: 12  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m1,:atom2  produces 2 1$atom1,a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/.           dya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{atom        returns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}            changed; old defn is u@i.@}.@$} : (u@i.@$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"_     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:1           replaced by u^: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:4           replaced by m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:5           replaced by @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     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      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!:0          returns _1 on invali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!:4    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!:10       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!:11       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script       replaced by 0!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sscript      replaced by 0!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off          replaced by 0!:55 and Ctr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medes    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station    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           removed onlin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4.1, 1992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. v       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&amp;,           i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&amp;m           i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&amp;}.          i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!:2          (Mac) file type set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!:3          (Mac) file type set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!:12         (Mac) file type set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!.p    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            sourc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4.2, 1992 3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        fixed bug in jg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        numeric input (in w.c) more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z.c          enhanced portability in zaco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PC386     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scripts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5, 1992 6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.k    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.          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!._    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.          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         faster 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faster 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     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          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.          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         special case in dyad for intege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         faster 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:            faster 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/ .g         faster 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/ .*         faster 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            faster 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.            faster 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        faster 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.          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:            faster; fixed bug (#:!.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/          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/\           faster m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/\.          faster m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.            faster 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.!.f   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.          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        faster; prefix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          faster m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!:4        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6!:2 y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5.1, 1992 7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.            faster dyad 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:12         returns adverb if y. not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!:5    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!:2    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!:3    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:      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:      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@n     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f.    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 y.         replaced immediately by re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to 9: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s        implemented c1 v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            added SYS_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            added SYS_GETT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5.1a, 1992 8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:           fixed bug in ": on real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6, 1992 10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faster m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.            faster 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.          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:            faster m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20    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21    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22    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::v   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;.n          faster m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!:4    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!:5    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!:56   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!:0   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!:1   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/.           faster 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:          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:          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b.    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        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        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        implemented 3r4, 3ad90, 3ar1.5708, 3p4, 3x4, 3b12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6.1, 1992 11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         coerced -0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^:g    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:            changed C fn headers for derived f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!:2          fixed bugs in profile, Windows, rank 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!:3        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!:4        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!:5        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!:2          changed to use maximum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!:3        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!:55         fixed bug in loc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!:56       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}       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          added support for non-standard MAC floating poi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jt.h   added fl (flag) field to stru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r.c    changed 5!:2 to exploit fl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rl.c   changed 5!:5 to exploit fl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rt.c   changed 5!:5 to exploit fl in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