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INFO.DOC - 1 JUN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s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Major St., Toronto, Ontario, Canada M5S 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16) 925-6096   Fax (416) 488-7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RSON SOFTWARE INC. is an APL technolo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rson Software Inc. (ISI) was incorporated in March 1990. 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, markets, and distributes a range of APL produ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ISI have strong backgrounds in APL languag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use. Four people are involved full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B. Iverson - formerly V.P. Development at I.P.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; 23 years experience in the soft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eth E. Iverson - originator of APL; 40 years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 K. W. Hui - formerly a senior APL analyst at I.P.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; 15 years experience in the soft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gene E. McDonnell - 38 years experience with computers;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rman of SIGAPL and the ANSI committee on the APL 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of new draft standard for extended AP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, through an agreement with I.P. Sharp Associates,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P APL/PC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, building on SHARP APL/PC, has developed a family of 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have significant language, system,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as well as large workspaces on 386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 also develops and markets J, a new language processo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ed by Ken Iverson and Roger Hui. This wa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er at the APL90 Conference in Copenhagen. J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use in education and is available on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, fax, or call for a product catalog or furthe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