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               Walter Elehew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 Delawa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elp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1E 3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519) 767-6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es: Send EMAIL to Peter Caven at 73700.22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ke Ontario Very Efficien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OVE Forth   Registration ...........@  (Cdn) $9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program disket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tario Residents add 8% PST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ian Residents add 7% GST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USA/CANADA shipping and handling .......... 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NON USA/CANADA shipping and handling ...... @ $ 2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jc w:val="left"/>
        <w:rPr/>
      </w:pPr>
      <w:r>
        <w:rPr/>
        <w:t>I acquired LOVE Forth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LOVE Forth.  If you have any ideas or comments that would make LOVE</w:t>
      </w:r>
    </w:p>
    <w:p>
      <w:pPr>
        <w:pStyle w:val="PreformattedText"/>
        <w:bidi w:val="0"/>
        <w:jc w:val="left"/>
        <w:rPr/>
      </w:pPr>
      <w:r>
        <w:rPr/>
        <w:t>Forth a better 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