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Code Field Wor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words can be used to create "inteligent" data typ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th word VARIABLE is very simple in its operation, its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s to return the address of its data, what is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fterwords, is up to the following code.  This a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by adding a DOES&gt; or ;CODE clause to the VARIABLE (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REATE), but this still offers only a single a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on the specified data.  This word set allows multipl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pecified.  The particular action to be preformed i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fix, used in front of the decalar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he word VALUE is proposed for ANSI Forth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a self-fetching VARIABLE.  A number is stored into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O (and perhaps +TO to add into it).  The followin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VALUE using the MCFA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CODE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VALUE BUILD ( like CREATE ) 0 , ( room for data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&gt; @ ;       ( fetch action - no prefix us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&gt; ! ;       ( store action - using prefix T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 +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&gt; +! ;      ( plus-store action - with +TO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#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CUT-DOWN NEGATE +TO #trees ; ( #ToCu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6 TO #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 CUT-DOWN   #trees .  ( would print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rd set is based on the article "Multiple Cod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 and Prefix Operators" by Klaus Schleisiek (Journal of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nd Research Volume 1 No. 2 December 1983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has a cleaner syntax.  The RPN assembler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mpile this wor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ing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he number of actions (ie. number of code fiel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refixes plus one) is specified with the word CODE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 time action is then specified in a colo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BUILD (works like CREATE).   Following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ctions, each begun with DO&gt; or CODE&gt;.  A prefix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s optional.  This is simply the action taken when no pre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(ie.  first or usual code field).  A prefix must be decl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sequent action.  This is simply specified with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ordname&gt;.  The order is important, the prefix must appea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&gt; or CODE&gt; clause to which it re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xecution begins after a DO&gt; the address on the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data field was defined in the BUILD clause.  This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ction of DOES&gt; .  Words begun with CODE&gt; are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  The BX register always contains the code field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o a word.  This is no different here, except that it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everal declared code fields.  In order to acces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for example, a constant must be added to it. 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to pass by the rest of the code fields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termined from the position of the particular code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If for example, there are four code fields in total, and 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the second, 6 bytes must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 Penal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reference to or usage of a word created with this word set,</w:t>
      </w:r>
    </w:p>
    <w:p>
      <w:pPr>
        <w:pStyle w:val="PreformattedText"/>
        <w:bidi w:val="0"/>
        <w:jc w:val="left"/>
        <w:rPr/>
      </w:pPr>
      <w:r>
        <w:rPr/>
        <w:t>takes two bytes.  The PREFIXes are IMMEDIATE words and force the</w:t>
      </w:r>
    </w:p>
    <w:p>
      <w:pPr>
        <w:pStyle w:val="PreformattedText"/>
        <w:bidi w:val="0"/>
        <w:jc w:val="left"/>
        <w:rPr/>
      </w:pPr>
      <w:r>
        <w:rPr/>
        <w:t>compilation of a two byte threaded address just like any other word.</w:t>
      </w:r>
    </w:p>
    <w:p>
      <w:pPr>
        <w:pStyle w:val="PreformattedText"/>
        <w:bidi w:val="0"/>
        <w:jc w:val="left"/>
        <w:rPr/>
      </w:pPr>
      <w:r>
        <w:rPr/>
        <w:t>There is a size penalty in that every created word has the specified</w:t>
      </w:r>
    </w:p>
    <w:p>
      <w:pPr>
        <w:pStyle w:val="PreformattedText"/>
        <w:bidi w:val="0"/>
        <w:jc w:val="left"/>
        <w:rPr/>
      </w:pPr>
      <w:r>
        <w:rPr/>
        <w:t>number of code field addresses.  If there are many uses of the declared</w:t>
      </w:r>
    </w:p>
    <w:p>
      <w:pPr>
        <w:pStyle w:val="PreformattedText"/>
        <w:bidi w:val="0"/>
        <w:jc w:val="left"/>
        <w:rPr/>
      </w:pPr>
      <w:r>
        <w:rPr/>
        <w:t>words, than this is probably not of concern.   In the example above,</w:t>
      </w:r>
    </w:p>
    <w:p>
      <w:pPr>
        <w:pStyle w:val="PreformattedText"/>
        <w:bidi w:val="0"/>
        <w:jc w:val="left"/>
        <w:rPr/>
      </w:pPr>
      <w:r>
        <w:rPr/>
        <w:t>every declared VALUE takes 8 bytes in the thread segment (6 for cfas</w:t>
      </w:r>
    </w:p>
    <w:p>
      <w:pPr>
        <w:pStyle w:val="PreformattedText"/>
        <w:bidi w:val="0"/>
        <w:jc w:val="left"/>
        <w:rPr/>
      </w:pPr>
      <w:r>
        <w:rPr/>
        <w:t>and two for a data pointer) and two bytes in the data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CODE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&lt;creatingwordname&gt; BUILD    .... 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&lt;prefixname&gt;                ( optional first prefi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&gt;  ... ( actions for first or no prefix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&lt;prefix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&gt;  ...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&lt;prefix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&gt; ... ( rpn assembler code) ...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cillary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-PRE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a prefix defined to be used with a previous word set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-used.   There is one restriction: the number of CFAs in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sets must be the same. 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CODE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DVALUE BUILD ( like CREATE ) 0 , ( room for data )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&gt; D@ ;       ( fetch action - no prefix used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-PREFIX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&gt; D! ;       ( store action - using prefix TO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-PREFIX +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&gt; DUP &gt;R D@ D+ R&gt; D! ;      ( plus-store action - with +T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 and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formed using multiple cfa words.  Both are sometimes</w:t>
      </w:r>
    </w:p>
    <w:p>
      <w:pPr>
        <w:pStyle w:val="PreformattedText"/>
        <w:bidi w:val="0"/>
        <w:jc w:val="left"/>
        <w:rPr/>
      </w:pPr>
      <w:r>
        <w:rPr/>
        <w:t>called: self-fetching variables.  DOUBLE is simply the 32 bit counterpart</w:t>
      </w:r>
    </w:p>
    <w:p>
      <w:pPr>
        <w:pStyle w:val="PreformattedText"/>
        <w:bidi w:val="0"/>
        <w:jc w:val="left"/>
        <w:rPr/>
      </w:pPr>
      <w:r>
        <w:rPr/>
        <w:t>of INTEGER (16 bits).   To fetch the value from an INTEGER, simply</w:t>
      </w:r>
    </w:p>
    <w:p>
      <w:pPr>
        <w:pStyle w:val="PreformattedText"/>
        <w:bidi w:val="0"/>
        <w:jc w:val="left"/>
        <w:rPr/>
      </w:pPr>
      <w:r>
        <w:rPr/>
        <w:t>name it (like a CONSTANT).  To store a value use: -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#of-flower-po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4 -&gt; #of-flower-po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PRINT-IT  ." Number of pots:" #of-flower-pots .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:  +&gt;  is like -&gt; but adds into the integer, analogous to +! ,</w:t>
      </w:r>
    </w:p>
    <w:p>
      <w:pPr>
        <w:pStyle w:val="PreformattedText"/>
        <w:bidi w:val="0"/>
        <w:jc w:val="left"/>
        <w:rPr/>
      </w:pPr>
      <w:r>
        <w:rPr/>
        <w:t>used with a VARIABLE.  The double precision counterparts of -&gt; and +&gt; are</w:t>
      </w:r>
    </w:p>
    <w:p>
      <w:pPr>
        <w:pStyle w:val="PreformattedText"/>
        <w:bidi w:val="0"/>
        <w:jc w:val="left"/>
        <w:rPr/>
      </w:pPr>
      <w:r>
        <w:rPr/>
        <w:t>D-&gt; and D+&gt; .   INTEGER is like the ANSI proposed word VALUE, except that</w:t>
      </w:r>
    </w:p>
    <w:p>
      <w:pPr>
        <w:pStyle w:val="PreformattedText"/>
        <w:bidi w:val="0"/>
        <w:jc w:val="left"/>
        <w:rPr/>
      </w:pPr>
      <w:r>
        <w:rPr/>
        <w:t>-&gt; is used instead of TO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