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16               L.O.V.E.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0  L.O.V.E. Forth Interactive Syste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address                  description          actual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:0000       �����������Ŀ     DOS PSP              GET:PSP or GET: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:0100       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     </w:t>
      </w:r>
      <w:r>
        <w:rPr/>
        <w:t>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</w:t>
      </w:r>
      <w:r>
        <w:rPr/>
        <w:t>CS:HERE 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^virtual^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:0000       �����������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     </w:t>
      </w:r>
      <w:r>
        <w:rPr/>
        <w:t>THREAD SEGMENT       GET: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</w:t>
      </w:r>
      <w:r>
        <w:rPr/>
        <w:t>TS:HERE 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^virtual^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:0000       �����������͵     DATA (VARIABLES)     GET: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     </w:t>
      </w:r>
      <w:r>
        <w:rPr/>
        <w:t>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</w:t>
      </w:r>
      <w:r>
        <w:rPr/>
        <w:t>HERE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+54h��� PAD 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^virtual^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</w:t>
      </w:r>
      <w:r>
        <w:rPr/>
        <w:t>FIRST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LIMIT    � block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:0000       �����������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     </w:t>
      </w:r>
      <w:r>
        <w:rPr/>
        <w:t>HEAD SEGMENT         GET: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</w:t>
      </w:r>
      <w:r>
        <w:rPr/>
        <w:t>HS:HERE 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^virtual^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:0000       �����������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</w:t>
      </w:r>
      <w:r>
        <w:rPr/>
        <w:t>SS:HERE Ĵ     STACK SEGMENT        GET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0:DFF0       �����������Ĵ ^vocabulary stack   (initia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:EFF0       �� RPBOT ��Ĵ ^return stack                gi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:FFF0       �� SPBOT ��Ĵ ^paramet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:0000       �����������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     </w:t>
      </w:r>
      <w:r>
        <w:rPr/>
        <w:t>HEAP SEGMENT         GET: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 </w:t>
      </w:r>
      <w:r>
        <w:rPr/>
        <w:t>at least MIN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    </w:t>
      </w:r>
      <w:r>
        <w:rPr/>
        <w:t>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 * GET:CS   and   GET:PSP   return the same seg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version 1.28 and pri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^virtual^ vocabularies are at the top of memory,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tacks work downward from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 L.O.V.E. FORTH APPLICATIO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address                  description          actual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:0000       �����������Ŀ     DOS PSP              GET:PSP  GET: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:0100       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     </w:t>
      </w:r>
      <w:r>
        <w:rPr/>
        <w:t>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</w:t>
      </w:r>
      <w:r>
        <w:rPr/>
        <w:t>CS:HERE Ĵ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:0000       �����������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     </w:t>
      </w:r>
      <w:r>
        <w:rPr/>
        <w:t>THREAD SEGMENT       GET: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</w:t>
      </w:r>
      <w:r>
        <w:rPr/>
        <w:t>TS:HERE Ĵ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:0000       �����������͵     DATA (VARIABLES)     GET: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     </w:t>
      </w:r>
      <w:r>
        <w:rPr/>
        <w:t>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</w:t>
      </w:r>
      <w:r>
        <w:rPr/>
        <w:t>HERE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+54h��� PAD 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D+50h�� FIRST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LIMIT    � block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:0000       �����������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</w:t>
      </w:r>
      <w:r>
        <w:rPr/>
        <w:t>SS:HERE Ĵ     STACK SEGMENT        GET:SS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:SS:HERE    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:  "  +1000h�� RPBOT ��Ĵ ^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:  "  +2000h�� SPBOT ��Ĵ ^paramet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:0000       �����������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     </w:t>
      </w:r>
      <w:r>
        <w:rPr/>
        <w:t>HEAP SEGMENT         GET: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 </w:t>
      </w:r>
      <w:r>
        <w:rPr/>
        <w:t>at least MIN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    </w:t>
      </w:r>
      <w:r>
        <w:rPr/>
        <w:t>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* segments are packed to the nearest paragraph ab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ive xx: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GET:HS   and   HS:HERE   ar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vocabulary stack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turn and parameter stacks are allocated above   SS: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2 Segmenta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* all addresses are 16 bits (c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head segment can be eliminated from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head segment form is subject to change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Wor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/���������������������������������������������������/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:  �      � ..code .. code .. [next]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/������������������������������������������������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address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/���������������������������������������������������/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:  �      �xxxx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/������������������������������������������������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 compilation address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ell points to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VS: not relav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/���������������������������������������������������/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:  �      �link�cnt name �yy�xxxx�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/������������������������������������������������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        ^pointers to code, compilation addr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name fiel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 COLON Wor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/���������������������������������������������������/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:  �      � colon nesting code .. [next]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/������������������������������������������������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address *co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sting code is common to all colo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  <w:t>/�������������������������������������������/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:  � �  �   � �     �*col*� zz � pp �EXIT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  <w:t>/����������������������������������������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pp    ^zz     ^compilation address 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oints to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p, zz  compilation addresses of other words (c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    compilation address of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VS: not relav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/���������������������������������������������������/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:  �      �link�cnt name �qq�   �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/������������������������������������������������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        ^pointers to code, compilation addr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name fiel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4 VARI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   VARIABLE   or   CREATED   word is really just a  CONSTAN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/���������������������������������������������������/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:  �      � constant code.. [next]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/������������������������������������������������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address *c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tant code is common to all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RIABLEs and CREAT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/������������������������������������������������/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:  �           �*con*�aaaa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/���������������������������������������������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    ^thread segment parame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      aaaa = CONSTANT data or VARIAB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compilation address 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points to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/������������������������������������������������/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:  �               �  ... ALLOTed data space ..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/���������������������������������������������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/����������������������������������������������������/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:  �      �link�cnt name �vv�  �aaaa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/�������������������������������������������������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        ^pointers to code, compilation addr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name field addre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