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15               L.O.V.E.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  L.O.V.E. Forth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O.V.E. Forth is a Forth-83 standard programming langu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 and compatibles.  In order to increase available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tandard 64k model, it has been designed to operate ov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 These segments are classified by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,threaded addresses, data, stacks and dictionary hea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as been performed without reducing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O.V.E. Forth uses the usual 8086   'NEXT'   instructio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DSW    MOV BX, AX   JMP [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ince 8086 fetches instructions relative to the CS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 LODSW   and   JMP   [BX] work relative to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the first logical division was to place threaded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ddresses (parameter and code fields) into a separate seg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.  This required modification to the assembler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ords (like   CREATE   DOES&gt;   ;COD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8086 performs all stack operations   ( PUSH  PO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BP] ) relative to the SS segment register.  The next logic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assign the SS register a separate segment.  L.O.V.E. Forth uses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P registers for the parameter and return stacks respectfu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was straightforward, the only changes required wer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perators   ( PICK   ROLL )   and to utilities such as:   .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eparating dictionary heads is a valuable modification to any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pproximately 30% of dictionary space is saved by this metho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.V.E.  Forth, dictionary heads were moved to a segment no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fic 8086 segment register.  Any words that requir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egment WORDS   CREATE   calculate the segment value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last division made to the standard model was to separa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monly done in other Forths to allow programming into 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.V.E Forth this also further reduced the space in the kernel.  Th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 was used to access this segment, requiring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instructions in som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Very few modifications were required to standard For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der L.O.V.E Forth.  The exception was for compiler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tored threaded addresses, machine code or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headers.  Special words were added to the kernel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parate dictionary pointers for code, threads,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egments.  When creating a final application program, the seg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lapped to the nearest paragraph, and the system saved without hea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