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13               L.O.V.E.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 Third Party Assembler Interface and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raditionally in Forth systems, a "Forth Assembler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Adding assembler components to high-level language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improvements in performance and capability over high-level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se assemblers are usually written in Forth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limitations. Often the syntax is marked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syntax for the particular processor.  It is usual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most programmers to work in normal assembler syntax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lear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.O.V.E. Forth has been designed to use virtually 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using standard assembler syntax.  Whenever   CODE   ;COD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  is encountered, Forth calls in the third party assembler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, and links in the resulting object file, with a built-in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not only can normal syntax be used in word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but that assembly language program sections from oth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cluded with little or no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authors recommend the excellent assember A86 by Isaacso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shareware.  The original L.O.V.E. Forth   RPN  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system as source code, to be used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amount of set-up is required in order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authors have already included configuration files for A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MASM   and Borland's   TASM   (see Assember Set-up below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de words, like those supported by the old   RPN   assembler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aightforward. For example, a word to make four copies o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DUP4 ; ( n -- n,n,n,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ax  ; push som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 NEXT above is a pre-defin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re are many other powerful features of this facility,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declarations in the assembly code.  Not only can machine cod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, but any other type of data, including threads, heads,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can be defined using   PUBLIC   and existing words can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 EXTRN.  These are all interpreted by the linker por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 Errors dur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If the assembler fails to produce an object file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, and compilation is aborted.  The programmer must the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or listing file mentioned in the error message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problem.  The file containing the code to assembl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CODE-4TH.ASM, and the file with the errors is usual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-4TH.ERR or CODE-4TH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SEGMEN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linker supports several reserved segment and class nam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directing code into various segments.  These are:  'C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READS', 'DATA',   'HEADS',   and  'STACKS'.   These reserved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used as segment, names (most common), or as class nam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segment names, any class name then specifie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following segments are declared automatic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at the beginning of each assembly.  The programmer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hem (eg.   HEADS SEGMENT   is sufficient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, without all the other parts of the decla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  segment byte public '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s segment word public 'THREA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s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  segment byte public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s   segment byte public 'HEA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s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s  segment byte public 'STA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s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code segment is the default, if no other is specified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ords to assemble with no declarations whatsoever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 CODE SEGMENT  automatically inserted before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the statements   CODE ENDS  and  END 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word.  The 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CS:CODE, DS:CODE, ES: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inserted, so no segment overrides will be inse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unless the programmer explicitly includ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 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ny segment is declared in an assembler, the origin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0.  This is fine, when the only code being dealt with i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; the programmer is in complete control.  Here the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on top of an existing program - L.O.V.E. Forth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 have been constructed to follow a slightly differ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When a reserved name is used for a segment name, the rea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is at 0000 in the L.O.V.E. Forth segment.  The origin (if any)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mer is incremented by  HERE  (or CS:HERE, TS:HERE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code being loaded in.  This ensures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areas of memory.  Alignment attribute is not meaning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segments; they already start on even byte, word,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Should the programmer desire an origin of 0, in the segme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, a different name (unreserved) should be used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looks to the class name for direction, on where to loa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.  If the class name is not specified, the code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egment.  The alignment type may be specified, if so desir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yp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 SEGMEN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common decla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uses the code following it to be placed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. The origin coming in from the object file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for the first code in that segment) is increm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ionary pointer. Therefore the ORG is forced to be CS: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more complex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THREADS SEGMENT WORD PUBLIC 'THREA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uses the following code to be loaded into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. The origin is relative to the start of th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SEG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/data in this segment has its own origin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rouped, however, it has an offset from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 &lt;=64k.  It is placed in ram in on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s (in this case the code se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S SEGMENT byte public '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gment and class conflict - in this case, the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6 GROUP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mer may declare any group, that does not group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.O.V.E. Forth segments together (can't because &gt;=64k apart).  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art of only on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or value of existing Forth words may be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code, using the   EXTRN   declaration. Since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.O.V.E. Forth have several parts, the address of each pa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, by adding a special prefix to the name desired. The prefi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ut by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                 Segment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@  (no prefix)      CS      address of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S@                DS      compil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@                   ES      parameter fie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S@                  n/a     name fie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@              n/a     special -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llowing word at link-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btai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N CODE@COUNT:NEAR, DATA@TIB:BYTE, IMMEDIATE@HERE: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YTE PTR ES:DATA@TIB, 0DH ; install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X,IMMEDIATE@HERE         ; ad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CODE@COUNT                ; exit via a forth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If the word appears without a prefix or if CODE@ is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then the address of the related machine code is return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is returned with   'CODE .   Similarly   THREADS@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ddress of the following word.  The most useful pre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  DATA@   which returns the parameter field address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a   VARIABLE   or other word created by   CREATE.  HEADS@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field address.   This is relative to the head seg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value of which can be obtained from the label   HSEG   (se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p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word IMMEDIATE@ can execute a word at link-ti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a   CONSTANT   whose value is required, or a   VARIABLE 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required in assembly code  ( eg. IMMEDIATE@BL ). I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at returns a single cell on the stack. If   HERE 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values are referenced, they return the values they had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If using   MASM  the programmer must pay particula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external references are declared. When using the referen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inter (eg. BYTE PTR ) the reference must be declared as :BYT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WORD   (or other address delaration).  A value used as an immedi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must be declared :ABS .  If mis-declared,   MASM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mode explicitly used in the instruction, in favour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in the   EXTRN   declaration.  A reference can, therefore,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oth as an immediate type operand and a memor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f using A86, the programmer need not include the   E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as any symbols that are undefined, are automatical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. And if the   EXTRN   directive is used any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:NEAR, :WORD, :ABS, etc.) may be used, A86 handles all cas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7 Forth Words with Illeg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When words contain characters that are illegal for the assembl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f %% may be used. This prefix is dealt with before assembly be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s the name to one acceptable for the assembler.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clude:  +-*/%^() and many more.  The word prefixed by %%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 terminated by a space, tab or end of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%-TRAILING         %%+!     %%2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example, a word which exits vi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550_337_*/ ; ( scale n by this fraction to get m ( n -- 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n %%*/ :near  ; reference to the 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ax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ax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p %%*/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8 PUBLIC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Just as it is possible to reference Forth word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er with   EXTRN,   it is also possible to create new word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  PUBLIC  directive. This can be used to cre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s in words, or simply to create address referenc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code or other code definitions. The %% prefix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make names with assembler-illegal character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QDROP ; ( q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AX  ; yes, there are more efficient ways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AX  ;       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ROP:POP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: POP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DROP ; ( 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ROP  ;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s shown in the table below,  PUBLIC   declaration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, depending on which segment the label is declared i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reference to the data segment, effectively becomes a   VARIAB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segment            A CODE word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s segment         The PUBLIC address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compilation address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egment           A CONSTANT is created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                    of the PUBLIC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BLIC Caution about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Words declared   PUBLIC   are   CREATED  at link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ost linkers do not provide PUBLIC declaratio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order. This means that a word declared later, may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ower in memory.  This conflicts with  FORGET  which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bove the forgotten word. When using  FORGET, be sure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words PUBLIClTY  CREATED  within one code word or  ASM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9 The Command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   is the best way to include a large body of assembly 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 ASM   simply begins a section of assembly language cod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rd   CREATED  like  CODE ,   Words that require access from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or other assembler words, should be declared   PUBLIC  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Many code words can thus be included in one sec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:   ; ( access a table of bits ( n -- b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B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es: [BX+bit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cs: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table: dw 1,2,4,8,16,32,64,128,256,512,1024,2048,4096,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w 16384,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0 Linking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linker is automatically started after assembling a co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 CODE   ;  CODE   or   ASM .  It is also possible for the lin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existing object files.  The authors may also be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versions of utilities and upgrades in the future.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ommmand is   LINK" followed by the path and fil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ormat OB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" MATRIX.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nk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1   Assembler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ree assemblers are currently supported directly.  A86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  version 5,   MASM   version 6 and Borland TASM.  In order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the configuration file must be copied to the name  ASSEMBLY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use A86 type:  COPY LOVEA86.CFG  ASSEMBLY.CFG for   M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6  and  TASM,  the files are   LOVEMASM.CFG   LOVEML6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ASM.CFG   respectively.   MASM   version 6 takes so muc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memory version must be used.  This only works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If using another assembler, any of the above files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what the assembler needs. Read the instructions in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standard ascii).  The following information must b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, output, listing, err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definition for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gmen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o precede the lines parsed from   CODE   or   ;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o follow the lines from   CODE  or   ;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When the assembly file is created, first the macro defini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declarations described above are inserted into the fil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of the word being assembled (if applicable). If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  CODE   or   ;CODE,  the "line to preceding" those pars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, then the lines between CODE   (;CODE)   and C;. 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the "lines to follow" from above.  If the command   AS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lines between  ASM and C; are inserted following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and the file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2 Improv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is method of assembly can be slow on any machine.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nother program (assembler) through DOS is time consu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disk accesses. There are two ways to speed thi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se the ASM facility to group   CODE   words toge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 which would otherwise have been declar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ll be declared at one time, using the 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aration. The assembler is only invoked once per  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reate a small   RAM   disk to include th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d in   ASSEMBLY.CFG   (just change the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where these are stored). For most words a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k should be more than enough. The assembler itsel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be copied to the   RAM   disk if it is bi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3 Frame Fi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Frame fixups are not supported. This means that explici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gments are not allowed. Keep in mind that, on entry to any cod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registers contain the usual segment values. In addi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ions defined in the  CS: (CODE segment)   that conta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the standard segments.  (These are   CONSTA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contains segment value          also i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            CODE                     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            THREADS                  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            DATA                     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            STACKS          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            HEADS   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EG          DOS program segment prefix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ccess to these values is via the CS registe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the VS value into 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DS, word ptr CS: IMMEDIATE@V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4 Why frame fixups are 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be used interactively, any frame number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uld have to be resolved immediately on assembly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; the problems occur later. When an application is   SAVED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-executed at a later time, the location in memory where DOS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often different.  Relocation is supported by DOS; the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 can contain relocation items.  However,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the segment memory images are concatenated and the resul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 EXE   file.  It is difficult to determine both where the 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re, and where they are to point to, since on  re-execu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expanded again.  In addition, before the image  is to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ferences would have to be de-relocated.  Not completely im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fficult.  Further difficulties ensue if the program is sa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 APPLICATION,   where the program is both saved and exec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sion of L.O.V.E. Forth in preparation is able to perform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ps (the fixup information is stored as a field in eac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).  When saving an application with   APPLICATION"   thes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.EXE hea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