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12              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8086/8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usage is summar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- Forth interpretive pointe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- Parameter stack    }  sometimes thes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 - Return stack       }          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 - Points to code segment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- Points to thread segment 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 - Points to stack segment 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- Points to variable segment 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- reserved for use as local variabl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ntry to a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- points to the compilation address of the wo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- is destroyed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, DX - may be used as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Kernel examples of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LIT    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LODS   AX PUSH   NEXT-JMP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LODS  always loads relative to DS = TS: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USH  stores relative to 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ll code executes relative to C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POP   ES: [BX] PUSH   NEXT-JMP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OP   always loads relative to 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[BX]  must be overridden to fetch from ES: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PUSH always relative to 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L            ( addr, count,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, DI MOV                             ( save value of D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POP    CX POP    DI POP             ( ge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, AL MOV  CX, 1 SHR                  ( odd number of byt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U&lt; BYTE STOS ( odd # bytes )  THEN   ( store od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WORD STOS                          ( store the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, DX MOV NEXT-JMP C;                 ( restore 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OP   always loads relative to 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TOS  always stores relative to ES  = VS: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