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11               L.O.V.E.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0 Developer'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code file PROMPT.TXT redefines the Fort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</w:t>
        <w:tab/>
        <w:t>to display the current</w:t>
        <w:tab/>
        <w:t>BASE  and depth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10: no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 2: % represents a base of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16: $ represents a base of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 ? symbol indicates a BASE other than 2, 16 o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depth in cells, is always displayed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simply    INCLUDE" PROMPT.TXT" from within L.O.V.E. Fort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