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          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Sta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source code has been criticized by many as unread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traditional use of stack manipulation operators (such a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ROT  PICK  ROLL etc... ) rather than the reverse polish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manipulation of the parameter stack in Forth is such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logical bugs that experienced Forth programmers habitu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ck diagrams' beside their phrases to document the net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problem of ordering data items on the stack is comp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ouble and quad length items to represent point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large valued integers and floating point numbers. 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this, many versions of local variables and named parame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by Forth programmers.  The implementation for L.O.V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has a syntax modelled after that used in a Forth-83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called MACH-2 by Palo Alto Shipp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variables and named input parameters are a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Forth compiler that improves the readability of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mer to spend less time thinking about the order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items on Forth's parameter stack. An additional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is increased execution speed and decreased object code size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named input parameters insulate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rom changes to the order.  Data types of th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t the programmer's discretion and are entirely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local variables allows the programmer to writ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ant code and recursive defini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used replaces the traditional stack dia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variables and named input parameters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aname  { [type] n1 [type] n2 ... [type] n? | [type] L1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type] L? --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{'     is an immediate word that precedes a local variab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d parses this information up to the first '}' a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name of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]  is a built-in type specifier that tells the parser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code for the local variable name following i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:   -- a two byte (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:   -- a four byte (long 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d:   -- an eight byte (quad 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:  -- a four byte (single precision)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EEE single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: -- an eight byte (double precision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in IEEE double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:    -- a ten byte (extended precision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IEEE extended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bcd:   -- a ten byte (binary coded decimal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80x87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E : If a local variable name appears without a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ser assumes that it is a 'word:' typ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mer to write simple definitions, using most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items without always specifying the 'word:'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n2 n3 ...     are named input parameters from the stack where 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epest in the stack and n? i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bar)          is a separator character that terminates the 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nd signals that a local variable list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L2 L3 ...     is the list of local variable name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specifies that a comment begins, a comment string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used to document what the definition lea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. May not contain '}'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amed parameters, temporary local variables and the commen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A definition with no input parameters can ha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for tempor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n the V1.29 implementation a local variable stack fr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up to 128 bytes of named input parameters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variables (one local frame pe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Local names can be any space delimited string up to 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ut must not be named '|' (bar) or '--' (comment) or '}'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) or given a name that is identical to a type specifi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&lt;a_word&gt;   { arg1 arg2 arg3  | temp  --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d arguments 'arg1', 'arg2' and 'arg3'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the parameter stack with 'arg3' on the top and 'arg1' deep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local variable 'temp' is an uninitialized tempor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&lt;b_word&gt;   { word: arg1   long: arg2   | ext: temp  --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.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d arguments 'arg1', 'arg2' are initialized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ck with long word length 'arg2' on the top and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g1' deepest on the stack. The local variable 'temp' is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ecision floating point tempor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Operations with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4 basic operations with local vari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dding more operations in the future.  Thes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_name    -- the default action of a local variable is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tents of the local variabl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local_name -- stores the top of stack into the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_name in the format specified b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gt; local_name -- adds the top of stack to the contents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local_name in the forma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of 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local_name  -- returns the segment and offset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erations with local variables are immediat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t compile time what type of data will be operated upon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correct object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