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9 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Working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re are some notes on how to do day-to-day work in L.O.V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good starting point for viewing the feature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mo LOVES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r help while using the system, load the Hyper Helper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HM LOVE   before running Forth.  Or execute  GO.B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BAT .   The help system is subsequently invoked with the ke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 HELP  forth word, eg help lo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sually, the programmer copies Forth to the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rce code etc.  When copying the EXE to another director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also copy the  *.VTR files.  These are the virtual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  DOS   APPEND   command can be used to direc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Versions of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minimum system, with the smallest number of featur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INnnn.EXE, where nnn is the version number (eg.  MIN129.EX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executed by   MIN.BAT .  On top of this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sk words   (LOADBLK.TXT)   and / or the RPN assembler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ystem again with   SAVE"   after loading the desi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 SAVE" LOVERPN.EXE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Various source code modules can be loaded on top 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se include local variables, multiple   CFA 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words.  Depend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BLK.TXT     also loads MI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.TXT       requires   MCF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can be load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ormally, the case of a word is ignored.  By sett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MATCH   to true, however, will cause L.O.V.E. Forth to match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as it originally was compiled. All the L.O.V.E. For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compiled in upper case. Compilation is slightly fast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ode, but it is usually desireable to type interactiv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requently the programmer requires control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icult to do in any text file, as control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, or printer control codes.  L.O.V.E.  Forth supports  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scape commands.  These ar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: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: newline,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: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: decimal value, 1 to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   : where 'c' is any other character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: f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   : for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n be used in text strings compiled with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"  "  ,"  .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e also the section describing vocabularies.  The usu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in Forth is FORTH.  The words controlling the dictio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re in vocabulary   ROOT .   The word   DEVELOP sets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  ROOT   FORTH   and   TOOLBOX   which contains programming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implementation is that of a stack, ALSO   push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VDROP   drops the top of the stack.  ONLY resets it to   ROOT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Acces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yping the word DOS followed by a DOS command line, exec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shell.  Typing DOS followed by nothing, enters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ng EXIT returns to Forth).  This is one way to invok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ust be enough memory to invoke DOS.  If too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  MAXHEAP   (see instructions on saving the system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multitasking features of this environment are useful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.O.V.E. Forth from a DOS prompt, and have an editor runn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L.O.V.E. Forth icon is prov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