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8                L_O_V_E F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0  Vocabularies in L.O.V.E.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.O.V.E. Forth implements the Forth-83 standard vocabular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words in the experimental proposal by William F.  Ragsd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ation for vocabularies in the Forth-83 standard leaves mu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sired by expert and novice programmers alike.  Ragsdale's prop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s many of the problems with a simple and powerfull concept.  His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so widely implemented, that they can be considered an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ucial part of the Forth-83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L.O.V.E. Forth implements the concept of a 'search order' b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pecial stack, the vocabulary stack, which contains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addresses of vocabularies, that are to be searched when interpr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piling.  The search order may be inspected at any time by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ER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rch Order: -&gt; TOOLBOX FORTH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initions:  F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The  vocabularies are currently being searched by first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OX   then   FORTH   and finally   ROOT .  All new DEFINITIONS 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piled are currently being put into the  FORTH vocabul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The   ROOT   vocabulary is always the last vocabulary in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, and contains the Forth words to alter the search order,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ocabularies, to list the words in a vocabulary and to FORGET  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  Specifying a Search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The search order can changed at any time by executing a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ords   ONLY   and   ALSO   with vocabulary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ompile a word into the MSDOS vocabulary, while also making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MSDOS file func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FORTH ALSO MSDOS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s the search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rch Order: -&gt; MSDOS FORTH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initions:  MSDO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