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5                L_O_V_E 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 Using DOS Commands in LOVE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.O.V.E. Forth can invoke the MSDOS command interpreter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such as deleting files, copying files or displaying the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with a simple and flexible DOS command. The DOS comma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word in the   TOOLBOX  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DOS command interactively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the MSDOS command that is desired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turn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dir/w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isplay the contents of the current director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commands can be embedded in source code screens or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the restriction that there be no other Forth words on th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actual MSDOS command appears. The reason for thi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.O.V.E. Forth passes all the information after the word DOS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character, if interpreting from the keyboard or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up to the end of a screen line, if interpreting from a block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words on the rest of that line will confuse the MS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programmer desires to remain in the shell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for an extended period, the DOS command can be used to invo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hell by st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SDOS prompt will appear on the display.  To return to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exit" must be typed to exit from the she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