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            L_O_V_E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Descript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HAPTER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document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CHAPTER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notes on L.O.V.E. Forth and the Forth described by Bro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arting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CHAPTER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source code load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how to use BLOCK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CHAPTER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how L.O.V.E. Forth uses the 8086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CHAPTER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differences between L.O.V.E. Forth and other For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CHAPTER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DOS access from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CHAPTER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the redefinition wor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CHAPTER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how to SAVE" yoursys.exe" for stand-alon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CHAPTER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the functioning of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CHAP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notes on day-to-day work in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CHAP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w to change the L.O.V.E. Forth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CHAP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s how 80--86 regis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-CHAP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the assembl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CHAP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PN assembler for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CHAP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technical note describing how L.O.V.E. Forth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HAP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.O.V.E. Forth Memory Map and examples of how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CHAP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the local variables wor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CHAP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the multiple code field wor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-CHAP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bes the self-fetching array word set with bound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LF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CPW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BAT  } min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129   EX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MLINK VT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TIL    VTR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     EXE  } hyper helper browser (non-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       EXE  } TSR hyper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     HTX  } help file for HH.EXE and H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age:  HH love or HM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 for referenc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N129   REF   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UTIL83 REF     UTILITIES virtual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ASM7 REF     Assembler and linker virtual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T   REF     Syste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83   REF     Compil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FACE  REF     DOS acces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VOCAB  REF     Virtual vocabul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