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 LIBRARY.DOC    The Function Library Wordset for Targe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Constants &amp; Variables available in 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CMDPATH      ( -- a1 )    holds the command spec location used by $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TBUF        ( -- a1 )    holds date time conversion $   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UTBUF       ( -- a1 )    holds the LINEREAD line        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B/HCB        ( -- n1 )            bytes per handle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BL           ( -- c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BLACK        ( -- n1 )    black     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BLUE         ( -- n1 )    blue      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BROWN        ( -- n1 )    brown     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YAN         ( -- n1 )    cyan      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KGRAY       ( -- n1 )    dark gray    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OS_CMD_TAIL ( -- cs:a1 ) DOS command line pointer in ?CS: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GREEN        ( -- n1 )    green     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TBLUE       ( -- n1 )    light blue   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TCYAN       ( -- n1 )    light cyan   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TGRAY       ( -- n1 )    light gray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TGREEN      ( -- n1 )    light green  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TMAGENTA    ( -- n1 )    light magenta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TRED        ( -- n1 )    light red    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MAGENTA      ( -- n1 )    magenta   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RED          ( -- n1 )    red       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WHITE        ( -- n1 )    white        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YELLOW       ( -- n1 )    yellow       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NDLE COMSPEC$          command spec $, filled by COMSPEC@     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E ME$               my program name, filled by ME@         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E BLKHNDL           handle used for BLOCK I/O               See 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E LREADHNDL         lineread handle                        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#COLORS      ( -- n1 )    Number of screen colors         See 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/BUF        ( -- n1 )    size of block buffer            See 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LS         ( -- n1 )    Screen columns, default 80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CH.MAX      ( -- n1 )    Maximum read characters        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DOTS        ( -- n1 )    width of graphic screen in dots See T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RHNDL       ( -- a1 )    return addr of cur file handle 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COLUMN      ( -- n1 )    screen menu left column         See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LINE        ( -- n1 )    screen menu top line            See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CH.MAX      ( -- n1 )    Maximum write characters       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OWS         ( -- n1 )    Screen rows, default 25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VMAX        ( -- n1 )    save screen max save depth      See TSAV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VSIZE       ( -- n1 )    size of screen to save in bytes See TSAV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VDOTS        ( -- n1 )    height of graphic screen in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 'TIB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#EXSTRT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#LINE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#OUT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#TIB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&gt;IN 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ATTRIB       ( -- a1 )                          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BASE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BLK          ( -- a1 )    current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CAPS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COLOR        ( -- a1 )    Color of the next plotted point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DP  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DPL 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ESC_FLG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FUDGE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HLD 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LINE_LIMIT   ( -- a1 )    holds read limit if no LF found in LIN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LMARGIN      ( -- a1 )    left margin, default 0          S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LOADLINE     ( -- a1 )    most recently read line        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RMARGIN      ( -- a1 )    right margin default 64         S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RP0 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RWERR        ( -- a1 )    most recen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SAVECUR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SP0 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SPAN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SSEG         ( -- a1 )                                    See T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STIME        ( -- a1 )    binary start time double variable  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TABSIZE      ( -- a1 )    tab size defaults to 8          S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TTIME        ( -- a1 )    DOS time format double variable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VIDEO-SEG    ( -- a1 )    holds current physical scrn SEG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in 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!            ( n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&gt;           ( n1 | &lt;name&gt; -- )   Store n1 into VALU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!L           ( n1 seg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"            ( | string" -- a1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"&gt;$          ( a1 n1 -- a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"envfind     ( a1 n1 -- n2 f1 )   find string a1,n1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#            ( d1 -- d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#&gt;           ( d#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#EXPECT      ( a1 n1 n2 -- )      get n1 chars to a1. begin at n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#S           ( d --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$&gt;HANDLE     ( a1 a2 -- )         move counted string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$&gt;TIB        ( a1 -- )            move string to TIB      S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$SYS         ( cmd_line -- f1 )   pass command line to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%DOSEXPECT   ( addr +n -- n2 )    low level DO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%KEY         ( -- c1 )            get a key, filter func keys to &gt;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%SPACES      ( n1 -- )            DOS display n1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%TYPE        ( a1 n1 -- )         DOS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%VSPACES     ( n1 -- )            video display n1 spaces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%VTYPE       ( addr len -- )      video display string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(+LOOP)      ( n -- )           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(.)          ( n -- a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(D.)         ( d -- a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(FNUMBER?)   ( a1 -- f1 ; F: -- r ) convert string to floati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(LIT)        ( n1 -- )            macro to compile an inline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(LOOP)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(NUMBER?)    ( adr -- d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(U.)         ( u -- a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(UD.)        ( ud -- a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*           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*/           ( n1 n2 n3 -- n1*n2/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*/MOD        ( n1 n2 n3 -- rem 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*D           ( n1 n2 -- d#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+            ( n1 n2 -- s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+!           ( n addr -- )        increment the variab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!&gt;          ( n | &lt;name&gt; -- )    increment the value following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+LOOP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+PLACE       ( a1 n1 a2 -- )      append string a1,n1 to counted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-            ( n1 n2 -- n1-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-ROT         ( n1 n2 n3 -- n3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-SCAN        ( a1 n1 c2 -- a2 n2 ) scan char backwards  uses 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-SKIP        ( a1 n1 c1 -- a2 n2 ) skip char backwards  uses 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           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"           ( | string"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COMSPEC     ( -- )               show command spec      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DATE        ( -- )               display the date       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ELAPSED     ( -- )               display elapsed time 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ENV         ( -- )               show environment string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ENVCHR      ( i -- )                                    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LRHNDL      ( -- )               display the cur file   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ME          ( -- )               show my programs name  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PATH        ( -- )               show the path string   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R           ( n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TIME        ( -- )               display the time       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/            ( num den -- 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/MOD         ( num den -- rem 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/STRING      ( a1 n1 n2 -- a2 n3 ) split n2 chars from string a1,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0&lt;           ( n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0&lt;=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0&lt;&gt;          ( n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0=           ( n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0&gt;           ( n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0&gt;=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0FL          ( -- )               set first file          See 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0MAX         ( n1 -- n2 )         clip a1 to zero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10TH-ELAPSED ( -- n1 )            elapsed time in 10ths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1+          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1-          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2!           ( d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*           ( n -- 2*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+          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-          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/           ( n -- n/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&gt;R          ( n1 n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2@           ( a1 -- d1 )         return the double word at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DROP        ( 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2DUP         ( d -- d 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2OVER        ( d1 d2 -- d1 d2 d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R&gt;          ( --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R@          ( --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2ROT         ( a b c d e f - c d e f a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2SWAP        ( d1 d2 -- d2 d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VARIABLE    ( | &lt;name&gt; -- )      defind &lt;name&gt; as a doub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NSTANT    ( d1 | &lt;name&gt; -- )   define &lt;name&gt; as a doubl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3DROP        ( n1 n2 n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3DUP         ( n1 n2 n3 -- n1 n2 n3 n1 n2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320x200x16   ( -- )               EGA,VGA graphics mode   See 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320x200x256  ( -- )              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320x200x4    ( -- )               CGA graphics mode       See 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320x200x4M   ( -- )               CGA COMPOSIT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4DUP         ( a b c d -- a b c d a b c 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640x200x2    ( -- )               CGA graphics mode       See 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640x200x16   ( -- )               EGA,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640x350x2    ( -- )               EGA,VGA MONO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640x350x16   ( -- )               EGA,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640x480x2    ( -- )               EGA,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640x480x16   ( -- )              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8*           ( n -- 8*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( | &lt;name&gt; -- )      define a new targe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           ( | &lt;name&gt; -- )      define compile time user defin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&lt; 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lt;# 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lt;=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&lt;&gt;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&lt;HRENAME&gt;    ( handle1 handle2 -- ax cf=0 | ecode 1 )     See THAN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= 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:           ( n1 | &lt;name&gt; -- )   Assign n1 into VALU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&gt; 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=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ATTRIB      ( handle -- attrib-addr )           move to attrib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BG          ( n1 -- )            set background color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BOLD        ( -- )               BRIGHT        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BOLDBLNK    ( -- )               BOLD BLINK    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BOLDUL      ( -- )               BOLD UNDERLINE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BOX         ( -- )               select full around BOX  See 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FG          ( n1 -- )            set forground color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HNDLE       ( handle -- handle-addr )           move to DOS hnd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MENU        ( -- )               select menu type BOX    See 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NAM         ( handle -- name-string-addr )      move to frst name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NORM        ( -- )               NORMAL        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&gt;R          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REV         ( -- )               REVERSE       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REVBLNK     ( -- )               REVERSE BLINK 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UL          ( -- )               UNDERLINE     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CR          ( -- )               need CR?                S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?CS:         ( -- cs )            where the cod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DNEGATE     ( d1 n -- d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?DO          ( l i -- )           ?DO .. LOOP or ?DO ..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?DS:         ( -- ds )            where all the data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?DUP         ( n1 -- [n1] n1 )    duplicate if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?EXIT        ( f1 -- )            exit definition if f1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KEYPAUSE    ( -- )               Pause if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?LEAVE       ( f -- )             leave loop if f1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LINE        ( n1 -- )            conditional CR check    S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NEGATE     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PRINTER.READY ( -- f1 )          is LPT1 ready fo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SYSERROR    ( n1 -- )            leave prog if n1 = 2 or 8 See T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UPPERCASE   ( a1 -- a1 )         conditionally convert $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?VMODE       ( -- n1 )            get the video mod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@            ( a1 -- n1 )         return the word contents of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@L           ( seg a1 -- n1 )     get word from exter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ABORT        ( -- )               Terminate the program,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"       ( f1 | string" -- )  if f1 true, display string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BS          ( n1 -- n2 )         return the absolute value of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GAIN        ( -- )               BEGIN .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LLOC        ( n1 -- n2 n3 f1 )   allocate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ALLOT        ( n1 -- )            allot target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ND          ( n1 n2 -- n3 )      logical and of n1,n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ARC          ( x y radius start-ang end-ang -- )          see 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       ( n1 | &lt;name&gt; -- )   define &lt;name&gt; as an array of size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AT           ( X Y -- )           se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AT?          ( -- X Y )           return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&gt;SEC        ( d1 -- n1 )         convert bin time to seconds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&gt;T          ( d1 -- )            save bin time to TTIME var 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CR          ( -- )               BOX carraige return     See 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BDOS         ( DX AH -- AL )      DOS ca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BDOS2        ( CX DX AL -- CX DX A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DOSKEY      ( -- c1 )            get key using DOS call redi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DOSKEY?     ( -- c1 )            get key DOS no wait redi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EEP         ( -- )               beep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BEGIN        ( -- )               BEGIN .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BETWEEN      ( n lo hi -- flag )  perform ran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IG-CURSOR   ( -- )               set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LANK        ( a1 n1 -- )         fill an array a1 with n1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LOCK        ( n1 -- a1 )         get block n1 from current file as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BOUNDS       ( n1 n2 -- n3 n4 )   Calculate limits used in DO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OX          ( x y x' y' -- )     draw a BOX on the screen  See 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OX&amp;FILL     ( x y x' y' -- )     draw BOX &amp; fill it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UFFER       ( n1 -- a1 )         allocate buffer to block n1 retur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UFIO_INIT   ( -- )               Initialize buffered I/O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YE          ( -- )               le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!           ( char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!L          ( byte seg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+!          ( n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@           ( addr --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@L          ( seg addr --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APS-COMP    ( addr1 addr2 len -- -1 | 0 |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        ( -- )               start CASE OF ENDOF ENDCASE stm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IRCLE       ( x y radius -- )    draw a circle           See 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LR-HCB      ( handle - )         clear out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LS          ( -- )               An ALIAS for DARK,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MOVE        (  from to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MOVE&gt;       ( from to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MOVEL       ( sseg sptr dseg dptr c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MOVEL&gt;      ( sseg sptr dseg dptr c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       ( | &lt;name&gt; -- )      start an assembly definitio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OMP         ( addr1 addr2 len -- -1 | 0 |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OMPARE      ( addr1 addr2 len -- -1 | 0 |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OMSPEC@     ( -- )               extract the comman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OMSPEC_INIT ( -- )               initalize CMDBUF for $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OM_EXTRACT  ( a1 -- )            extract the comman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     ( n1 | &lt;name&gt; -- )   define &lt;name&gt; as a consta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ONVERT      ( +d1 adr1 -- +d2 a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OUNT        ( a1 -- a2 n1 )      return addr and length of counted $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R           ( -- )               perform a carrai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      ( | &lt;name&gt; -- ) make &lt;name&gt; like a variable, but n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RESET       ( b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EG         ( a1 | &lt;name&gt; -- )   create a new CODE segm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SET         ( b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TOGGLE      ( b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URSOR-OFF   ( -- )               turn off the curs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URSOR-ON    ( -- )               turn on the curs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URPOINTER   ( hndle -- d1 )      get file pos in cur file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D+           ( d1 d2 -- dsum )    double numb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D+!          ( d addr -- )        double number plu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-           ( d1 d2 -- d3 )      double number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.           ( d -- )             display dou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.R          ( d l -- )           display double number right 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.M.Y        ( -- )               select D.M.Y date format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0=          ( d -- f )           double number zero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2*          ( d -- d*2 )         double number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2/          ( d -- d/2 )         double number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&lt;           ( d1 d2 -- f )       double numbe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=           ( d1 d2 -- f )       double numb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&gt;           ( d1 d2 -- f )       double numb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DABS         ( d1 -- d2 )         absolute value of top dou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ARK         ( -- )  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DEALLOC      ( n1 -- f1 )         release DOS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ECIMAL      ( -- )               select the decimal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CR         ( addr -- )          decrement contants of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&gt;        ( | &lt;name&gt; -- )      decrement valu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-RWMODE   ( -- )               sets HOPEN R/W mode.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R        ( | &lt;name&gt; -- )      define &lt;name&gt; as a defer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PTH        ( -- n1 )            return data stack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DIGIT        ( char base -- n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IRINIT      ( -- )               init GETFILE's memory   See 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MAX         ( d1 d2 -- d3 )      maximum of top two doub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MIN         ( d1 d2 -- d3 )      minimum of top two doub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NEGATE      ( d# -- d#' )`       change sign of top dou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O           ( l i -- )           DO .. LOOP or DO .. n1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O?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OSVER       ( -- n1 )            return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OSIO_INIT   ( -- )               initialize EMIT, TYPE &amp; SPACE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OS_EXPECT   ( a1 n1 -- )         DO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OS_TO_TIB   ( -- )               Move the DOS commandline to 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OUBLE?      ( -- f )             last num convert result in dou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ROP         ( n1 -- )            discard the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S:!         ( ds -- )            set DS to the valu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S:-&gt;SS:     ( -- )               set SS to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S:ALLOC     ( n1 -- a1 )         alloc some DS: ram return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S:FREE?     ( -- a1 )            return amount of free DS: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EG         ( a1 | &lt;name&gt; -- )   create a new DATA segm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U&lt;          ( ud1 ud2 -- f )     return f1 true is ud1 lessthan 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UMP         ( addr len -- )      simple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UP          ( n1 -- n1 n1 )      duplicate the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UP&gt;R        ( n1 -- n1 )         put copy on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EOL         ( -- ) 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LSE         ( -- )               IF .. ELSE 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 EMIT         ( c1 -- )            emit a char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MPTY-BUFFERS ( -- )              initialize block system See 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-CODE     ( -- )               terminate an assembl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-CSEG     ( -- )               finish all CODE compiling i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-DSEG     ( -- )               finish all DATA compiling i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-MACRO    ( -- )               terminate a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-TABLE    ( a1 -- )            terminate building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CASE      ( -- )               resolve ENDOF's in CASE st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ENDFILE      ( handle -- double-end ) move to file end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MENU      ( n1 -- )            finish menu definition  See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OF        ( -- )               finish OF statmen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NVSIZE      ( -- n1 )            calculate environ size 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RASE        ( addr len -- )      fill array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VSEG        ( -- n1 )            return the segment of environment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EXEC:        ( n1 -- )            execute the n-th C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EXECF        ( string PARMS -- e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ECUTE      ( cfa -- )           execute routine 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XHREAD      ( a1 n1 handle seg -- len-read )     rea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XHWRITE     ( a1 n1 handle seg -- len-written )  writ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IT         ( -- )               leave the curr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XPECT       ( a1 n1 -- )         expect chars n1 into add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ALSE        ( -- false )         put a false (0)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FILL         ( a1 n1 c1 -- )      fill array with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FINDFIRST    ( string -- f1 )     return first matching di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FINDNEXT     ( -- f1 )            return next matching di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LIP         ( n1 -- n2 )         flip hi/lo bytes of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FLUSH        ( -- )               save and empty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FLUSH_B      ( -- )               Flush the I/O channel  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OR          ( n1 -- )            FOR .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GET-CURSOR   ( -- shape )         get the current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GETCH        ( -- c1 )            get char from STDIN    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GETCHAR_B    ( -- c1 )            Read one buffered char 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GETDATE      ( -- y md )          get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GETFILE      ( -- a1 f1 )         pick file from popup sel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GETTIME      ( -- hm sh )         get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GRAPH-INIT   ( -- f1 )            init graphics, color=true &amp; he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.           ( n1 -- )            display n1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.R          ( n1 n2 -- )         display n1 right justified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      ( | &lt;name&gt; -- )      make &lt;name&gt; an array of B/HC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CLOSE       ( handle -- return-code ) close file  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CREATE      ( handle -- error-code )  create file 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DARK        ( -- )               clear screen to black hercule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DELETE      ( handle -- return-code ) delete file 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ERCULES     ( -- )               set hercules graphics   See T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HDOS1        ( cx dx fun -- ax cf | errcode 1 )    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HDOS3        ( bx cx dx ds fun -- ax cf | ecode 1 )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HDOS4        ( bx cx dx fun -- ax cf | ecode 1 )   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ERE         ( -- a1 )            return addr of free ra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EX          ( -- )               set the HEX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LIGHT       ( -- )               clear screen to white hercule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OLD        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OPEN        ( handle -- error-code )  open file   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OURS        ( n1 -- )            delay for n1 hours   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PAGED       ( n1 -- )            graphics DISPLAY page   See T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PAGEW       ( n1 -- )            page to write graphics  See T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READ        ( a1 n1 handle -- length-read )    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RENAME      ( handle1 handle2 -- return-code )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TEXT        ( -- )               switch back to text mod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WRITE       ( a1 n1 handle -- length-written ) 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            ( -- n )             return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ICOS         ( deg -- cos*10k)    integer COS times 10000 of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ISIN         ( deg -- sin*10k)    integer SIN times 10000 of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F           ( f -- )             branch if flag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CR         ( addr -- )          increment contents of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&gt;        ( | &lt;name&gt; -- )      increment valu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INIT-CURSOR  ( -- )               init the cursor shape contro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J            ( -- n )             return second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K            ( -- n )             return third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 KEY          ( -- c1 )            get key, defered through KEY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KEY?         ( -- f1 )            test, key waiting. BIOS, n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EAVE        ( -- )               leave loo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EAVE?       ( -- )             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LENGTH       ( a1 -- a2 n1 )      get length of word coun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LFILL        (  seg a1 n1 c1 -- ) fill external memory with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LINE         ( x y x' y' -- )     draw line in COLOR betw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LINEEDITOR   ( x y a1 n1 -- f1 )  edit line in a1 at xy, max len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LINEFROM     ( x y -- )           prepares origin for LINETO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LINETO       ( x y -- )           draw line from cur in COLOR to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LINEREAD     ( -- a1 )            read a line from cur file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LINEREAD_INIT ( -- )              initialize LINEREAD    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_BRANCH  Switches the compiler to using +/- 32767 byt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LOOP         ( -- )               DO 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/D/Y        ( -- )               select M/D/Y date format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/MOD        ( d# n1 -- rem 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       ( | &lt;name&gt; -- )      make &lt;name&gt; a code type word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MAX          ( n1 n2 -- n3 )      return maximum of n1,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E@          ( -- )               extract my own execution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E_EXTRACT   ( a1 -- )            extract my program name DOS3 &amp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LINE"    ( | strint" func --) add a line to a menu    See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ENU         ( -- )               See TMENU, show&amp;process 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ENUBOX      ( x y x' y' -- )     draw a menu type box    See 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MIN          ( n1 n2 -- n3 )      return minimum of n1,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INUTES      ( n1 -- )            delay for n1 minutes 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OD          ( n1 n2 -- rem )     return n1 MO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MOVEPOINTER  ( double-offset handle -- )         set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S           ( n1 -- )            delay for n1 Milli-Seconds.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U/MOD       ( ud# un1 -- rem d#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EGATE       ( n1 -- n2 )         change sign of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MENU      ( n1 | &lt;name&gt; -- a1) create a new menu       See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MENUBAR   ( n1 | &lt;name&gt; -- a1) create a new menu bar   See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EXT         ( -- )               NEXT as in FOR ..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IP          ( n1 n2 -- n2 )      discard second item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P         ( -- )               a subroutine to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NORM-CURSOR  ( -- )               set a normal cursor shape (under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OT          ( n -- n'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NUMBER?      ( adr -- d flag )    convert string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OCTAL        ( -- )               set the OCTAL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         ( n1 n2 -- n1 | )    start OF portion of CASE st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FF          ( addr -- )          set contents of add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&gt;         ( | &lt;name&gt; -- )      set value following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N           ( addr -- )          set contents of addr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&gt;          ( | &lt;name&gt; -- )      set the value following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R          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VER         ( n1 n2 -- n1 n2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!           ( n port# -- )       I/O port WOR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@           ( port# -- n )       I/O port WORD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AD 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ATH@        ( -- )               extract the 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ATH_EXTRACT ( a1 -- )            extract the 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ATHSET      ( handle -- f1 )     prepend cur path to file i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C!          ( n port# -- )       I/O port charac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C@          ( port# -- n )       I/O port character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PDOS         ( addr drive# -- f1 ) get directory for dr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PEMIT        ( c1 -- )            emit a character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ERFORM      ( addr-of-cfa -- )   execute function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ICK         ( nm ... n2 n1 k -- nm ... n2 n1 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PLACE        ( a1 n1 a2 -- )      fill buffer a2 with string a1,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LOT         ( x y -- )           plot point at x y, graphics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LUCK        ( n1 n2 n3 -- n1 n2 n3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OINT        ( x y -- color )     get color of point x y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PR-STATUS    ( n1 -- b1 )         get the status byte for printer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REPEND.PATH ( handle -- f1 )     prepend cur path to file i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PUTCHAR      ( c1 -- )            write a char to STDOUT 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UTCHAR_B    ( c1 -- )            Write one buffered char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       ( -- )               accept a line of text into 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&gt;           ( -- n1 )            move n1 from return to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&gt;DROP       ( -- )               discard one item from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@           ( -- n )             copy n1 from return to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RAW_STDIN    ( -- )               make DOS STDIN "raw", un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-ONLY    ( -- )               makes HOPEN read only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-WRITE   ( -- )               makes HOPEN read/write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RECOVERSCR   ( -- )               copy saved screen back  See TSAV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RECOVERLINE  ( n1 -- )            copy saved screen line back TSAV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EPEAT       ( -- )               BEGIN .. WHILE ..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&gt;     ( | &lt;name&gt; -- )      restore contents of &lt;name&gt; from 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RESTSCR      ( -- )               restore saved screen    See TSAV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ROLL         ( n1 n2 .. nk k -- n2 n3 .. nk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ROT          ( n1 n2 n3 -- n2 n3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P!          ( n -- )             set return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P@          ( -- addr )          get return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PICK        ( nm ... n2 n1 k -- nm ... n2 n1 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&gt;D          ( n -- 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AVE-BUFFERS ( -- )               save any changed block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&gt;        ( | &lt;name&gt; -- )      save contents of &lt;name&gt; on 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!&gt;       ( n1 | &lt;name&gt; -- )   save contents to RSTK, and set to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AVESCR      ( -- )               save screen to restoral See TSAV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CAN         ( addr len char -- addr' len' ) scan char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EARCH       ( sadr slen dadr dcnt -- offset found? )     See T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EC-ELAPSED  ( -- n1 )            return elapsed seconds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     ( n1 -- )            delay for n1 seconds 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ET-CURSOR   ( n1 -- )            set the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ET-DTA      ( a1 -- )            set data transfer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ET_MEMORY   ( n1 -- )            adj DOS memory usage down to 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ETBLOCK     ( seg siz -- f1 )    adjust an allocated DO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ETDATE      ( MD Y -- )          set DOS date           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ETTIME      ( HM Sh -- )         set DOS time           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_BRANCH Switches the compiler back to using +/- 127 byt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IGN         ( n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KIP         ( a1 n1 c1 -- a2 n2 ) skip chars c1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P!          ( n -- )             se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P@          ( -- n )             return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PACE        ( -- )               display a space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 SPACES       ( n1 -- )            display n1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PLIT        ( n1 -- n2 n3 )      split hi/lo of n1 into n2 n3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TDIN_INIT   ( -- )               set "raw" and redirectab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WAP         ( n1 n2 -- n2 n1 )   swap the two top sta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T&gt;B          ( -- )               convert time to binary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TAB          ( -- )               move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       ( | &lt;name&gt; -- )      DEFINING word to buil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TENTHS       ( n1 -- )            delay for n1 tenths  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 TEXT-MODE    ( -- )               restore text mode af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HEN         ( -- )               resolv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TIME-ELAPSED ( -- d1 )            return elapsed time  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TIME-RESET   ( -- )               reset elapsed time   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TIB          ( -- a1 )            TIB is after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RUE         ( -- true )          put a true on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TUCK         ( n1 n2 -- n2 n1 n2 )copy top under second stac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 TYPE         ( a1 n1 -- )         display the string a1,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*D          ( n1 n2 -- d1 )      unsigned multiply, n1 * n2 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.           ( u -- )             unsigned numb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.R          ( u l -- )           unsigned right justified #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U16/         ( u -- u/16 )        right shift by f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2/          ( u -- u/2 )         right shift by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U8/          ( u -- u/8 )         right shift by thre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&lt;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&lt;=          ( u1 u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&gt;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&gt;=          ( u1 u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D.          ( ud -- )            unsigned double numb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D.R         ( ud l -- )          unsigned double right justified #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UM*          ( n1 n2 -- 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UM/MOD       ( ud un -- URemainder UQuoti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MAX         ( n1 n2 -- n3 )      return unsigned maximum of n1,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MIN         ( n1 n2 -- n3 )      return unsigned minimum of n1,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NDO         ( -- )               DO .. UNDO EXIT 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NTIL        ( f1 -- )            BEGIN .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PC          ( c1 -- c2 )         convert a character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PDATE       ( -- )               mark current block 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PPER        ( addr len -- )      convert str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      ( n1 | &lt;name&gt; -- )   define &lt;name&gt; as a changabl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( | &lt;name&gt; -- )      define &lt;name&gt; 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VIDEO        ( DX CX BX AX -- DX AX ) perform a video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VIDEO-TYPE   ( string length x y -- ) direct display type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VMODE!       ( n1 -- )           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VMODE.SET    ( -- )               sets direct video type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VMODE@       ( -- n1 )            g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HILE        ( f1 -- )            BEGIN .. WHILE ..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WINKEY       ( c1 -- c1 )         window key processing   See 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WINMSG       ( -- )               extra window message    See 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WITHIN       ( n lo hi -- flag )  within bounds ran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WORD         ( c1 -- a1 )         return a1 a word from T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-ONLY   ( -- )               makes HOPEN write only.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XOR          ( n1 n2 -- n3 )      logical XOR of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Y-M-D        ( -- )               set date format to Y-M-D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[']          ( -- a1 )            get address of rout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wor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BYTES   Size of a floating point number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IZE   The size of the floating point stack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ACK   The floating poi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      The base of the floating poi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       Contains the pointer to the F.P. Stack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TH    The depth of the floating point stack, in FPS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AR    Empties the floating poi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P     Drop one floating point element from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AP    Exchange the n-th item on the F.P. st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t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K     Push a copy of the nth element of the F.P.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      Duplicate the top element on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R     Push a copy of the second element on the F.P.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P     Interchange the top two elements on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ATE   Reverse the sign of the element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      Drop the second item from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      Rotate the top three items on the F.P.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the third element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ROT     Rotate the top three items on the F.P.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ing the second item to the top,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r top item to the thir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      Pop the top number from the F.P. stack, and pu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parameter stack as a dou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H     Pop the top doubl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PY    Get a copy of the top number on th F.P. stack an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n 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=       Pop the top member of the F.P. stack and test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value is zero, push true, else push fals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&lt;       Pop and test the number at the top of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ign is negative and the value is non-zero,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ue flag.  Otherwise push a fals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0=    Pop the top member of the F.P. stack, test, and pu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parameter stack.  If the number ha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, also push a true flag; otherwise push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    Pop the top two elements from the F.P. stac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numbers are equal, push a true flag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a fals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&lt;        Pop the top two F.P. numbers from the F.P.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them.  If the second number is arithm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the first number, push a tru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push a fals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        Pop the top two numbers from the F.P.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them.  If the second number is arithm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the top, push a true fla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tack.  Otherwise push a fals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      Set the sign of the top of the F.P. stack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      Pop the top two members from the F.P. stack. 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cally smaller back onto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      Pop the top two members from the F.P. stack. 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cally larger back onto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@        Fetch the F.P. variable at the addres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parameter stack.  Pus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onto the F.P. stack.  Pop and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t the top of 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!        Store the number at the top of the F.P. st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t the address at the top of 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the number from the F.P. stack, and pop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STANT Create a F.P. constant with a valu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poped off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IABLE Create a F.P.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0      Floating poi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       Floating poi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.0      Floating poin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10E   Floating point log base 10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0.0   Floating point natural log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0     Floating point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.5      Floating point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    Convert the double number on the parameter st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 number on the floating poi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BS   Pop the top number from the floating poi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the absolute value and convert it to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n the parameter stack.  I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positive, push a 0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push a true flag (-1)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Pop a floating point number from the f.p.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it to a dou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      Convert the number at the top of the f.p. st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part represented a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+        Floating point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        Floating point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  Pop a number from the floating point stack,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double number and push the result o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.  Issue an error message if the numb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/        The floating point divi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        Floating point multiplic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+N     Raise the floating point number at the top of the f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to the positive integer powe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N      Raise the number at the top of the f.p. st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specified at the top of 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N*     Raise the number at the top of the f.p. st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specified at the top of the parameter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ultiply by the number second on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     Replace the number at the top of the f.p.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       Replace the number at the top of the f.p.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natural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      Replace the number at the top of the f.p.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ommon (base 10)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TS    An auxillary function for  (E.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      The floating point output routine.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R       floating point output right justified. S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      Another floating point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R       floating point output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      A utility for checking the contents of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#       This function converts a counted string into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#        This is the function used to get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input stream.  Usag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# -2.34 F# 34.5e6 F# -.1E-2 F# 2.3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#]      Floating point input in a definition. Use as abov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