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tes                  Developme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2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RRAY to the list of available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need to put a BYE at the end of you program any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is built into the initializ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compiler so it only includes variables and arra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referenced by an application or application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.  This reduced the data segment overhead from about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to two bytes if no data i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wo target compiler optimizers, the first look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DSW" (POP AX) preceeded by "SUB SI, # 2  MOV 0 [SI], A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USH AX), and deletes both.  The second optimizer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V BX, AX" preceeded by "MOV AX, # immediate", and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immediate AX to a move immediate BX.  These two optim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ened the CLOCK program from about 5000 bytes down to 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  The smallest .COM file I can now generate is 50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"Hello World!" program is 173 bytes, down from 33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compiler so there are select words for specify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are going, rather than using special word nam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. Specifically : (colon) and CODE are defered, and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ither Forth, Target, or Library controlled by th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FORTH          &gt;LIBRARY        &gt;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the source code much easier to read, and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prone 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28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utomatic boot compiling to TCOM. Now it will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when it boots, and compile whatever file you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mmand line. Here is an example of how to use T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COM CLOCK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COM SAMPL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keep TCOM from automatically starting to comp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COM CLOCK QU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 will open CLOCK.SEQ, but will QUIT before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it. You can then compile CLOCK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R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28/89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the bug that was keeping me from starting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variables from address zero. The default flag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solved symbol was zero (0), it has been changed to "-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prevent furth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07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the MOV_BX,AX optimizer to test for the addition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is instruction is preceeded by MOV AX, 0 [SI]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ound, then the instruction is changed to MOV BX, 0 [SI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wo additional optimizers. The first te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 IP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 IP              �     push item1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0 [SI], AX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 0 [SI]            get a copy of item one in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quence can occur whenever we push "item1"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llow it with an operator that modifies ite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ly returning it to the stack.  The optimiza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imply to discard the final instruction, saving two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clock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optimizer tests for multiple occurances of DRO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nd folds all multiple drops into a single inc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D SI, # xxxx" for the correc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13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ed the compiler to get as much of the target specif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it as possible. The target specific code has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art of the process of modifying the compil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dditional target processors. I have coded a sampl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ooks somewhat like a Forth Chip. It outputs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at the moment that is re-directable to the prin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write a new target, you need only re-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file for the target processor. Of course this i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ory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17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list of command line parameters that can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rget compiler. Also included is a descrip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ODE           Display the assembled code as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RC            Display the source while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OPT            Turn on the cod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LST            Direct any output from the /CODE or 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tions to IMAGE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ptions ar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 TCOM &lt;filename&gt; /CODE /SRC /OPT /LS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ay be used in any order 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/12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help to display when TCOM is executed without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parameters. Here is the /HELP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mmand line format:    "TCOM &lt;filename&gt; &lt;option&gt; &lt;option&gt; &lt;...&gt;"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mmand line compiler options available are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/code     = Enable the display of compiled code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/codeoff  = Disable the display of compiled code ........ (default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/src      = Enable the display of source while compiling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/srcoff   = Disable the display of source while compiling (default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/opt      = Enable compiler optimization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/optoff   = Disable compile optimization  ............... (default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/lst      = Generate a listing file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/lstoff   = Don't generate a listing file ............... (default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/sym      = Generate a symbol file for BXDEBUG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/symoff   = Don't generate a symbol file ................ (default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/DOS      = Shell out to DOS .......... (NOT a command line option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/bye      = Return to DOS ............. (NOT a command line option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/help     = Re-display this help text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ype /BYE to leave the compiler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/2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VARIABLEs, CONSTANTS and ARRAYs so they retur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value or address when they are used in interpr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variables to be pre-initialized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constants to be used in defin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s. This change also allowed me to ge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[']" word which was needed when variables we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cod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compiler so it creates .COM, .SYM, and .L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ame name but different extensions as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/30/89               **** Version .77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entire LIBRARY to keep the top of stack in B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duces the compiler output size, and improve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. All of the optimizers had to be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ed up some bugs in the way the optimizer fla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, they were getting turned off, and not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. Added new flags /SHOW, and /SHOWOFF to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lication symbols were to be displayed as th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performed. The default is /SHOWOFF. /BYE can now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 to force the compiler to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compile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/03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everal optimizers, to improve the produced 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significant optimizer is IMM_OPT. It compresse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 7 or 8 instructions into one instruction sav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cycles. The resulting code after optimizat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an 10% smaller. There are still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file generated with the optimizer turned on,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isting instructions are written, and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arded by the optimizer. I need to work on thi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n't yet figured out a goo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0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string handling in libraries. You can now use 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" in libraries. The strings are handled correctly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in the target is allocated until the function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is used in the target. You still must not use ,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in a library, as this will immediately alloca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symbol. Use ARRAY to specify an area of memor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eeded by a librar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1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list file buffering to reduce the DOS overhea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listing. Listings can be as much as 10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the original source files being compiled, so a 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file like the SZ editor, can create a listing fil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500k bytes. If all you want is a listing of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, you can try the following command line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sequence: "TCOM &lt;filename&gt; /LST /SRCOFF /CODE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LST turns on the source as well as the cod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e with the symbol map at the listing end. following 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/SRCOFF and /CODEOFF leaves a listing file contai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mbol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11/89       **** Version .80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he status of TCOM from Copyrighted to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ate.      Tom Zi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dded a new option to the compiler, /NOIN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llows you to tell the compiler not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code for console I/O. You can creat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with this option, but you cannot use TYPE, 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19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few new words to the system, cleaned up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ith redefining words in the kernel. Added VALUE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:, !&gt;, ABORT, ABORT", and MS. Added Peter Midnight's Tow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oi solution to TCOM as another sample of an appli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arget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23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ome simple graphics support for PLOT, POINT,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TO. PLOT uses the BIOS, and as such is quite slow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VMODE! to set whatever graphics mode you want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, but it works with CGA, EGA, and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24/89       **** Version .90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DEFER to the defining word set, thus allowing defer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used in a target compiled application. Use !&gt;, =: o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a function into a defer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25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d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2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 the previous entries functions reasonably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29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AVE&gt;, SAVE!&gt; and RESTORE&gt; to the compiler f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alues. These are handy if you are trying to por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target compiler from F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3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LINEEDITOR to target library. This handy utilit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any of my programs, and has proven indispen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ome bugs in ABORT", and added code to allow ABOR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in a library routine. ABORT" will always do a BY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occurs, so don't use it unless that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01/89       **** Version 1.00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he default initializaton, so more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initialized in the target. I spent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day trying to get an application to targe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o find out my problems were caused by forg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 a utility that is automatically initialized in F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asn't in the target compiler. Sooo, I decide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to make larger target programs that work, than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programs that don't work. You can always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nitialization with /NOINIT, and do your ow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hould be to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13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window file selection tool to TCOM, simply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GETFILE in your program when you want to pick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files. Returns a1, the address of the selec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1 true if a file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PINNER2. The two spinners show: left=lines 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ight=library colon definition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ight spinner spins, and the left spinner stop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is compiling from the library rather tha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nners are turned off when output is directed to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15/89       ***** Version 1.01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Hypertext Help to the TCOM compiler. Just type TCO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the F1 key to invok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16/89       STDIO and I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GETCHAR and PUTCHAR, the DOS redirectable I/O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HAR returns a char unless the end of file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nd of file is encountered, it returns a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function RAW_STDIN can be used at the start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ll DOS to make STDIN "raw" and "unbuffered".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ad one at a time rather than a line at a time as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KEY deferable, like TYPE. Added KEY-F a variable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to hold %KEY which is a BDOS key that filter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and translates them, to greater than 127.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ed to GETCHAR with STDIN_INIT for proper input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default I/O initialization DOSIO_INIT and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VMODE.SET both set KEY-F to %KEY, you mus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IN_INIT after one of these initialization words has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it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17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a BUG in DEALLOC in the library. It was completely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V AH, # $49 instruction just before the INT $21.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or mentioned instruction to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orked TSAVESCR and TWFL to ALLOC and DEALLOC the memor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for operation. This makes thing cleaner, and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t limit on saveing and restor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ABLE and END-TABLE to the compiler, to be used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s of literal values in the target or in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/20/89               ***** Version 1.02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ICODE and IMACRO to the defining word list. The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CODE or MACRO type words that actually compile a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build time rather than when they are refer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. The object code is then moved into the targ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. This saves both time and space in the compiler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 with ICODE and IMACRO words, they must 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words that access external data, that is thry can't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ASE, or CAPS, or any other external to themselves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. Since they are actually assembled when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, those variables won't exist yet so use CODE or MAC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reference external data. ALSO these words are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BRARY ONLY, there is no reason to use them 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compiled application source code since that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compiled at target time anyway.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.SEQ, you will see many examples of how these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They save about 4k in the target compiler,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10 percen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2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imple hercules graphics support to TCOM. Mike Mayo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from Oliver Shank, and extracted and simplifie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routine for use with T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GRAPH-INIT to initialize PLOT and POINT for COLOR or HERC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returns TRUE if on a COLOR system, and FALSE for Herc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flag to select either HERCULES, or one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modes listed in TGRAPH.S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VALUES" VDOTS, HDOTS and #COLORS are set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mod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22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LABEL to the set of defining words, it is 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Not true any longer, see 03/27/9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LABEL can be used in the target cod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ample application LINES.SEQ to show how to mak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work in graphics mode on either CGA or HER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23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 requirement that a "main" definition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each target compilable file to set the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 NOW AUTOMATICALLY MAKES THE LAST DEFINITION IN YOUR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POINT OF THE PROGRAM. Since this is normally the way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written, transporting programs to TCOM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simpler. If you want to enter your program at a plac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what would normally be the last definition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definition to the end of your program to call y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nge also makes it easier to make a program comp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PC for debugging purposes since forward references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23/89 10:39:54.67   ***** Version 1.03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was released to all attendees at the 1989 F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at Asilimar, California. The conference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November 24th and 26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25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EXECUTES&gt;" to the compiler. EXECUTES&gt; allows targe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to have a specified FORTH vocabulary functio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when they are used in INTERPRET mode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ing) while target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S&gt; is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TIB       ( -- a1 )       \ Terminal Input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_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BX, 'TIB    END-MACRO       EXECUTES&gt; T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we specify that the target TIB definition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H TIB definition when in interpret mode. EXECUTES&gt; loo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d following in the FORTH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limitation on EXECUTE&gt;, is it may not be used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DE or IMACRO librar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27/89               ***** Version 1.04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 The following ROMability has not yet been tested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ome new command line options and code to allow T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romable cod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ode-start   ( | &lt;addr&gt;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arget CODE starting address.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100, a DOS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ode-limit   ( | &lt;addr&gt;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max size of CODE compiled into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s to $A000, which allows 40k of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k of data in a compi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ata-start   ( | &lt;addr&gt;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arget data starting address. Normally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can be set to ot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am-start    ( | &lt;seg&gt;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he segment in target memory wher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located, data is them moved into that 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am-size     ( | &lt;n1&gt;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amount of ram available in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s to $FFEE if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AM-START segment defaults to $FFFF if not specifi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ies to the compiler that this is a RAM based syste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need to have its data moved from ROM t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mpiling DOS type programs or utilities,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can usually be left with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NOINIT option would of course need to be specif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ing a ROMable application since much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code deals with a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28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fixed the branch distance limit. Conditional branc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be as long as you want, you need only specif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NG_BRANCH" either at the beginning of your sourc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 definition that needs a longer branch than 12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"SHORT_BRANCH" switches back to 127 byt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. The advantage of short branches, is they are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less space.  The default is still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dditional pair of operators LONG_LIBRARY and SHORT_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specify long or short branchs in the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the default is SHORT. Unless you add addition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that need long branches, short branches work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29/89               ***** Version 1.05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SHAPES.SEQ from Mike Mayo. This adds support for A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drawing. Small mod to TGRAPH, added "LINESET"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 line drawing so you can then use LINETO for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s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05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line drawing some, renamed LINESET to be LINEFROM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a LINE FROM point x, y. Modified LINE to reduc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tack operations needed. It is now defined interms of LIN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INETO. rather than the other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read/write mode control from F-PC back in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. The new word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-ONLY   READ-WRITE   WRITE-ONLY   DEF-RW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HOPEN mode is READ-ONLY. If you use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-WRITE DEF-RW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eginning of your program, then all HOPEN'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-WRITE.  HCREATE always makes files READ-WRITE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hey will stay until you HCLOSE and re-HOP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eeded to modify CARD.SEQ to make it select READ-WRIT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12/89               ***** Version 1.06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2VARIABLE, and 2CONSTANT to the defining words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factored TARG_COMPILE to eliminate the large CASE sta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stead use an EXEC: for speed. Changed the data typ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 'LETTER' definitions, to an array of data typ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valu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15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full date/time and timer support from F-PC. Ne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           MINUTES         TENTHS       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TH-ELAPSED    SEC-ELAPSED     .ELAPSED        B&gt;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-ELAPSED    TIME-RESET      B&gt;T             T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IME           STIME           .DATE           D.M.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-M-D           M/D/Y           .TIME           D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ME         GETTIME         SETDATE         GET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18/89               ***** Version 1.07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EXHREAD and EXHWRITE. The word HDOS3 was br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as preventing these two wordds from working.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LINEREAD support, see the file TSREAD.SEQ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added 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READ  LINEREAD_INIT  IBRESET  OUTBUF  LRHN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LINE .LRHNDL  MEMCHK  CURPOINTER  LINE_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LOOK.SEQ an example of how to use the LIN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jus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19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some minor repairs to TPATH in the definition PATH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PATHSET back into HOPEN. Had to split THANDLES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get TPATH to load without forwar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2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couple of words to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&gt;TIB  ?LINE  ?CR  LMARGIN  RMARGIN  TAB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ed automatic initialization to set LMARGIN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ARGIN to 64 and TABSIZE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20/89               ****** Version 1.08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dded Bob Smiths "Public Domain" high level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to the target compiler. Preliminary testing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functioning properly. You can now us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in target compil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formance will probably not be up to Bob's SFLOA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-PC, but shouldn't be too bad since the compiler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hreaded assembly language. The file is TFLOAT.SEQ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ing included as a precompiled library, as it w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12k to the compiler. It is however defined as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so if you FLOAD it at the start of your applicatio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eded functions will actually be included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point space overhead will run from 4k to 10k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function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2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and fixed several bugs in the the TFLOAT.SEQ fil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some stack problems that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22/89               ***** Version 1.09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the first portion of LIBRARY.SEQ out to OPTIMIZ.SEQ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 its size some. It was over 1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MAXDIR in TWFL.SEQ from a constant to a valu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set MAXDIR to some value other than 300 to get the $GE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a different number of files than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02/90               ***** Version 1.10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LONG_BRANCHes, it seems the defered word T@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etting initialized to the target memory area, an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branch was being resolved with "&gt;RESL", improper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s were being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UPC, UPPER and ?UPPERCASE to the library wor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d ADJ_MEMORY to SET_MEMORY, and changed the fun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gment adjustment of memory, to a byte adjustme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now is used to reduce DOS memory usage to a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ram above PAD. The physical memory address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SET_MEMORY. Typically you will do some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D 100 + SET_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duce the DOS memory usage from "all of memory"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emory needed for the programs CODE plus DS: ram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+100. The return stack and TIB are automatically mov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ew location, and the data stack is cleared.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0 bytes are allocated for the data stack and the retur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04/90               ***** Version 1.11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EXECUTES&gt; so it will always assemble the two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needs to assembler, into the Forth CODE space, no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ly working on making the floating point useful.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 enter floating point numbers at interpret ti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loating point constants and arrays could be cre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application. So now TFLOAT will load FLOAT4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itself. FLOAT4TH gets loaded into the FORTH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t can be used to manipulate floating point numbe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floating point wordset description to the LIBRA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They are in a different format from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ssary, but still provide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0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PERFORM, and EXECUTE so they compil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when the optimizer is enabled. This resul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 in performance for DEFERed words, allowing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rid of the I/O variables KEY-F, EMIT-F, TYPE-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-F that were used in the colon definitions of KEY, E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and SPACES. These words were then converted to DE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, which subsequently compile a single instruction.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sults in an improvement in performance with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program siz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KEY, EMIT, and TYPE defered words also improve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F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06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@&gt;" to the list of forward word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.SEQ. Apperently I just forgot it when I mad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orward words. It can be used on VALUE's, VARIABLE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R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CANNOT use ['] on DEFERed words, as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 with a CALL. DEFERed words are treated like MACRO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'] function in the target compiler is a RUNTIM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, it obtains the "CFA" of the function follow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time, by looking following itself at the address in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. For ['] to work properly, it can ONLY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th word that is NOT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test for end of file reached while compil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et to terminate a definition with a ";", then T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with a message informing you that the end of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reached whil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8/90                ***** Version 1.12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ͻ THE FOLLOWING NOTE IS INVALID, SEE NOTE �03/26/90 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��������������������������������������������</w:t>
      </w:r>
      <w:r>
        <w:rPr/>
        <w:t>ͼ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ed user created defining words to the target compiler.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ormat is somewhat different from the normal F-83/F-PC typ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ing words, but provides similar functionality. Here are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uple of examples of how to add defining words to the targe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ogram: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</w:t>
      </w:r>
      <w:r>
        <w:rPr/>
        <w:t>\ at runtime, new definitions return add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:DOES&gt; ; ( -- a1 )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: NEWARRAY   ( n1 -- ) CREATE ALLOT ;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5 NEWARRAY ARRAY1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s you can see the DOES&gt; portion is defined first. This i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omewhat similar to a technique Bill Ragsdale proposed a few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years ago. It make the target compile process simpler.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":DOES&gt;" word defines the runtime function of the words the n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ing word will make. The "DEF:" word defines a new defin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ord, and specifies what the compile time operations will b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or the new defining word. In this case we are creating a new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rray word, which will do a CREATE, and ALLOT some space in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arget for data. The runtime function of the new "ARRAY1"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imply returns the address of the array on the stack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\ at runtime, new definitions return content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:DOES&gt; @ ; ( -- n1 )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: NEWCONSTANT ( n1 -- ) CREATE , ;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52 NEWCONSTANT MYCONSTANT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ere we are creating a new defining word that is like CONSTANT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t compile time it creates the new name "MYCONSTANT" an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mma's 52 into the target data space. At runtime, MYCONSTA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ll fetch the data and return it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DON'T try to ['] a target defining word and ste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 of the definition, you will get unexpected result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to ['] a definition for storage into a defer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IMER.SEQ to the group of s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16/90               ***** Version 1.13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out the STDIO words into a new file called TSTDIO.S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several new buffered STDIO wor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H.MAX         Maximum read characters 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H.MAX         Maximum write characters 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IO_INIT      Initialize buffered I/O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HAR_B       Read one character from buffered I/O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CHAR_B       Write one character to the buffered I/O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USH_B         Flush the buffered I/O channel before le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ed I/O must be initialized with BUFIO_INIT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GETCHAR_B or PUTCHAR_B. The word FLUSH_B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eturning to DOS, to flush any character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is significantly affected by the size of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rite buffers. The default size of 32 bytes works w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siderable improvement in throughput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ing GCH.MAX and or PCH.MAX to around 2000.  This w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 use more DS: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the FILTER.SEQ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1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ized the symbol table generation words. The /SY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to tell TCOM to build a .SYM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er. The only debugger currently supported is BX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words have been added to allow a symbol tabl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 for other debuggers, but you will need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of their symbol table. The words are SYM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HEADER, and SYMFOOTER. Look at the COMPILER.SEQ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19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RS232IB.SEQ a buffered RS232 driver to the TCOM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RS232IB.SEQ provides a serial driver that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both F-PC and TCOM, you can load it on either on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irectly. RS232IB.SEQ is not a library file, but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program with the serial driver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22/90               ***** Version 1.14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other command line option. Since TCOM normal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F-PC Forth system, including the SED editor,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natural to add an edit command line parameter. Start 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dit m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OM /EDIT &lt;filename&gt;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 will open the file if it already exists, or open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FILE if it doesn't exist. Leaving the editor,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DOS after saving changes. "/E" is short for "/ED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 is still not a full compiler environment like Turbo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getting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24/90               ***** Version 1.15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ted Bob Smiths new (1.2) version of FLOAT4TH into T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29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iler now returns a DOS errorlevel code that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umber of errors encountered whil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/QUIET of /Q option can be used to reduce the junk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compiling to errors only. When used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gt;filename" option on the commandline, an error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 that can be scanned by an editor for comp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s to fix. In other words, I am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the Z editor to use it as a compiler integra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needed a way to pass errors back to the edit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. These options provide a way to do that.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&gt;TCOM TEST /Q &gt;TEST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the compiler will compile the file TEST, and re-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s message output to the file TEST.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31/90               ***** Version 1.16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ZZ (I don't know what it stands for) to TCOM. ZZ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version of an integrator for TCOM. Is uses the SZ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.EXE and BXDEBUG as sub programs to provide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 create, compile and debug programs.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and functions have been added to the SZ edito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rk. SZ has a new command line option "/CMD"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SZ to automatically examine a &lt;filename&gt;.MSG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rting up to look for error messages in the Microsoft 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If the file containing valid error messages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Z will automatically place the cursor on the err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play the error message on the last lin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SZ editor leaves, a file ZZ.CMD will be cre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information that the Mini Shell will look at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o do next. ZZ will look at a file ZZ.CF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DOS command lines to perform. The first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when ZZ starts, and other lines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 command (an ascii character 1 to 9, or 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back from the SZ editor. Multiple commands on a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Z.CFG can be entered separated by the ";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is may seem complicated, so here is an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ZZ &lt;filename&gt;.SEQ &lt;enter&gt; to start edi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F5 to compil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n error occurs, the editor will displa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ESC to get out of error mode or press Ctrl-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 the compi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F7 to enter BXDEBUG on your file, or press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ve 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list of the keys in SZ that pass back commands to 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              command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F10                 command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F1 or Alt-1        comm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F2    Alt-2        comm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F3    Alt-3        comm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F4    Alt-4        comm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         Alt-5        comm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-6        comm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         Alt-7        comma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-8        comm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-9        comm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-0        command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 are used by ZZ to make it perform ZZ.CFG lin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can be separated by the ';' character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a double '||' vertical bar then the rest of the l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for comments. Here are a couple of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S|BXDEBUG %F.com||        F7=Debug program "COM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sequence will, CLS the screen, and execute BXDE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ing it the parameter "%F.com" that is the same as "%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ZZ removes the file extention so you can spec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com". The "||" two vertical bars signify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and the remaining text on the line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leave and re-enter ZZ, and don't specify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, as in "ZZ &lt;enter&gt;", then ZZ will remember where you w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turn to that file and edi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0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d to modified versions of TGRAPH.SEQ, and THERC.S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RCTXT.SEQ to TCOM. Jerry Modrow cleaned them up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vided code to do text output in Hercules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was written by Mike Mayo, and generalized by 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row. Also added GRAPH.SEQ, and HERC.SEQ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able simple graphics in F-PC for debugging purpo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available from SMILEY, is faster, but GRAPH and 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mpatible with TGRAPH, and TH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22/90               ***** Version 1.17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default return-stack/TIB size "RPSIZE" from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to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ZZ, to handle upto four parameter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I am currently only using three.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in the ZZ.CMD file has been changed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of the same parameters on the command line,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lename&gt; &lt;row&gt; 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the previ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ow&gt; &lt;col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more sense, and allows me to increas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arameters that can be handled to four so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editors can generate command files with up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in the same order as they accep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 still working on a way to document ZZ so it will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what it does. Currently the inter-conne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Z and the programs it integrates is quite obscure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if anyone can figure out how to use ZZ with only w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g. Need to work on this a LO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07/90               ***** Version 1.18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DIS.SEQ and DIS.COM to TCOM.ZIP. While this may see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lly reason to change the version number, DIS add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ity to TCOM. DIS will disassemble any .COM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created by TCOM that has a .SYM file available,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ic assembly listing file. It only disassemble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of the .COM file, but it seems to do that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easily see the difference between optim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optimized compiler output. The DOS "&gt;" symbol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rce redirection into a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 CLOCK &gt;CLOCK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disassemble CLOCK.COM (with symbols if CLOCK.SY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, and with imbeded source if CLOCK.LIN and CLOCK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vailable.) to the file CLOCK.LST. The .SYM and .L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reated by TCOM when the /SYM command line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redirection is used, disassembly is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 can be used to disassemble .COM files that don't have .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or .COM file from other assemblers of compiler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properly know how much to disassemble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0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ASE, OF, ENDOF, ENDCASE in the F-PC style. Like 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.  I got tired of converting programs that us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ments over to use IF-ENDIF, so I added the CASE sta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iler. It has been tested, and when the optimiz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n, it generates very goo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19/90               ***** Version 1.19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modifications to generalize TCOM for a new target.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o has finished the first pass on an 80196 assembler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were needed (more will be needed) to work with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. I am looking forward to this new addition to TCO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add considerable flexibility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23/90               ***** Version 1.20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small changes. Adjusted TYPE, EMIT, CR, SPACES, AT, 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more like F-PC. Several were made into defere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ause the compiler output to increase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at for small programs. This is unfortun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for bette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couple of bugs, the small version of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n't create proper listing files because I was remov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from SF-PC for the disassembler to load.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corrections to TGRAPH for CPLOT. It needed to be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before performing the plo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3/26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worked defining words. You can now create ordinar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&gt; type defining words, you simply start the defin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::" rather than ":". The compiler will only include the DO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in your target, and will execute the part before DO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the defining word is used to define a new targe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simple example of a TCOM defining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: 6VAR         ( | &lt;name&gt;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 0 , 0 , 0 , DOES&gt;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VAR MY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VAR YOUR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VAR is a defining word that creates new 6 byte variables. 6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eing used to create two such variables called MY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RVARIABLE. When these variables are later us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turn the address of a 6 byte data area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initializ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2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definition for Target LABEL, you can now us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arget code. They can be accessed from within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with a CALL. When used labels return thei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2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RC.SEQ, TGRAPH.SEQ, &amp; TSHAPES.SEQ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ompiled library. You will need to "NEEDS" or "FLOAD"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n application that requires graphics support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iler about 7k smaller. The reason this is be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is that LABEL which is used in THERC was only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BRARY word before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28/90               ***** Version 1.21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['] smart, so it tests for the type of word being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. The word must be a subroutine, or ['] will compl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here is to prevent looking up macros, which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in line, and have no actual targ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29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yped output from a TCOM application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ON to cause typed output to go to the prin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with both DOS output, and the video typ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INLINE to TCOM. INLINE forces a routine that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 by a CALL to be compiled inline in the current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. This avoids the overhead of a CALL RET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eed the highest performance. The generated code w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 be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NO_INLINE to abort an inline operation i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with multiple exits is preceeded by the INLINE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LIBRARY.SEQ definition of UM/MOD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de to prevent INLINE from trying to compile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 opposed to LIBRARY) word i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3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lon definition MACROS to TCOM. Use "M:" to defin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you want to always be compiled inline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03/90               ***** Version 1.22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SEG, DSEG, END-CSEG, and END-DSEG to cre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segment areas. This is useful for target process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compile code or data into specific area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CSEG is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000 CSEG MY_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FF0 CSEG VECTOR_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_PROGRAM              \ select th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 starting at $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your code goes he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_SEG              \ select the vector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 , xx , xx , xx , xx , xx , xx , xx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_PROGRAM              \ switch baack to MY_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ore code goes he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-CSEG                \ completes MY_PROGRAM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 in preperation for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 imag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n the CODE example above, the words DSEG and END-DSE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create, select and end a DATA segment of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09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a minor modification to TFLOAT.SEQ and FLOAT4TH.SEQ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return a 1 rather than -1 for conversion successfu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s SFLOAT returns a 1 for successful, and -1 f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conversion. This was causing Jerry's MANDEL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flow the stack when the number entered was conver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uble number. For example SFLOAT will convert "1.0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number rather than a floating point number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"E" to signal a floating point conversion.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nt to be compatible with both AFLOAT and FLOAT4TH,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following conversion code when using "(FNUMBER?)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#INPUT        ( | &lt;number&gt; -- floating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 WORD (FNUMBER?) DUP 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ORT" Bad floating point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     FLOAT   \ convert dou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\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N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1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DUMP in the library, it now displays 16 bytes of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, followed by 16 bytes of ascii characters per lin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LDUMP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1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value ABORT_FUNC and modified ABORT, such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_FUNC is non-zero, then it is executed. If it i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 BYE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COMPARE, and the sub functions COMP and CAPS-COMP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SEG to determine what segment is being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12/90               ***** Version 1.23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ability to create an interpretive Forth system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application program with the "/FORTH"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When this option is specified, TCOM will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TFORTH.SEQ on top of your application, which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h like interactive shell, and about 8k byt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. When your program is then executed, it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in the Forth shell, rather than your program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words, dump memory and more interactively t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n with the fully optimized .COM file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define any new words, as there is no compile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interpre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1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TFLOAT.SEQ and FLOAT4TH.SEQ. The numb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was not shifting the mantissa properly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1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/DIS option, when used with the /FORTH option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s the disassembler to your application.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SEE and DIS (in assembly language) to exam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while in the interpre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17/90               ***** Version 1.24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target compiled version of CODEBUG to TCOM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BUG.SEQ. The compiler option /DEBUG will forc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nterpretive options, Forth, DIS, and DEBUGing.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make programs that include a built in debugg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 for the interpretive environment, with disassem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er, is around 21k optimized, and 27k non-optimized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an insignificant amount, it does allow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s available are TRACE &lt;name&gt;, and BREAKAT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1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he .SYM file format, so it marks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of the first letter of each subroutine name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/FORTH command line option is used,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ive environment to know which words are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returned as an address. Since this chan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the BXDEBUG debugger, the /SYM option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/FORTH will create a normal .SYM file us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19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environment string processing to TCOM. If you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ment to your environment similar to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PATH= /OPT /NO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 will default to using optimization, and no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compiles an application file. This environ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pto 250 characters in length, and is interpre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options are interpreted. This m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selections can be overridden b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a default PATH to TCOM from the environmen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n additional statment to your environment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PATH=C:\FPC\T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 will search for any source libraries or sourc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directory or directories, allowing TCOM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other directories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2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PROMPTER.SEQ as an additional example program.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r input, and passes that input off with a DOS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program. It is an example of how to get user in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shell ou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2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couple of new functions to the library. #IN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for the user to enter an integer, and return it. TI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s the reset address of 'TIB. QUIT is TFORTH.SEQ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o reset 'TIB at its start. SET_MEM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o readjust 'TIB which it didn't do before. It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hen resetting the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PAS.SEQ an updated version of my Pascal compi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X.PAS a sample pascal source file for TPAS to transl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h. See TPAS.SEQ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25/90               ***** Version 1.25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antialy reorganized TCOM's files into a more wo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 TCOM.Zip now contains several other .ZIP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like the source for TCOM, the utilities for TC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mple file for TCOM. I have created a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for each .Zip file. I think it is just about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n installation program for T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all references to HIDE and REVEAL from COMPILER.S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COM doesn't allow redefinition of functions, all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reated findable. This makes recursive operations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liminates a bug caused by HIDE when it is used in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built a header. Since the header to be built ma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, then the word like ":" trying to make the ehade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condition, and just resolves the name if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condition exists. Unfortunately HIDE went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 the most recent header created, NOT A GOOD IDEA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26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 I re-factored TCOM again, It now consists of fiv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OM        The executable wit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OMSAMP    Sample TCOMable program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OMUTIL    Utilities, and more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OMSRC     The source for TCOM, usable with F-PC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TCOM    Files to build a small TCOM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coded up and tested TCOMINST.COM an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COM compiled with TCOM. Similar to INSTALL.EXE for F-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lows the user to specify the targe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 is getting more friendly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2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and integrated the bug fixes today from Bob Smi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4TH and TFLOAT to F&lt; F&gt; FMIN and FMAX. Preliminary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they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/09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 first pass prototype of the 8080 target for TCO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work yet, but the assembler seems to wor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 for now at least has been left as POSTFIX ON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e 8080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/1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TART-T: to the list of defered words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mented for a new target. In the 8086 target, this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as a NOOP. In the 8080 target where we ar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 threaded code, this word compiles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here, a word that is passed on the stack. For CO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, that would be a pointer to HERE+2, for colon type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a defered word COMP_HEADER that compiles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target. COMP_HEADER is passed an address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of the name to compile into the target. Tw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added /HEADER and /NOHEAD (default) select wh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 are to be built for a particular targe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have lots of work to do on the 8080 target,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nerate real programs, but it has at leas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through a very simple program, and gener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to be reasonable code. Its a st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notice we are coming up on a whole year of work on TCO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mazing what can be done i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/1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RESOLVE_1" as a defered word to be used in re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references. The default version resolve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as relative, and the 8080 version needed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ing, so this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/14/90               ***** Version 1.26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minor modifications to allow TCOM to work with the 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 threaded kernel. I keep finding things that ar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ded specific. The 8080 target is comming along very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not been able to "run test" any code yet, but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semblies look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ome more bugs in the branch resolution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80.SEQ. I believe branches are now work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gain?). Added the compiler words to perform ." and 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80 target, these are in LIB80.S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/16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red the DOES&gt; portion of FOR&gt;WORD so it can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8080 indirect threaded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0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LLSPECS.SEQ. A utility that is usable on either T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PC that will return a list of all directories on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or searching an entire drive for things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 in LOOK.COM to allow a string search of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Also used in the NEWZ editor, to allow hyper index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09/90           **** 8086 Target Version 2.01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a few of the "M:" words back to ":" words.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and some others are used too oftain to have them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line as macros. This of course highly subjectiv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ed like a proper chang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fixed a bug in DIS.SEQ, it seems I added a wor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n "EXEC:" in ".DISP". Not a good idea. Also modifie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t will only stop disassembling a file for which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table when the end of the file is reached,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top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2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wo words to the compiler to verify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code inclusion. CHECK_/NOINIT and CHECK_/DEFINI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will check to make sure their respectiv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active, and will issue an error message bu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ing if the option is not active. Use these near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file that needs to always have one of the ..IN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 specific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28/90           ***** Version 1.27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KIP'C' to TDEFINED in the compiler, is was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case 'a' type letters to uppercase when it shoul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ump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a verify section to TDEFINED, that makes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words found are above the forth kernel, to make s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words get used in the target. This will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ability of the gener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29/90       **** 8086 Target Version 2.02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RLF&gt;BL'S to LIBRARY.SEQ. A very useful word whe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lines read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?DEF.EXE &amp; DEFEXT to THANDLES.SEQ. The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NE, but you can now specify a default file exten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, just by putting it in DEF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separated out the Hyper-text compiler from the edi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urned it into a separate TCOM application. This will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move the old code from the editor) make the editor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. You can still SHELL out to run the indexx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. It is now called INDEX.COM, and will by defaul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.CFG for the compile specification if no other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ont he command line after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the DIS (disassembler), to include a new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"/Wxx" where xx is a number of pages will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file in "Wide" mode for xx pages. If 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ed, then all pages will be disassembled.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is also sent at the beginning of the output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 printer in compressed mode. With this op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semble directly to a laser prin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 [filename] /W2 [wordname] &gt;PRN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line will disassemble [filename]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wordname] for 2 pages, with output directed to the PRN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ly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14/90            ***** Version 1.28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 8086 Target Version 2.03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&amp;&gt; to the compiler, it puts the address of a VAL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. Useful when you may have a series of valu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work with a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BLINK_OFF and BLINK_ON to TVIDEO.SEQ.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from 8 to 15 to be used in the backgrou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the screen to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ZLIST.SEQ to TCOMSAMP.ZIP. ZLIST allows viewing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fashion to Buerg's LIST, with fewer feature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public domain, and can be used by anyone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viewing BIIIGG files. You also get the source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28/91         ***** Version 1.3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 8086 Target Version 2.04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couple of bugs in the CSEG/DSEG code, It was nesse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create a CSEG statment and use the CSEG nam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use END-CSEG at the end of your code. All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to get it to save your compiled code is HEXSAVE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the compilers output in INTEL HEX format.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, such that a default segment is specified by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code in the optimizer file, and an end-cseg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-dseg is performed automatically when the comp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new directives have been added, ORG, and DORG. The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of a new code or data origin,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name for the new segment. This is much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assemblers, and allows you to freely mov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ing around as desired. NOTE HOWEVER THAT TCOM PERFORM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 CHECKING, and code compiled later can easily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compiled earlier if these words are used haphazar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segments are of course still allowed, making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back and forth between existing segments. When OR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it is not possible to switch back to a previous ORG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a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28/91 17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ability in CODE words in the target to branch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named labels, both forward and backward. They ar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mp x2          \ forward branch to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 label or code is now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mp 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             end-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ne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 x3                \ code words can now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 labe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mp 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             end-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a forward branch to a label that is never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n undefined symbol error will occur. You can als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ch out of range error for labels that get defined to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. The "WORD" instruction modifier will fix this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instructions that allow word length bra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06/91               ***** Version 1.31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he memory management in TCOM to use the ne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technique just installed in F-PC. That is to 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fine a word that will return a physical segment at run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red area of memory rather than using ALLOC.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tage of this, is now F-PC internally uses only on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, and performs the heap management itself, adjus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 as needed for each new pointer used. At a later ti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w be possible to move some or all "pointers" into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06/91               ***** Version 1.32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o compile order of TCOM to move ALIST.SEQ to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, so some additional "listing format" specific word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oved into ALIST.SEQ.  ALIST is still an optional file,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loaded if no listing capability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 is now much more flexable in allowing the target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format than before. Added defered words ?.MACRO and ?.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ALIST.SEQ can define the format of the listing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20/91               ***** Version 1.33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in END-DSEG that was preventing proper functio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ORG to set LINEST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he way the compiler detects the /COD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It used to test the defered word .INST to see if it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function other than NOOP. This is clumsy, and now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?CODE has been added, and returns a true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he disassembled code/instructions whil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defered word TARGET-FINISH to allow a targe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leanup it desires after the compile is completed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 save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07/91        **** 8086 Target Version 2.05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the design on "EXEC:" which was p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code at runtime to vector to the desir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lf-modifying code).  Now it is probably a littel slow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work on higher level processors with pipe-lines and c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13/91        **** 8086 Target Version 2.06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-SKIP, changed an INC CX to DEC 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1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LABEL. The new version of label was not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of a CODE word. It didn't install TINTERP like CODE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END-CODE would crash after reinstalling the null i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SAVE. Things have been fixed now, so LABEL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of a CODE word, and infact really calls CO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.  The purpose of using LABEL outside of a CODE word,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code sequence that could return its addres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like a CODE word does when used. In TCOM,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both return their address when used in another cod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21/91       ***** TCOM Version 1.34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ed the way TCOM compiles data statments like " or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. In a target that generates romable code, data sta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be in the CODE area since ram is not initialized in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like it is in the 8086 PC .COM programs. To do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created a new set of "ORG" words with the "V" prefix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G, VSEG, and END-VSEG), and changed the "D" org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red words.  This allows the 8086 TCOM to continue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will be compiled into DATA space, and to allow ROM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"V" words for variables, and have the "D" words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CODE/ROM space.  The way you switch between these two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ith "/DATA_IN_ROM" and "/DATA_IN_RAM".  When data is in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use only the ORG and DORG words. When data is in 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also use VORG to specify where the variables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2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automatic local label branch assign word BR#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the most recent branch number as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the next available number.  BR# used to be a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w a function, and the VALUE BR#VAL has been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/DATA_IN_CODE, to allow placement of string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ode being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2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@-T and C@-T to be defered words in COMPILER.S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25/91       ***** Compiler Version 1.35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," defered, so a target can make it compile into so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data space. Modified COMPILER.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