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83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K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  TUTOR  is a self paced tutorial for the public domain 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83. F83 is a Forth based operating system and progr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This  version contains the standard word set Forth-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the program structure different from previous 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 changes between F83 and older versions of Forth  (FI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) make it necessary for all users,  both users new to Fo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 or Forth-79 users, to study and understand these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 TUTOR,  will help new users of F83 learn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fficiently and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CHAPTERS" are organized with the understanding that a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copy of "STARTING FORTH" by Leo Brodie.  Each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 GLOSSARY,  LIST OF TERMS, and TEXT ( in that or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books organization.  Enough text is provided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erstanding of the topic and the book should not b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experienced Forth programmers.  Experienced programm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GLOSSARY section to be the most important aspec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 program is based on the F83 word set and no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G or Forth-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 is very easy to use and can be modified to add more  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  or scanning functions.  Experienced Forth programm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by enter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F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TUTOR.BL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pace bar to scan through the screens of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choose  a chapter to start your review.  For novice o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f Forth a more detailed introduction follows i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 is  both a programming language and  a  operating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  is a simple F83 tutorial consisting of "WORDS" tha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formation and tutorial screens based on the book  "ST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".  All  new or novice users should use this book,  as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tutor text information to be too brief for  de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  a good understanding of Forth.  The screens of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understand Forth and will help point out th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e  between  F83  and the FIRST EDITION of the  book.  A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 through  the screens you will notice that  some  glo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will be different from those in the book,  these 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word set as specified in the Forth-83  standard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 using the SECOND EDITION of "STARTING FORTH" 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 to be an on disk review 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tter  understand this program an introduction to For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structure  is needed.  Forth is a stack  oriented 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 are  placed on the stack and then WORDS  are  ente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ctions on these values. The most simple u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 of  two numbers.  To add the numbers 4 and 7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4 7 + . and Forth would return 11 ok. Considerabl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 for new Forth users over the use of text type  symbo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words or commands.  The sample used a .  to de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o  print  the top item of the stack  on  the 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n displaying information about Forth it is very h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cument to prevent confusion between Forth WORDS and th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to display them.  Until you can know which words are 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and  which are text words,  reference to the text boo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.  The book puts a block around each word when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an option not available on all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lem of variations in computer  systems and language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andled by the FORTH INTEREST GROUP in respect to Fort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 FIG  Forth refers to an early set of Forth WORD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group  established as the first standard Forth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standards  meeting  in  1979  made  some  chang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a new Forth standard called Forth-79.  The lat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this tutorial is intended to help is the 1983 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version,  this word  set is called Forth-83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utorial is for is F83 which is a public domain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containing the Forth-83 wo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a  few  words  have been changed  between  standard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 amount of similarity exists between the 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  is very popular because of its cost and  utiliti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the  program.  F83  contains not only the  normal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ssembler, but also debugger, disassembler, and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er  utilities.  There are many commercial and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Forth,  in fact there is a version of Forth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most  all  the  operating systems  and  computer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currently being produced.  Forth is a  small,  fa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ble  operating environment.   It has been used i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applications,  such as space vehicles,  where sp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ility are major concerns. The extensible nature of For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importan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UTOR 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rth  system can be stand-alone or work within an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All Forths store information in SCREE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1K in size ( 1024 bytes).  When a screen is displayed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60 characters across and 16 lines down (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qual to one byte of information).  The F83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 the  screens  on disk as BLOCKS of data (1  screen 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).  Typically the file name will have an extension of B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Forth  information.  The  TUTOR program  is  sto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UTOR.BLK" on most systems. Starting F83 would be don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 at the system prompt and using "RETURN"  on most MSDOS or C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TUTOR program after starting F83, the file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PENED,  you do this by typing "OPEN TUTOR.BLK" and a 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it is necessary to LOAD the Forth extensions which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TUTOR program.  You type  "1 LOAD" and return,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TUTOR program and give you more information about  F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r system be different or you are new to computer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eed to review and use programs supplied by the system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urer until you understand and feel comfortable with your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Some  versions of F83 use different words to op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files (due to operating system designs), check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"1 LOAD" command loads screen 1 into memory and then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the new word definitions contained in it.  These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tensions to the orginal F83 word set.  After being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part of the Forth DICTIONARY and can be used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part of the original program. This ability to add wo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 the dictionary is the source of the term "extensibilit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re  created  by  extending  the  dictionary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and routines. The TUTORS new words are contained in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10 screens and can be changed should you desi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ay of handling the tu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Loads the information about the tutor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l F83 words. The last screen lists words used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and relating to "STARTING FOR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-TUTOR   Will start displaying the introduction to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      This command will display screens from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most recent chapter or group of screens. If CHP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d been entered and you exited the listings to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83 operation REPT will restarted at the firs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     GET will start displaying screens at the nex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. Using REPTs sample, if you had type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 of REPT you would get displayed the next scree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ormation in CH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TUTOR  Typing this will start displaying tutor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with screen 21 and continuing till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$$. When you type CHP1 this word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the first screen of chapter 1 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es to T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    This word will display the current GET and R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    Forths normal internal word for displaying scre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Use this word whenever you want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gle screen. TUTOR uses a modified version of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laying multip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90 INDEX    Use this input command line to ge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INDEX" lines (line 0 and NOT printed by tutor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s 10 through 90 (the text screens). Line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generally used as a descriptive lin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      Using the ESCAPE key will end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so that you can then tryout som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just learn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 uses most of the normal F83 words to perform it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ajor advantage of the tutor program is to retain easy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normal F83 functions.  The tutor program will displa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screens starting with glossary information.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will find this part most helpful in learning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 words.  When finished displaying text screens, the F83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k" will indicate completion of the lesson.  At this poin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3  commands can be used.  Individual screens can be rep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umber  of blank screens have been provided at the en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for use during the learning sessions.  As new 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 in the lesson,  they can be saved in these scree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loaded by adding "nn LOAD" to screen 5 (nn being firs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 To  tie screens together use --&gt; and F83 will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ducators  and programmers,  they will find TUTOR to  b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 example of how to create a tutorial program in 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very hard to create a tutorial program in which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enough control over the training structure that it can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needs adequately.  Most users of tutorials get  fr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y can not exit or reenter the program at  will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ing in tutorials is the ability to add sorting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 creation of summary details.  Forth appears to handl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blems easily. Once the user understands Forths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t is possible to customize the tutorial for thei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 An example of this would be the creation of a new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rack of exiting and saving the screens pointers  to 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eturning,  the user would type RESTART and the disk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would be restored,  and the next screen would be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not  shown  here,  interactive  uses  of  traini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Forth has numerous words to allow for trapping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and evaluating this information for correct  respon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creens provides a simple way of grouping informatio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  student who misses a concept (as found through  t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screen  39)  could  be directed  back  to  that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A new feature in F83 is the use of SHADOW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creens are from the original file UTILITY.BLK of F83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the  authors  comments on words in the  source 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 are  available  to toggle between these  screen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screens.  Use of this feature may be helpful in 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where  background or detailed discussions out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low of instru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reation  of  this  program was two  fold;  to  show  For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  in  creating  tutorials,   and  to  provide  on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F83. This project was part of a master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uters and Education.  This is by no means a complete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using Forth for tutorials, of F83, or Forth.  I hav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TUTOR.BLK into public domain solely to help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had problems getting to understand the new words of F8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reason I feel that Forth has had problems being accep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ck  of tutorials accompanying new releases.  When I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 F83,  I found the on disk documentation to be  inadeq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use of shadow screens is an improvement,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he benefits of a good tutorial or disk based glo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your comments concerning this program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that  could make it better.  My  time  currentl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 and thus I can only take written queries.  I reta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rights to the screens 1 through 10,  as they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a  behind the tutorial,  as well as the information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ed  within  the  text  screens  not  directly  at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TING  FORTH" by Leo Brodie.  I am available  for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and would be willing to assist in developing  c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K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bler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darville, CA 9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o  use  the  Sacramento Micro Users Group RBBS  and  can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re: 300/1200 24 hrs (916)722-93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