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 and Words still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RANGE? RANGEO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y C&gt;SADD table is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&lt;SEARCH &lt;SCAN &lt;SCAN&lt;&gt; SCA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lank screens in 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ocumentation 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etter error handling if cache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ireup code to load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parse to get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(sm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-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S needs to b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