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                                             |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m -vv [-&lt;option&gt;] src_file [obj_file [list_file        |   #INCLUDE &lt;filename&gt; Read &lt;filename&gt;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export_file [symbol_file]]]] |   #DEFINE  &lt;label&gt; [&lt;macro_def&gt;]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lt;vv&gt;   Select version (-48,-51,-65,-85,-80,-68,-05,-32)  |   #IFDEF   &lt;label&gt;    Assemble following if &lt;label&gt;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&lt;nn&gt;  Specify number of obj bytes per record (hex)      |   #IFNDEF  &lt;label&gt;    Assemble following if &lt;label&gt; not 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object file written as a contiguous block         |   #IF      &lt;expr&gt;     Assemble following if &lt;expr&gt;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&lt;mac&gt; define a macro                                    |   #ELSE               Alternate block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&lt;xx&gt;  Fill entire memory space with &lt;xx&gt; (hex)          |   #ENDIF              End of condition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&lt;m&gt;   Obj format(0=Intel,1=MOSTech,2=Motorola,3=bin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    Produce hex table of the assembled code           |   .ORG     &lt;expr&gt;     Set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Produce a label table in the listing              |   .BYTE    &lt;expr&gt;     Defin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  Produce object in MOS Technology format           |   .WORD    &lt;expr&gt;     Define a word (lsb, 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Produce object in binary (.COM) format            |   .EQU     &lt;expr&gt;     Assign a valu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Expand the source lines in listing file           |   .DB      &lt;expr&gt;     Same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&lt;tab&gt; Select version (if non numeric)                   |   .DW      &lt;expr&gt;     Same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Page the listing file                             |   .TEXT    &lt;string&gt;   Define bytes as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&lt;m&gt;   Enable extended instruction set (m = class mask)  |   .BLOCK   &lt;expr&gt;     Block spac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Quite, disable listing file                       |   .TITLE   &lt;string&gt;   Set a title to appear 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r&lt;kb&gt;  Set read buffer size (Kbytes, default 2K)         |   .CODES/NOCODES      Enable/disable opcodes in list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      Generate symbol table file                        |   .SET     &lt;expr&gt;     Set value of lab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|   .EJECT              Do Top of Form 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                                                  |   .LIST/NOLIST        Enable/dis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 .SYM/AVSYM &lt;file&gt;   Generate symbol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 Type          Description                       |   .PAGE/NOPAGE        Enable/disable paging of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                |   .LSFIRST            Set lea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Additive       addition                          |   .MSFIRST            Set mo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subtraction                       |   .ADDINSTR &lt;instdef&gt; Ad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Multiplicative multiplication                    |   .END                End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division                          |   =        &lt;expr&gt;     Alternate form of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                   modulo                            |   *=       &lt;expr&gt;     Alternate form of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                   logical shift left                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                   logical shift right               |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    Unary          bit inversion (one's complement)  |   Numeric constants: &lt;digits&gt;&lt;suffix&gt; or &lt;prefix&gt;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unary negation                    |     &lt;digits&gt; = digit string taken from (0-9,a-f,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Relational     equal                             |     &lt;suffix&gt; = radix indicator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                     equal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=                      not equal                         |     Prefix   Suffix             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                   less than                         |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                      greater than                      |     %        b or B        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=                      less than or equal                |     @        o or O              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                     greater than or equal             |              d or D (or nothing)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      Binary          binary 'and'                      |     $        h or H              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binary 'or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            binary 'exclusive or'             |   Character constants: '&lt;char&gt;' (e.g.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16 bit values used.  Relational Ops yield 1 or 0.     |   String    constants: "&lt;chars&gt;" (.e.g "ab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tatement format: &lt;label&gt; &lt;operation&gt; &lt;operand&gt; &lt;commen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e backslash can be used to separate multiple statements on a line (e.g. lda byte1 \ sta byte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'$' or '*' represent the current Instruction Cou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Comments preceded by semicolon (';'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TASM is case insensitive for mnemonics, but not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