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some preliminary information about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bug fixes that have gone into TASM version 2.7.6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the manual (as of version 2.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ASM terminates, it will return to DOS the following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de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Normal completion, no assembl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Normal completion, with assembl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Abnormal completion,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Abnormal completion, 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Abnormal completion, gener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codes 2 and above will also be accompanied by message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concerning the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   can  provide  additional  error checking  by  specify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-a&lt;mask&gt;' option at the time of execution.  If the '-a'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digit following,  then all the available error check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.   If a digit follows,  then it is used as a mask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rror  checks to be made.  The bits of the mask are defin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  OPTION FLAG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-a1            Check for apparent illegal use of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-a2            Check for unused data in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-a4            Check for duplicat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-a8            Check for non-unary operators at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of the above bits can also be used.  For example, '-a5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enable  the checking for illegal  indirection  and 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indirection applies to micros that use parenthesis arou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 to indicate indirection.   Since it is always legal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xtra pair of parenthesis around any expression (as far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parser is concerned),  the user may think that he/sh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 indirection  for an instruction that has no  in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SM would not complain.   Enabling this checking wi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message (warning)  whenever an outer pair of parenthes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and the instruction set definition table does  not 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to be a valid for of addr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ed  data  in arguments applies to cases where a single  by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needed from an argument, but the argument contain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te of data.   If a full sixteen bit address is used in a '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'  type  instruction that needs only a single  byte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an error message would be generated.   Here is an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502 cod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   1234                     .org $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: Unused data in MS byte of argument.  Line 0002 in tes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  1234 A9 34       start   lda  #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e above checks occur whenever you do an assembly,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ike this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TASMOPTS=-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  defaults  to 63  lines per page when paging is enabled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of  lines  per page can be altered  by  providing  a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the '-p'  option.   For example,  to set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 page  to 53,  use '-p53'.   Three lines are used for  the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, so 50 lines of code would be shown per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0/6801/6803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6800/6801 (and relatives) table has been added.  Invoke TAS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68 to use it.  The default instruction set class is the 6800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6801 instructions, use the -x fl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HEX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  can  now generate Motorola hex object code.   A  new flag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to select this as well as other object code modes.   It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0     for Intel hex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1     for MOS Technology hex (same as 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2     for Motorol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3     for binary (same as 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 TABLE EXTENDED TO SUPPORT HD64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 can now generate code to support the Z80 exten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4180.  Use the -x flag to enable th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S7000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TASM with "-70" �to get the TMS7000 table. Standard TI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mployed except that the indirect addressing should be �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rackets instead of parentheses.  Th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D  %x(B),R0          TI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D  %x[B],R0          TASM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 OF MODULO OPERATOR (%) WITH BINARY PREFIX (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 �did �not properly recognize '%' �as a modulo operator �if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haracter was a 0 or 1 (regardless of white space). 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ade more discriminating, and now assumes % is a modulo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in a position suitable for a binary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OUTPUT OF LONG OBJECT CODE LISTS IN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M did not output more than 6 bytes of object to the lis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ngle mnemonic or directive (e.g. �,TEXT "........") ��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�data was properly set to the object file. �Object bytes �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xth will appear on the following line in the lis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