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clair ZX Spectrum Emulator V1.41 - 27/7/92  -  by G.A. L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he Spectrum Emulator, starting with the first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leased, version 1.20.    (*) =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between brackets are games that first indicated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bug in the Z8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/7/91         Version 1.2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0/91         Version 1.25, for registered us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 of instructions CB30 to CB37 (B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50 Hz interrupt and video update run 180 degre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ase (BC Quest for T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LA, SRA, SRL sp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Switch -z added: the Emulator now can be slow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a fact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 sound: some computers only produced sou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31,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witch -2 added for Issue-2 emulation (Spin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 GETRS: now reading from COM2 work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-screen counter shows th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CONVERT extended: GIF-files can be made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Z80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1/91         Version 1.30, for registered us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t is now much easier to choose a fil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: the cursor keys, PgUp and PgD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wse through the list of files, and letter-key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ar jump to the first file that start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. The files are now alphabetically ord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inclair joystick 1 added (keys 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f a path is entered at the command line,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jumps to the main menu, option '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', and changes to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f a file is attached to the RS232 in-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, the read- or write-position is shown (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, options I and 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witches -yl and -yh are added, for Low and Hig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chronisation. With these switches, the flick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tes of some games can be reduced. (Ghost 'n Gobl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r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DOS-clock ran too fast in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On AT's the Emulator crashed if Spectru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interrupt mode 2 while the I register was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ull Throt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official flags are now emulated better. (Ghost'n Gobl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Extra utility CONVZ80, converts .Z80 files in .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NA files, the snapshot formats of the Spanish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or VGASPEC and the Norwegian Spectrum emulator J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ectively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Utility Z80DUMP; displays the header of .Z8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/7/92         Version 1.40 released, Shareware and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Full tape support! A program DIAGRAMS.Z80 is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onsists of two diagrams of tape-adapters for PC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 test-program useful for calib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A utility to read DISCiPLE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analog IBM joystick and a special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al (Spectrum) joysticks are supporte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file is a diagram for the digital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more extensive manual, and a summary for 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ak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peed measurement of the Z80 emulator is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1.20 overestimated the spe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unctionkeys F1-F7 and F10 are now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Emulator can run in 'Real'-mode, for bett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or tape (speed-)load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 register emulation is now perfect, so tha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(e.g. lenslock games) can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ideo routines ar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everal bugfixes concerning writes in ROM. (Strong 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settings of Issue 2 emulation, Doubl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quency, Video synchronisation mode and joysti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ed in .Z8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/7/92         Version 1.41 released. The 1.40 version of Z80.EX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d with COMPACK (sort of PKLITE), which was bug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idn't run on some '386s and '486s. This version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** End of New.Doc ***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