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N                                            2 April 1988 -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80 CPeMulator is the latest release of the Z80  progra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CP/M-80 programs to be run on an MS-DOS computer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 or V30 chip, see the shareware information below on how to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/V30 specif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80 program can run many CP/M 80 programs.  There are how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limitations due to  the  minor  differences  in  the  file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f MS-DOS and CP/M, and of course any program that 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is probably not going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rea where the Z80 program has problems is when a CP/M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 file extents directly.  MS-DOS does not use file extent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exist.  What will happen if an extent is accessed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le will re-accessed.  This problem only occurs when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ssed directly.  Proper sequential accessing or  random 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extent  problem  occurs  in  programs  that  t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o V1.x CP/M which did not  have  random  access 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access  was  performed  by  accessing  the  hidden  ext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As long as the file being read is smaller than  16K  (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 within  one  file extent) this is not a problem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ccurs when the file is larger than 16K.  If you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 this can be easily solved by changing it to us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work has gone into the file handling emulation to allow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s many programs as possible while still operat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perating system and thus providing all the benefits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MS-DOS.  Many  programs  that  are  not  able  to oper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ll operate with the Z80 emulator, including PIP, ST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The  emulator even supports the IO byte function for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it.  (The value is lost when returning to MS-DOS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 program will not give correct information  in  all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much as can be obtained through its program structur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BMIT  program will not work under the V2080 program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losely tied to the CP/M  operating  environment.  When  a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terminated, complete control is returned to MS-DOS, th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 that  submit created into the CP/M environment are lost.  The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program should be used instead.  The  batch  program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function  in  MS-DOS  as the submit program does in CP/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greater degree of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which  use  Z80 specific code will not run with the 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V20/V30 processors do not have the ability to  em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 specific  code.  Most  CP/M  programs  are  written  with  the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n mind since many CP/M systems used that processor.  The 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was  based  on the 8080 processor, so it can run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processor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a CP/M program should ever crash on you be sure to 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mputer  since  the 8080 emulation mode may get lef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weird problems to occur the next time  you  try  to  ru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way to find out if the program uses Z80 code is to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the program crashes it probably uses Z80 code.  Another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out  is  to send in your shareware donation ($40.00).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that you will receive is the 8080  software  emul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performs exactly the same as the Z80 and V2080 emulato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performs the action entirely in software under the  normal 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us  when  a  Z80 specific op-code is encounter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t and abort the program gracefully.  As with  the  V2080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receive full source code listings with the program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V20 or V30 in your computer, you may want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  CPeMulator instead.  The V2080 CPeMulator operates i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mulation mode of the V20/V30.  Thus you can run  the  CP/M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dvantage  to  using the software CPeMulator is tha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the CPeMulator program on a regular 8088/8086 processo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  or  even  a  386!  Thus you won't be left out in the col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hese newer processors.  The price you  pay  for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 emulation  speed.  Keep  in  mind though that speed is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peed on a 16Mhz 386 is a whole lot faster than on a  4.7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pari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080 CPeMulator on a V20  @ 4.77Mhz =  Kaypro @ 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0  CPeMulator on a 8088 @ 4.77Mhz =  Kaypro @ 0.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0  CPeMulator on a 286  @ 8Mhz    =  Kaypro @ 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   CPeMulator on a 386  @ 16Mhz   =  Kaypro @ 4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times are  very approximate.  The actual times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ing run and the particular characteristics of you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vided them here to give you an idea of what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CPM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  to the other programs on the shareware disk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utility program that allows you to read Kaypro II  CP/M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IBM PC.  The source code for this program is also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hacker who wants to dig into it.  The utility is prim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handle Kaypro IV DS disks, but it does provide a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ose CP/M programs onto your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what you get with your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donation is $40.00 American.  For this you will get a disk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latest version of the V2080 CP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complete source code listing for the V2080 CP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n introductory lesson on the V20/V3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ample CP/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latest version of the 8080 software CP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complete source code for the 8080 software CP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latest version of the Z80 software CP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complete source code for the Z80 software CP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A utility program to allow you to read Kaypro II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omplete source code listing for the READCP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 manual and all this nift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is on a IBM 360K  5.2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.5 inch 1.44M disk format i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I  ask  that you include $5.00 to help defray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don't worry about it if you forget or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worth  it.   If you send the $40.00 you'll get the stuff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no one is forcing you to pay anything.   The  only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eed  to  send  the  money  is to get the above listed goodie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f you simply feel that the product is worth  the  $40.00 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complain, and I'll still send you th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you  thinking  of  using  the  CPeMulator 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duct?  No problem.  The commercial license for the CP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ery simple: I ask that you purchase the $40.00 shareware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time fee.  As long as you do not modify the  code  and  le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notice  intact there is no other requirement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de and/or change the copyright notice then I only ask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a one percent royalty on each modified  CPeMulator product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percent  royalty  on what? Normally royaltie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product in which the component is used.  This  is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 that  the  overall product would not be possib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If the CPeMulator is the only component in the produ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ty would be based on the CPeMula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may not feel that it is worth the one percent royalty fe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your feelings in this regard.  No one is forcing you  to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yalty, I  am  only  asking that you do so.  I will not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f you don't wish to pay it, it is only a request.  Use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udgment, pay what I ask, what you think it is worth, or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rights purch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you may not want to deal with  the  hassles  of 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purchase the complete non-exclusive right to use the CP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fit for $1000.  What you will get is the complet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CPeMulator and the right to do anything you want to i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your own name on it and selling it for any pric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-purchase rights are non-exclusive to the basic  CP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What  that means is that you can do anything you w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derivatives you generate from the package are you ow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covered  by your own copyright.  I will not have any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rivative packages you might produce (unless an agreement 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you  do  not  get is exclusive rights to the basic CP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 as the author retain the right to the basic package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 that  I  might  make  to  the  package myself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rights purchaser retains the rights to their own  deriva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imply that any support for the CPeMulator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in a donation, paying royalties, or purchasing fu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age.   (At  these  prices  what  do  you  expect?)  An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must be made separately on a retainer basis.  That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 that  I will necessarily not support the product, only tha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nation or purchasing  full  rights  does  not  imply  th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provided as a part of the transaction.  The only obl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hat I have in exchange for receiving the donation is to  shi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source cod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nough weasel words, on to other i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many  cases the CPeMulator program may be better sui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f you modified  it to suit them.  By all means please do  s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crush my ego if you modify the code.  I do recommend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ackage first so you know what  impact  the  chang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ome cases you may have modified the program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sider it more your program  than  mine.   I  don't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with  this.   You  have  as much right to your work as I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 If you reach this point I only ask that you refer to my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somewhere.  Something  along  the  lines  of  "Based on CP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ichael Day".  If  you  have  objections  to  even  this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mply don't say anything, I won't be hurt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c Gener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make  no warranties or claims of the fitness of this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put it in layman's ter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't control how you use the program or what  you  use  it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all  software there can be no guarantee that the program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ituation. With an emulator program this becomes even  more 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umpteen zillion different CP/M machines out there,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ers write machine dependent code.  Add to that that I a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 (a minor deity maybe...) and thus there are bound to be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So don't be surprised if your particular progra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the  prudent  user *always* backs up everything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sharewar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e anything in the shareware concepts brough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at you like, by all means plagiar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PeMulator  is  being offered as a shareware product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things that should be considered in regard  to 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sic  product  is being distributed as an archive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latest version of the emulator and some  documentation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 you  to  give  the  product  to  your  friends,  place 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 on  BBS's  and  other  areas  where  shareware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I do however have some basic requests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only distribute the original shareware archive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erson will get the same thing as everyone else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 Please  do  not distribute the donation respons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isk.  This is how I support the effort to get the product 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 gets  the  donation  source code disk there is no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the donation, and I lose incentive to continue  wi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send the donation response source code disk  to  anyon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 the  required $40.00 American.  I recognize that many 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oup  purchases  involved.  Though  I  would  hope  that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who  uses  the  program  would  send  in  the donation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enough in this to accept what I can get.  I would  rather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.00 out of every ten users than nothing at all from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es the donation money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nation money goes many places, some of them are obvi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not so obvious. Some of the areas where the money go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supplies: Disks, labels, shipping 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: P.O. Box rent, postage on package, f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: Gas and time to and from post office and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prep: Time and effort to put packag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ar and tear on computer and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supplies - ribbons, paper, disks, 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Answering letters and E-mail, phone, service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: Purchasing or obtaining access to equip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 and improv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: Hopefully there will be enough income to encourag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support and improve th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 others. If I lose money on this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going to encourage me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letter to the software industry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long been my considered opinion that since people who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 twice  about  taking  a  pencil  home  from the office will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...make off-site backups of...)  software  that  there  is  a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y between how the users view software and the way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blem is as rampant as it is in  our  industry  it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 moral  issues  of theft. It indicates that the softwar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not properly serving the  needs  of  the  customer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takes the software, it indicates that there is a perceive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When they steal the  product, it  indicates  that  the 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 be  realistic  here,  *nobody*  is  going to pay $700+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package to do their home budget on.  Yet software 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upset and start screaming foul when the user "borrows"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  The problem here is not the  customer, it  is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 for  placing  the  product  outside the reach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As a result the user is left with a dilemma.  Do  they ste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use a cheap clone, or continue to use pen and pa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ome  cases the software manufacturer rubs salt in the w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legal action against the clone manufactures threatening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d  result of all this is that the end user begin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nufacturer in a different light, as a predatory robber b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hen  gives  the  end  user the excuse needed to tak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attempting to apologize for, or justify  software  pi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trying to do is understand it and find out what can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it.  This is particularly important to me as a software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mall user is m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thing  is  certain, continuing to treat the small user as 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 and laying guilt trips on them in the form of "Thou Shalt Not D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alienates  the customer even further and does nothing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s and requirements of the small user are not 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 and  requirements  of  the  business user.  As long as w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nufacturer continue to ignore the needs and  require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ll  user,  that  customer  will continue to ignore 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the problems of theft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O Da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waukie, OR 97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te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copies of the V2080 source disk at $40.00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ipping and handling -------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enclosed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________________________________Zip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waukie, OR 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