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Z80MU" Z80 and CP/M 2.2 Emulator User's Guide</w:t>
        <w:t xml:space="preserve">                 "Z80MU" Z80 and CP/M 2.2 Emulato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are and Feeding of Your Imaginary Z80</w:t>
        <w:t xml:space="preserve">                   The Care and Feeding of Your Imaginary 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keware For The Techie Masses!</w:t>
        <w:t xml:space="preserve">                         Fakeware For The Techie Ma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Guide to the Complete Z80 Emulator</w:t>
        <w:t xml:space="preserve">                      A Guide to the Complete 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first of a two-part series of 8080, Z80, an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ors for the IBM PC. This document describes Z80MU (version 2.1,</w:t>
        <w:t xml:space="preserve">                                                       Z80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d 10/30/85), a software emulation of the Z80 and CP/M 2.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product - if it ever gets out the door - include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of the 8080, using the NEC V20 8088-compatib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ritten by Joan Riff for Computerwise Consulting Services.</w:t>
        <w:t xml:space="preserve">                        Joan 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the public domain. No copyright notice. No legal mumbo-ju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quest for a financial contribution. No warrantee. Jus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velous software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  <w:t xml:space="preserve">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s it? 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MU is a software emulator of the ZILOG Z80 processor, which ru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PC. It also provides an emulation of Digital Research's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2 operatin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ncludes the following fac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emulation of Z80 object code, including all 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ive bits within the Z80 Flags Regis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of CP/M 2.2, with the exception of hardware-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commands for debugging Z80 software (elimin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ed for DDT.COM), includ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llegal Opcode control (treat 'em as FAULTs or NOP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DOS function trac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ruction TRACE and NOTRACE, with Z80 PC traceback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eakpoin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mp CP/M memory in HEX and ASCII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ch CP/M memory in HEX, decimal, binary, ASCII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s, or ASCII string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ic labels may be defined and used instead of CP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80 register and flag display and alter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regs/flags and IFF1, IFF2, IMF, I, R re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P/M memory move and fi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l HEX files can be properly read into CP/M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well as created from CP/M mem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emulated terminal" for full-screen CP/M 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disassembler much like Ward Christensen's RESOUR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t right in, with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mbolic address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breakpoints for Instructions, Bytes (DB), 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DW), Table of Words (DW), and Storage (D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 label gener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associated with Z80 addre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ine help summari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T file support (built right in - no need for SUBMIT.CO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to all PCDOS programs and comman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software reads and writes PCDOS files,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ed with PCDOS directory structure (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CP/M's "user number" idea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MU (from now on called "the Emulator") can be used quite trans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ly to run CP/M applications on the IBM PC. It contains many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not found in CP/M, but there's no law that say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'em all. By ignoring the advanced commands, you can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ed CP/M all day long and you'll swear that you're running CP/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take advantage of the advanced commands and featur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user interface more powerful than that available with CP/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Z80 programmers can even ignore CP/M entirely an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as a generic Z80 development tool for developing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s and other non-CP/M based Z80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CS, we use the Emulator to develop things like Z80-based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card software, device-switching hardware, and eve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ing old standard CP/M applications. We have also used it to reg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e the source code for the 32K ROM in the Radio Shack Model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ptop computer, to figure out how it work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consists of a high-speed 8088 assembler subroutine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actual Z80 emulation), and a 'C'-language main progra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e CP/M-like interface to the user, the disassembl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OURCE facility, and the rest of the advanced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id We Do It?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CS, we have quite an investment in CP/M software. Most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sists of fairly esoteric software development tools,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hard to find in the IBM PC world. Furthermore, we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software for the Z80. The old chip just won't die,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adays it is used more in controller boards than as a primary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ed to keep these Z80 tools, yet apply our numerous IBM PC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specially some fantastic IBM PC editors like SPF/PC) to our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re also keenly interested in creating source code for some obj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Z80 applications, with a view to converting them to 8088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for re-assembly as native IBM P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couted around and discovered several software packages which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edly allowed us to run CP/M on the IBM PC. Needless to say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ouldn't cut it. The Heath User's Group (HUG) emulator, 80Ma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ex, and a few similar packages were considered. We weren't i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peed of emulation, or by the accuracy of the emulation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terface. What's more, we kept bumping into more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ho were in the business of Z80 development, and who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gering us to solve this problem "the right way" (whatev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It Work?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t runs under PCDOS, the Emulator looks like thi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Z80MU 'C' main program             | </w:t>
        <w:t xml:space="preserve">            Z80MU 'C'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This is what you talk to, the guy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that emulates CP/M Console Command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Processor.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Z80 Emulation 8088 Assembler Code  | </w:t>
        <w:t xml:space="preserve">            Z80 Emulation 8088 Assemble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Which actually emulates the Z80 as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it "executes" in the CP/M Segment.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64K CP/M Segment                   | </w:t>
        <w:t xml:space="preserve">            64K CP/M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In which the Z80 code is held as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it executes. The size of the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Transient Program Area is 65022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bytes.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- - - - - - - - - - - - - - - - - -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BDOS and BIOS hooks                | </w:t>
        <w:t xml:space="preserve">            BDOS and BIOS h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Which trap CP/M BIOS and BDOS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alls, so that they can be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mulated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rogram accepts the user's commands, and processes them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it comes time to run a Z80 program, the Z80 code is loa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Segment, and the 8088 assembler code which actually emu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80 is called to run the progr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Z80 program executes, it accesses the outside world via ca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DOS and BIOS hooks. The code that is executed for a given BDO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function actually resides within the 8088 assembler c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s the Z8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Does It Require To Run? </w:t>
        <w:t xml:space="preserve">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runs on the IBM PC under PCDOS 2.x or above. Th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is about 93K in size. The first thing that it does when it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llocate 64K to be used as CP/M memory (the "CP/M Segment"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had better have 93K + 64K = 157K available when you run the</w:t>
        <w:t xml:space="preserve">                            93K + 64K = 157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. Note that the amount of memory required may vary as im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of the Emulator are releas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P/M applications expect to control the screen cursor by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through the BDOS. For these programs, you ma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the PCDOS ANSI.SYS device driver loaded via your CONFIG.SYS</w:t>
        <w:t xml:space="preserve">                       ANSI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Accurate an Emulation Is It? </w:t>
        <w:t xml:space="preserve">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aspects to the accuracy of the Emulator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How accurately it emulates the Z8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How accurately it emulates CP/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emulates the Z80 almost perfectly, even down to an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of all six flag bits in the Flags Register. Even the unte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Half-carry and Add/Subtract flag bits are emulated. For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, the Emulator ignores the two unused bits in the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so these will not act exactly as they would on a real Z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/Output instructions (the IN's and OUT's) perform everything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strobe of the I/O data lines. You can't very well have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ccessing I/O addresses that mean something entirely differ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PC. So the actual data transfer has been disabled. B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auto-increment of registers, and flag effects have been e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for the IN's and OUT'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80 HALT instruction is used as a hook to return control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C' program, and as a call to the emulated CP/M BIOS and B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ame to emulating CP/M 2.2, we took a less precise approach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n't interested in emulating the limitations of CP/M. We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many of the benefits of PCDOS. And we wanted to add man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iltin" commands than were available with CP/M. We also deman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possible TPA (Transient Program Area - the amoun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be used by a Z80 program). Yet we wanted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very close to CP/M'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e decided to support "standard" CP/M applications, ones that stoo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chance of executing on a wide variety of CP/M systems and thu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independ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e have succeeded in do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terface is just like CP/M's, so that someone used to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feel right at ho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terface (via the BIOS and BDOS) is exactly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's. There are some BIOS and BDOS functions that are hard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. These are in general not supported. The differe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ined in a later s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commands and command arguments (the command "tail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to the Z80 application exactly as it would on a real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The default FCB at 5Ch is formatted with the filename im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mmand-line argument, and the FCB at 6Ch with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The byte at 80h is set to the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ail, and is followed by an uppercase version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 as typed by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chieved a TPA size of 65022 bytes. This is more th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almost all "real" CP/M systems, including the Baby Blue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-on board (for the IBM PC) from MicroLo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lso built a terminal emulator into the Emulator, sinc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applications (especially those doing full-screen editing)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are being run from an ASCII termi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 all, the compatability of the Emulator is so good that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ble to move almost all of our CP/M applications to the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o have them run perfectly (although a tad slow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partial list of CP/M applications that we hav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 and found to run as they do on a "real" CP/M system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8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AS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ase I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TAR 3.0 &amp; 3.3 with MAILMERGE (but not SPELSTAR!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ATE-80 rev. 3.0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olworks 'C'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n 'C'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 Labs' MemoPl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a list of the software that we happened to have on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n exhaustive list of software that will run under the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ON'T Run Under the Emulator?</w:t>
        <w:t xml:space="preserve">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CP/M programs (like STAT.COM provided by Digital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) which are hardware-specific. These cannot be run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, or must be run "carefully" to avoid functions that loo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 STAT, for instance, starts out by interrogating the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of the diskette. Since this is unsupported under the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 is immediately aborted by the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's SPELSTAR won't work, either. It tries to call CP/M's C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 It's really quite sad. It goes to a lot of work to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where in Z80 memory the CCP is, relative to the BDOS address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tion 0005h. Then it calls that address. Unfortunately, t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t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Fast Is It? 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ye, there's the rub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Z80 used by the Emulator is an imaginary one whose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must be emulated in software, the effective speed of a Z80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siderably less than the speed of the IBM PC. One 12-cycle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for example, may take from 47 to over 100 IBM PC cy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epending on the instruction, its addressing mode, et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 on the effective speed of the emulated Z80 and what it me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escription of the "speed?" and "howfast?" Builtin Commands</w:t>
        <w:t xml:space="preserve">                                 speed?       howfas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in this Gui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not found the speed of the emulated Z80 to be entirely accep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Z80MU is the fastest software-based true Z80 emulator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for the IBM PC. Yet we would like to have something that woul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CP/M utilities on an IBM PC at an effective cpu speed of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1 MegaHertz, and still have all of the subtleties (lik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ing) performed with 100% accurac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olution is to run the Emulator on an IBM PC/AT with a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perhaps the best solution, but doesn't help those who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 to an A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ive solution is to use the NEC V20 processor chip in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, and get rid of the Intel 8088. The NEC V20 is a tad fas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8. More importantly, it performs full-speed hardware emu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 8080 chip. Many CP/M utilities do not use the extended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offered by the Z80, and will run just fine on an 8080 chip.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-based emulator would offer superior speed. It would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limited to 8080 oper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developing such an emulator. There is no firm release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antime, you should equip your IBM PC with a NEC V20 ch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things up. We paid $16 apiece for ours, and there is no more co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hardware upgrade for the IBM PC! See the ads in back of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azine for sources and pr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Do I Get My CP/M Programs Into The IBM PC? </w:t>
        <w:t xml:space="preserve">    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want to emulate some CP/M applications on the IBM P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alization is that these CP/M files don't already resi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. What's more, they currently exist (by definition) on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for CP/M, not for the IBM PC. So they can't be rea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illa IBM PC using PCDOS. They must be copied to standard PCDOS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used several approaches, all with excellent resul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pproach is to transfer the CP/M files straight from the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to PCDOS disks using a utility that runs on the IBM PC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le of reading the foreign CP/M format. Such utilities inclu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  (from Selfware, Inc.  Fairfax, VA) </w:t>
        <w:t xml:space="preserve">        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ENOCOPY (from Vertex Systems, Inc.  L.A., Calif) </w:t>
        <w:t xml:space="preserve">          XENO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roach is nice, when it works. The major dis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ertain CP/M formats are recognized by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 Apple ][ and NorthStar Horizon CP/M disk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cannot be read on the IBM PC without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have the CP/M disks at h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pproach is to transfer the CP/M files to the IBM PC via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line. This is Joan Riff's personal favorite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system is at hand, then the two machines are direct-connec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nked up to 9600 baud. If the CP/M system is not handy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s made over the phone at whatever speeds the respective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ndle. In either case, the CP/M system running BYE and X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by the IBM PC running Crosstalk VI version 3.5 (from Mic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) and Joan Riff's excellent XMODEM (with CRC) Crosstalk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irect connected, files really fly across at 9600 bau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jor advantages of this approach ar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cares what the CP/M disk format is? If the CP/M system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ts own files, then we can get them. This works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when transferring Apple ][ and NorthStar Horiz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P/M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CP/M software can be gathered just by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 CP/M Bulletin Board or RCPM system. You need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ow what hardware system is on the other e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and PCDOS files are similar enough that we have never ha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that was transferred using either of the above two approa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just download the files to the IBM PC and run 'em under the Emul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gest problem is remembering which files are PCDOS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CP/M files. If you transfer a CP/M file called DUMP.COM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from a CP/M system to the IBM PC's disk, you really do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it is a CP/M file (to be run with the Emulator) and no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.COM file. If you accidentally invoke DUMP.COM from PCDO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npleasantly surprised. The CP/M DUMP.COM file contains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codes, which will be executed by the IBM PC as 8088 opcodes.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 for the Big Red Switch..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run such CP/M command (.COM) files under the Emulator! </w:t>
        <w:t xml:space="preserve">       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CS, we keep things straight by storing CP/M files under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 directories. The "Z80PATH" environment string (explained el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) makes this particularly conveni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ing grace to this CP/M-to-PCDOS conversion is that it nee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only once for a given file. We spent quite a while transferring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ytes of CP/M files to the IBM PC. But we need never do it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we just run everything on the IBM P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Do I Run It? 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is just another PCDOS program. There are no argu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it. There is no syntax. Just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MU </w:t>
        <w:t xml:space="preserve">          Z80M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ingo! - you're in CP/M. </w:t>
        <w:t xml:space="preserve">         bingo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ings easier, you may want to copy Z80MU.EXE to on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 "PATH" directories (if you have any). If you don't have any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set up, then just insert the floppy that holds Z80MU,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and then remove the floppy. You don't need it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run the Emulator aga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 ("The PCDOS Environment") describes the PCDOS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that applies to the Emulator. You may want to study it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the 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an Go Wrong?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is as safe a program as ever you'll find on the IBM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obably never experience any problem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important thing to watch out for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mulator itself is ever aborted, then you should</w:t>
        <w:t xml:space="preserve">          If the Emulator itself is ever aborted, the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boot your IBM PC.</w:t>
        <w:t xml:space="preserve">          immediately reboot your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? Because the Emulator must trap the IBM PC's BREAK interrupt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returns to PCDOS (via the "exit" command), it restores this</w:t>
        <w:t xml:space="preserve">                                           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the way it was before. If the Emulator never gets a ch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gracefully, then it never gets a chance to restore this interru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ng is left pointing to now-dead code somewhere in the IBM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This is bad news for you, and good news for that big red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ide of your P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might the Emulator abort? Well, there is always the possibility of</w:t>
        <w:t xml:space="preserve">                                            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mulator bug that we haven't found. But the most likely reaso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error that results in the familia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rt, Retry, Ignore?</w:t>
        <w:t xml:space="preserve">                              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bort, then you've just aborted the Emulator and left the</w:t>
        <w:t xml:space="preserve">                 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interrupt in limbo. So reboot to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PCDOS ENVIRONMENT </w:t>
        <w:t xml:space="preserve">                             THE PCDOS ENVIRONMENT </w:t>
        <w:t xml:space="preserve">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80 Emulator runs as a normal application program under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sion 2.0 and above). There are a few things that you should kee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d, in order to get the most out of the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DOS's use of COMMAND.COM </w:t>
        <w:t xml:space="preserve">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Emulator commands ("dir", "!xxxxxx", etc) are handled by calling</w:t>
        <w:t xml:space="preserve">                                 dir    !x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 to perform the associated operation. The first thing that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when called in this way is reload its COMMAND.COM file fro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ed things up, you should make sure that PCDOS's COMMAND.CO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a RAMdisk, or on a hard disk. You can tell PCDOS where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by using the "SET COMSPEC="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versions of PCDOS (2.0 and 2.1, and maybe others) have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eying the "COMSPEC=" command. They try to reload COMMAND.CO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disk, regardless of the current "COMSPEC=" parameter.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versions of PCDOS, then you may avoid problems by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always available on the boot drive. Alternatively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one of the public domain COMZAP patches to fix your copy of PC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Z80PATH=" Environment String</w:t>
        <w:t xml:space="preserve">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has a facility which is equivalent to the PCDOS "PAT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It allows you to tell the Emulator where to look for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(.COM)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acility is implemented by a new PCDOS environment string,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PATH". This string is a list of fully-qualified names of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o be searched when the Emulator is looking for a .COM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d run. The various directory names must be separ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micolon (";") characters,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Z80PATH=c:\cpm;c:\z80\mystuff;c:\ </w:t>
        <w:t xml:space="preserve">          SET Z80PATH=c:\cpm;c:\z80\mystuff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tells the Emulator to search for Z80 programs fir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"CPM" on drive C:, and then (if not found there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"Z80\MYSTUFF" on drive C:, and finally (if still not found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oot directory of drive C: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80PATH string should be defined in your AUTOEXEC.BAT file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ways present when you run the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iling "\" character of each directory name is optional.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t, a "\" character is automatically applied to the director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ame is used in the sear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80PATH search order is used whenever an "unqualified" progra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as a command to the Emulator. An "unqualified" program nam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al filename (up to 8 characters) which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has no drive ID on the front of it (no ":" character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has no directory names imbedded in it (no "\" characters)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s not the name of an Emulator Built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let's say that you give the following comma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asm dump.aaz </w:t>
        <w:t xml:space="preserve">                asm dump.a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first checks to see if the command ("ASM") is one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 - a so-called Builtin Command (see the "Builtin Comman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). If it is not, then the Emulator acts just like CP/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s a .COM extension to the command, yielding "ASM.COM".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in the current PCDOS directory on the current disk (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:) for a file by the name of ASM.COM. If it finds such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it loads it into the CP/M Segment and runs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not found on the current drive, then th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the various Z80PATH directories, looking for a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name (ASM.COM). The directories are searched in the ord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 in the Z80PATH string. The first ASM.COM file that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one loaded and ru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Z80PATH string defined in the PCDOS environment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stops with the current disk drive's current PCDOS direct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matching filename is found after all of this, then th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s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m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ing that it doesn't know what you me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o search takes place if the command is "qualified"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alified" command includes a drive ID or a pathnam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b:asm dump.aaz</w:t>
        <w:t xml:space="preserve">                b:asm dump.a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\bin\asm dump.aaz</w:t>
        <w:t xml:space="preserve">                \bin\asm dump.a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a case, the Emulator tries only once to open the Z80 .COM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xact name given. If such a file cannot be found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ails a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Z80 File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mulator first starts up, it automatically execu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SUBMIT AUTOEXEC.Z80</w:t>
        <w:t xml:space="preserve">                SUBMIT AUTOEXEC.Z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file by the name of AUTOEXEC.Z80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mulator is run, then an error message is display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just waits for you to enter command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such a file, however, then the Emulator reads its commands</w:t>
        <w:t xml:space="preserve">           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file, until EOF. See the "submit" builtin command for more</w:t>
        <w:t xml:space="preserve">                                         sub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bout subm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asy way to automate the Emulator. At CCS, we us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Z80 file in each work directory in order to set up the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lar environment that we want to work with. The AUTOEXEC.Z80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adio Shack Model 100 directory, for example,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in the 64K Model 100 image from disk ("read 0 model100.mem"), and</w:t>
        <w:t xml:space="preserve">                                                  read 0 model100.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ssembler control file ("control read model100.ctl"). It also</w:t>
        <w:t xml:space="preserve">                                     control read model100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up the disassembler format that we want ("list include A O"). So</w:t>
        <w:t xml:space="preserve">                                                    list include A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start up the Emulator while within that directory, th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up ready to do rea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/O Redirection With The Emulator </w:t>
        <w:t xml:space="preserve">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reads its commands from the standard input as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. It writes its output to the standard output that is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. So regular old PCDOS I/O redirection can be used when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mulat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PCDOS command can be used to run th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pture all Emulator output to file OUTPUT.DO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MU &gt;OUTPUT.DOC </w:t>
        <w:t xml:space="preserve">          Z80MU &gt;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ppend output to an existing fi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MU &gt;&gt;OUTPUT.DOC </w:t>
        <w:t xml:space="preserve">          Z80MU &gt;&gt;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ollowing can be used to have the Emulator read all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from the file INPUT.BAT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MU &lt;INPUT.BAT </w:t>
        <w:t xml:space="preserve">          Z80MU &lt;INPUT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ombine input and output redirection,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MU &lt;INPUT.BAT &gt;OUTPUT.DOC </w:t>
        <w:t xml:space="preserve">          Z80MU &lt;INPUT.BAT &gt;OUTPUT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perfect for automating the Emulator. Some of the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later in this document were captured by redir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's output to a file, and then editing that file in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a few things to bear in mind, howev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remember that there are several parts of the Em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rogram, which reads your commands and in general</w:t>
        <w:t xml:space="preserve"> 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s like the CP/M CCP. It does all I/O via PCDOS, so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 to I/O redire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Z80 emulator, which does no I/O at all.</w:t>
        <w:t xml:space="preserve">          The actual Z80 e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/M BIOS emulator. It does I/O at the IBM PC ROM BIOS</w:t>
        <w:t xml:space="preserve">          The CP/M BIOS em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, so PCDOS never sees what's going on. CP/M BIOS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goes through the emulated "terminal" inside the Emul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traight to the IBM PC screen. So I/O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not apply the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/M BDOS emulator. The BDOS emulator does its I/O via PCDOS,</w:t>
        <w:t xml:space="preserve">          The CP/M BDOS em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/O redirection does apply to it, and to any Z80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BDOS functions for I/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question arises: Will my CP/M application obey any I/O re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that I specify when I run the Emulator?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nswer, of course, depends on your applic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"standard" CP/M applications do their I/O via BDOS functions.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will obey your I/O redir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screen editors, in general, use the BIOS instead of the BDOS,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very good reasons. So these will automatically be exemp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I/O re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structing a file to be read via input redirection, reme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ll characters that are to be read either by the Emulator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the CP/M application. This usually means that your input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jumbled mix of Emulator and application inpu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, for example, that you have a CP/M application named TEST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sks for your name, prints some silly message based upon your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exits back to CP/M. A complete input file to execu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ould look like thi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</w:t>
        <w:t xml:space="preserve">          test           (Emulator command to run TEST.CO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an Riff</w:t>
        <w:t xml:space="preserve">          Joan Riff      (Input to CP/M application progra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  <w:t xml:space="preserve">          exit           (Emulator command to exit back to PCDO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text is saved on a file called AUTONAME, we can run the Emu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, tell it to run TEST.COM, answer TEST's question, and then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 back to PCDOS by entering the following PCDOS command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MU &lt;AUTONAME </w:t>
        <w:t xml:space="preserve">          Z80MU &lt;AUTO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hat all Emulator input and/or all Emulator output is</w:t>
        <w:t xml:space="preserve">                          all                    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ed at once. If you redirect the output only, meaning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rom the keyboard, don't be real surprised if you can't se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mulator's prompts. They are being written to the redi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file, and not to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you redirect output to a disk file, you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es are supposed to be sent to the output file (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). Some versions of PCDOS, however, contain a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uses your keypresses to appear on the screen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seen public domain patches to fix this bug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the Bulletin Boards, but can't vouch for any of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: Input that comes from Input I/O Redirec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ed, so you won't see it anywhere. Input from submit</w:t>
        <w:t xml:space="preserve">                                                           sub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however, IS ech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Keyboard 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previously, the Emulator reads its input from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s defined by PCDOS. So if you don't redirect the inp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, then input comes from the keyboa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could have done its own direct keyboard and screen I/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speed things up considerably. PCDOS is notoriously slow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comes to writing to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ecided, however, not to circumvent PCDOS when writing to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ding from the keyboard. The Emulator is slower as a result.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gain a few conveniences as a result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hieve something closer to true CP/M emulation, '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DOS automatically handles ^P and ^S/^Q in a manner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P/M's handling of th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get automatic I/O redir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get PCDOS expanding macro keys and interpreting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key, for instance, can still be used to repeat the las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o the Emulator. The ESC key cancels the current input line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recreates the last command one character at a time. Other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nventions (like Ctrl-NumLock, Ctrl-PrtSc, and so on)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d by PCDOS in a way that we're all used t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keyboard enhancers like CED and Sidekick can conf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, so that the function keys don't act quite right. You'll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xperiment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opy screen output to the printer, then press ^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rtSc. A second press will turn printer echo off.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PCDOS redirection applies to Emulator output (like dumps, disass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es, etc) as well as to the output of any CP/M applications being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Emulator that use BDOS functions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xt is scrolling off of the screen too fast to read (not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, with PCDOS being as slow as it is), you can pause and restar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^S/^Q, or Ctrl-Num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s of ^S/^Q, ^P and Ctrl-PrtSc may vary,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CP/M application being run. CP/M's BDOS function number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rect Console I/O), for example, is handled by CP/M witho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^S or ^P. The Emulator mimics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!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filenames may contain certain characters that PCDOS objects to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, don't use the "\" or "/" characters in filenames, or th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characters "&gt;" and "&lt;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tch out for PCDOS device names that are perfectly inno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under CP/M. Things like "CON.ASM" will foo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P/M ENVIRONMENT</w:t>
        <w:t xml:space="preserve">                              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environment set up by the Emulator,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r Z80 programs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ed Terminal 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Z80 program does character I/O by invoking CP/M BDOS functions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calls), then its input and output come from PCDOS, and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app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Z80 program does character I/O by calling the emulated CP/M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using BDOS functions, but BIOS calls), then it is commun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imaginary, emulated ASCII terminal which is mainta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. The Emulator interprets ASCII codes that are sent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rminal", and translates them into appropriate calls to the IBM R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the IBM's dis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SCII characters that are sent to the emulated "terminal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able characters - letters, numbers, and so on. They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r the user to read. Other ASCII characters - called "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" - are used not to display anything, but to cause the "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" to perform special functions like clearing the screen, swi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high- and low-intensity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in "terminal" obeys VT52 control sequences, which are the</w:t>
        <w:t xml:space="preserve">                                  VT52 control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ones used by the Heath/Zenith H19 and H89 machines when in ZDS</w:t>
        <w:t xml:space="preserve">                           Heath/Zenith H19     H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H Homes cursor </w:t>
        <w:t xml:space="preserve">          ESC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C Advances cursor 1 char to right. Stays on same line. </w:t>
        <w:t xml:space="preserve">          ESC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D Backspaces cursor one char to left. Stays on same line. </w:t>
        <w:t xml:space="preserve">          ESC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B Moves cursor down 1 line, staying in same column. Screen</w:t>
        <w:t xml:space="preserve">          ESC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crolled if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A Moves cursor up 1 line, staying in same column. No</w:t>
        <w:t xml:space="preserve">          ESC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olling occu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I (uppercase letter "I", HEX 049h) Moves cursor up 1 line,</w:t>
        <w:t xml:space="preserve">          ESC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ying in same column. Scrolling occurs if cursor wa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n Causes current cursor position to be returned via</w:t>
        <w:t xml:space="preserve">          ESC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d "keyboard" as ESC Y line# column#. This control</w:t>
        <w:t xml:space="preserve">   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is ignored (not supported) by the Emulator.</w:t>
        <w:t xml:space="preserve">     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j Saves cursor position for later restore via ESC k. </w:t>
        <w:t xml:space="preserve">          ESC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k Returns cursor to position that was saved via ESC j. </w:t>
        <w:t xml:space="preserve">          ESC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Y line# column# Direct cursor addressing sequence. Screen</w:t>
        <w:t xml:space="preserve">          ESC Y line# column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e numbered 1 to 25. Screen columns are numbered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80. Line# and column# args are obtained by adding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1Fh) to the desired line or column number. Alternativ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, you may think of lines as being numbered from 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, columns from 0 to 79, and the offset to add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32 (02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sition to line 5, column 10,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ing is sent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Y $ ) </w:t>
        <w:t xml:space="preserve">               ESC Y $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represented in HEX as 01Bh 059h 024h 029H and in</w:t>
        <w:t xml:space="preserve">                                              01Bh 059h 024h 029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as 27 89 36 41. Note that the line# arg is</w:t>
        <w:t xml:space="preserve">                          27 89 36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ed by 5 + 31 = 36 (024h), and the column# arg by 10</w:t>
        <w:t xml:space="preserve">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 31 = 41 (029h). </w:t>
        <w:t xml:space="preserve">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# or column# args less than 32 default to 32 (i.e.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ne or column 1). An arg value that is too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to the max legal value (25 for line, 80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um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F Erases the entire screen and homes the cursor. </w:t>
        <w:t xml:space="preserve">          ESC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b Erases from the start of the screen to the cursor,</w:t>
        <w:t xml:space="preserve">          ESC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ing the cursor pos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J Erases from the cursor to the end of the screen (inclu-</w:t>
        <w:t xml:space="preserve">          ESC 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ng the cursor posi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l (lowercase letter "L", HEX 06Ch) Erases the entire line</w:t>
        <w:t xml:space="preserve">          ESC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cursor is on, positions the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ge of tha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o (lowercase letter "O", HEX 06Fh) Erases from the</w:t>
        <w:t xml:space="preserve">          ESC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line to the cursor (includ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 Erases from the cursor to the end of the line (including</w:t>
        <w:t xml:space="preserve">          ESC 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ursor posi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L Inserts a blank line before the line that the cursor is</w:t>
        <w:t xml:space="preserve">          ESC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shifts following lines (including the cursor 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o make room. Cursor is moved to start of new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M Deletes the line that the cursor is on, scrolls follow-</w:t>
        <w:t xml:space="preserve">          ESC 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lines up to fill its place. Cursor moves to left 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its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N Deletes the character under the cursor, shifts remaining</w:t>
        <w:t xml:space="preserve">          ESC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to left to cover it up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@ (At-sign character, HEX 040h) Enters Insert Mode.</w:t>
        <w:t xml:space="preserve">          ESC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characters cause others on the same lin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d right to make room. This can be pretty po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to the IBM ROM BI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O (uppercase letter "O", HEX 04Fh) Exits Insert Mode. </w:t>
        <w:t xml:space="preserve">          ESC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p Enters Reverse Video or Highlight mode.</w:t>
        <w:t xml:space="preserve">          ESC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q Exits Reverse Video or Highlight mode.</w:t>
        <w:t xml:space="preserve">          ESC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 (decimal 7) Beeps bell. </w:t>
        <w:t xml:space="preserve">          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S (decimal 8) Backspaces cursor one character position. </w:t>
        <w:t xml:space="preserve">          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T (decimal 9) Tabs cursor to next mod-8 column boundary</w:t>
        <w:t xml:space="preserve">          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(decimal 10, HEX 0Ah) Advances cursor to next line, same</w:t>
        <w:t xml:space="preserve">          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 (decimal 12, HEX 0Ch) Clears screen and homes cursor. </w:t>
        <w:t xml:space="preserve">         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(decimal 13, HEX 0Dh) Returns cursor to start of current</w:t>
        <w:t xml:space="preserve">          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tandard ASCII control characters (below 032 or 20h) and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128 (80h) through 255 (FFh) display various graphic symbols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BM Tech Ref Manual for detail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ed VT52 "terminal" also translates input from the IBM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 Most keypresses are returned to the Z80 program as singl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The "extended" codes that are generated by IBM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arrow keys, ALT keys, and so on, are translated into 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sequence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yte is an ESCAPE character (Decimal 027, HEX 1Bh).</w:t>
        <w:t xml:space="preserve">                             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yte is the keyboard scan code, as defined in the</w:t>
        <w:t xml:space="preserve">                                 keyboard sca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Tech Ref Manu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the NUL extended code (CTRL-@) is translated into a</w:t>
        <w:t xml:space="preserve">                       N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ASCII character (Decimal 000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e that the user presses the PgUp key on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The next time that the Z80 program calls the CP/M BIOS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press from the "terminal", an ESCAPE character will be retur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after that, a Decimal 073 (HEX 49h) will be returned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an code for the PgUp 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nformation may be used to configure particular Z80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for use with the Emulator's "terminal".  Remember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d "terminal" only appears at the CP/M BIOS interface.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that do I/O via BDOS functions (which includes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CP/M utilities) do not see this behavi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, dBase II, Target Plannercalc  and PMATE, for example, do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some of their terminal I/O via the CP/M BIOS, so they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or the particular terminal being used. Refer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hen installing such applications for use under the Emu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, using this emulated VT52 "terminal". Please bear in mind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ngs can get very confusing when one application (like dBase 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erminal I/O via both the BIOS and the BDOS. Just experimen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some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emulated terminal facility may be enab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via the "terminal" builtin command, which is des-</w:t>
        <w:t xml:space="preserve">                          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bed in the "Builtin Command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C and BREAK Handling 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C (Ctrl-C) and BREAK (Ctrl-Scroll Lock) keys are handl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way on the IBM PC. Under normal circumstances, these key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apped by PCDOS and cause the executing PCDOS program (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the Emulator) to be abor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undesir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CP/M includes an important assumption, to wit: ^C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ress like any other, and must be passed through all the wa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program for processing. Several standard CP/M programs (PIP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80.COM, WORDSTAR, etc) use ^C as a command, and must not be aborted</w:t>
        <w:t xml:space="preserve">                                                      mu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t is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reason, the Emulator traps ^C and BREAK keypresses. It dec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o do with them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ot running a Z80 program (i.e. - when the Emulat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ommands), the BREAK key does nothing and the ^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press does various things depending on the mood of PC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ecuting a Z80 program, pressing ^C causes a ^C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cimal 003) to be queued as keyboard input. Pressing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the Z80 to be stopped (with an appropriate messag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return to the Emulator awaiting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the Z80 program is in the process of rea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keyboard input when you press BREAK, t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 to press RETURN (to terminate that read)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REAK will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mulator stops ("aborts") a Z80 program due to a BREAK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, it displays a message to that effect. It suspends the Z80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 order, maintaining all registers, flags, etc. It then acce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 comman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may inspect registers, run another Z80 program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. You may also continue execution of the aborted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go" command. </w:t>
        <w:t xml:space="preserve">         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powerful tool for debugging, which is not avail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(hardware) Z80 systems. You may in effect interrupt the Z80 at any</w:t>
        <w:t xml:space="preserve">                                                                      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, actually pausing it between Z80 instru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so maintains compatability with existing CP/M programs tha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^C character. To exit PIP, for example, you need onl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and then RETURN. This ^C is passed to PIP, who interprets i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 to exit the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RETURN must be pressed after the ^C in some cases (lik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command line into PIP). This is one area of PCDOS-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ability, for which Joan Riff offers her apologies. A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like PIP) that requests a line of input from CP/M won't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until the entire line is terminated with RETURN. A Z80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s for one character at a time, however, will see the ^C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running PCDOS commands like type, dir, and so on,</w:t>
        <w:t xml:space="preserve">                                                 type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EAK key is unavailable to you. If you want to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rom such programs that are run "underneath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, you will have to use the ^C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n PCDOS and CP/M File System </w:t>
        <w:t xml:space="preserve">  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goes to great lengths to allow CP/M programs to re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CDOS files. Thus the PCDOS file system serves as a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for both PCDOS and CP/M files. This allows you to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IBM PC editor, for example, to edit source files that ar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within CP/M (using the Emulator) with ASM.COM, M80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80.COM, or whatev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's "User Number" concept, however, is primitive compa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tructure available with PCDOS. So although the emulated B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setting of a user number, the user number is igno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 when it comes time to actually access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he concept of a Read-Only disk drive is not necessary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. And the fatal CP/M flaw that crops up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nd forget to type ^C to Warm Boot the system has been vir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iminated by PC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/M and its CCP (or lack of them) </w:t>
        <w:t xml:space="preserve">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ing that we did in order to achieve such a large TPA size (650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) and such fast emulation was remove the console command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(the Console Command Processor, or CCP) from the CP/M Segment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t, we did away with CP/M entire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CP is the part of a normal CP/M system which accepts comman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nd processes them. The Digital Research CCP that com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/M 2.2 is fairly limited in its pow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mulator, it is the main Z80MU 'C'-language progra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ll of the functions of CP/M's CCP, and does a whole lot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it is this program which emulates all of CP/M (with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from PCDO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reason, there are certain CP/M enhancements (like ZCPR)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a whole lot of trouble working under the Emulator. The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is that they are largely irrelevant under the Emulator,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itself provides a powerful increase in console powe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ZCP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you have dreams of running ZCPR (or any CP/M enhanceme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on patching CP/M), you ought to forget about it. Wh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, there's no CP/M for such programs to patch. It's all fake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isible to Z80 progra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 with CP/M programs which interact with the outside world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, unmodified BIOS and BDOS interfac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/M 2.2 BIOS and BDOS Emulation </w:t>
        <w:t xml:space="preserve">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tries very hard to look to Z80 programs like CP/M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, at least in terms of its BIOS calls and BDOS support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Z80 programs that are run under the Emulator will have no ide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n't being run on a Z80 machine running Digital Research's CP/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hardware-specific aspects of CP/M, however, that mak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se on a PCDOS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P/M BIOS calls, for example, deal with the physical lay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the floppy disk. Some of these are ignored. Others 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of the Z80 program, with the display of a message to th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program invoked an unsupported BIOS ca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BDOS functions which likewise are irrelevant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the Z80 program to be abor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the various BIOS calls that are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2.2, and their effects under the Emulator. Calls that ar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supported" cause the Z80 program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es listed are absolute addresses within the CP/M Seg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the CP/M segment is Cold Booted, CP/M's location ze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JMP BIOS+3 (FF03h - the Warm Boot vector). The only safe way for</w:t>
        <w:t xml:space="preserve">                                                                sa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80 program to locate this BIOS jump table in any CP/M system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Emulator) is to look at address 0001 within CP/M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</w:t>
        <w:t xml:space="preserve">         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  <w:t xml:space="preserve">          Address   Function </w:t>
        <w:t xml:space="preserve">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00h     Cold Start CP/M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03h     Warm Start CP/M seg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06h     Set A-reg to FFh if Emulated VT52 Terminal has key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read, 00h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09h     Get keypress from Emulated VT52 Terminal to A-reg,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BM's ROM BI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0Ch     Output C-reg to Emulated VT52 Terminal via IBM's ROM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0Fh     Output C-reg to LPT1: via IBM's ROM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12h     Output C-reg to COM1: via IBM's ROM BI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15h     Get char from COM1: to A-reg via IBM's ROM BI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18h     Home Disk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1Bh     Select Disk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1Eh     Set Track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21h     Set Sector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24h     Set DMA address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27h     Read Sector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2Ah     Write Sector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Dh     Set A-reg to FFh if LPT1: ready for output, 00h if n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reported by IBM's ROM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30h     Sector Translate (unsupported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here is a table of the various BDOS functions (in Decimal/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), and their actions under the Emulator. Note that a CP/M B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invoked by loading the function number into C-re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 CALL 0005h. See standard CP/M documentation for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OS</w:t>
        <w:t xml:space="preserve">          B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  <w:t xml:space="preserve">          Function  Action</w:t>
        <w:t xml:space="preserve"> 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/00h    Warm Boot. Returns to accept more Emulator commands.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 alter memory in the CP/M Segment. </w:t>
        <w:t xml:space="preserve">                       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1/01h    Read char from PCDOS standard input to A-re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/02h    Send E-reg to PCDOS standard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/03h    Read char from PCDOS AUX: device into A-re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/04h    Send E-reg to PCDOS AUX: dev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/05h    Send E-reg to PCDOS PRN dev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/06h    If E-reg on entry = FFh, then return in A-reg next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PCDOS standard input, or 00h if non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 this instan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-reg on entry &lt;&gt; FFh, then send E-reg to PC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ndard outp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7/07h    Get IOBYTE to A-re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/08h    Store E-reg into IOBY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/09h    Output string at (DE) to PCDOS standard outp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/0Ah    Input line from PCDOS standard input to (D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/0Bh    Set A-reg to FFh if char from PCDOS standard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ady to be read, or 00h if no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Ch    Return CP/M version to HL. Sets reg L to 22h (for CP/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2.2), and reg H to 00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/0Dh    Reset disk system. Sets DMA to 80h. Does not change</w:t>
        <w:t xml:space="preserve">                                                          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drive to A: (like CP/M does), as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 necessary with PC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/0Eh    Set default drive to E-re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/0Fh    Open file whose FCB is at (DE). Sets A-reg to 00h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ccessful, else to 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/10h    Close file whose FCB is at (DE).  Sets A-reg to 00h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ccessful, else to 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/11h    Search for first file that matches pattern in FCB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).  Sets A-reg to 00h if successful, else to FF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/12h    Search for next file that matches last pattern us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ts A-reg to 00h if successful, else to 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/13h    Delete file(s) represented by FCB is at (DE).  Sets A-re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00h if successful, else to FF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/14h    Read next sequential record from file whose FCB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(DE). Sets A-reg to statu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 =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= reading unwritten data (EO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Fh = PCDOS returned error # 2: "No room in DT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cor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a short record is filled out by the E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^Z (eof)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/15h    Write next sequential record to file whose FCB i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DE). Returns status in A-reg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 =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 = diskette fu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= PCDOS returned error # 2: "No room in DT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cor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/16h    Create (and open) file whose FCB is at (DE).  Sets A-re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00h if successful, else to 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/17h    Rename file(s) per special FCB at (DE).  Sets A-re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0h if successful, else to 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/18h    Return login vector (bitmap of known disks) to HL.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CDOS to discover number of available driv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/19h    Return default drive number in A-re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/1Ah    Set DMA to 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/1Bh    Return allocation information (unsupported - aborts Z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gram). See note bel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8/1Ch    Write-protect drive (ignore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/1Dh    Return write-protect vector (bitmap of $R/O drive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L. Sets HL to zero (nobody's write-protec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/1Eh    Set file attributes (ignored, but returns A-reg of 00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dicate succes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/1Fh    Return physical disk information (unsupported - ab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80 program). See note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/20h    If E-reg on entry is FFh, then current user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turned in A-re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-reg on entry &lt;&gt; FFh, then current user number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E-reg MOD 32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nly updates the byte at CP/M address 4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mulator ignores this byte when accessing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/21h    Read random record from file whose FCB is at (D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turns A-reg statu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 =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= reading unwritten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(CP/M "Cannot close current extent" error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DOS returned error # 2: "No space in DT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cor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a partial record is filled out by the E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^Z (eof) charact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/22h    Write random record to file whose FCB is at (DE).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-reg status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 =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(CP/M "Cannot close current extent" error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DOS returned error # 2: "No space in DT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cord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= (CP/M "Directory Overflow" error): Diskett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/23h    Compute file size for file whose FCB is at (DE).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oes into random record field of FCB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/24h    Set random record field per FCB at (D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7/25h    Reset drive (accepted but ignor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8/26h    (unsupported - aborts Z80 progra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/27h    (unsupported - aborts Z80 progra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/28h    Write random record with zero fill. In the Emulator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translated to a function 34/22h (abo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someone will kindly provide us with a coh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up of the disk parameter block and al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turned by BDOS functions 31/1Fh and 27/1Bh abov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gladly emulate these functions in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P/M the BDOS routines call the BIOS routines. This is not tru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. The Emulator's BDOS functions in general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PCDOS functions, and the Emulator's BIOS routines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ROM BIO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UILTIN COMMANDS </w:t>
        <w:t xml:space="preserve">                                BUILTIN COMMANDS </w:t>
        <w:t xml:space="preserve">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ose commands that are recognized and 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by the Emulator itself. Such commands do not involve a sear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for a corresponding .COM file, since the Emulator recog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special commands which are to be handled within th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This process is roughly equivalent to the handling of CP/M's C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 Conflicts</w:t>
        <w:t xml:space="preserve">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a .COM (Z80 command) file that has the same name a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uiltin Commands. How do you tell the Emulator to run your 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nstead of doing its corresponding Builtin Command? All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convince the Emulator that your command is indeed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is can be done by including a drive ID or pathname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a:dump foobar.asc</w:t>
        <w:t xml:space="preserve">                a:dump foobar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b:\bin\dump foobar.asc</w:t>
        <w:t xml:space="preserve">                b:\bin\dump foobar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\mystuff\dump foobar.asc</w:t>
        <w:t xml:space="preserve">                \mystuff\dump foobar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may want to rename your .COM file so that i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conflicts with an Emulator Builtin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 Arguments 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iltin Commands accept numeric arguments. These may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to be dumped, the number of pages to save, or whatever.</w:t>
        <w:t xml:space="preserve">                     dump                          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eric argument may be entered in any of several way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HEX number. No prefix is required in this case, as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fault numeric rad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ffff  0  7F  -5  +3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decimal number, prefixed by a period (".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.10  .0  -.1  +.256  .6502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inary number, prefixed with the percent sign ("%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%0  %1010101011110000  -%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n ASCII character, prefixed by the apostrophe ("'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'A  '"  '0  -'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SCII escape sequence, prefixed by an apostrophe and bac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lash ("'\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\            (single "\"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0            (NUL byt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b or '\B     (Backspace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t or '\T     (TAB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n or '\N     (LINEFEED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r or '\R     (CARRIAGE RETURN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'            (single apostrophe ("'")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"            (single double-quote char 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xFF or '\XFF (byte with HEX value of FF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label which has been defined with the "label" builtin command.</w:t>
        <w:t xml:space="preserve">                                                 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fcb1  program_start  BDOS  -reserv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wo or more of the above entries, connected with "+" or "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cb1+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_end-table_leng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A-40+'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le-5+off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in Commands are presented by functional grou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CDOS pass-through command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P/M Builtins that are em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mulator Builtins that are similar to CP/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neral Emulato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mulator DEBU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P/M Environment and file contro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SOUR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PCDOS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:</w:t>
        <w:t xml:space="preserve">     ________  !xxxxxx</w:t>
        <w:t xml:space="preserve">               !xx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command xxxxxx to PCDOS. This gives you a way to use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 utilities from within the emulator, without having them interpr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as CP/M commands. Everything after the "!" character is pas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to PC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requires the reloading (by PCDOS) of the PCDOS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disk. See the section on "The PCDOS Environment"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 on this subj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PCDOS handles the command (and any command arguments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), the standard PCDOS "PATH" environment string may apply. So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PCDOS conventions, like I/O redirection, wildcards,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 names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ven command is executed above the Emulator's memory. This im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had better be enough memory available above the Emul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the given 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is facility to "drop into" PCDOS for a while (perha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PCDOS screen editor on a CP/M source file), and then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. Use "!command" to drop into DOS, and "exit" to leave PCDOS and</w:t>
        <w:t xml:space="preserve">                    !command                       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the Emulat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so the primary way to take advantage of PCDOS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while within CP/M. You may issue "CHDIR", "MKDIR"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-related commands directly to PCDOS. The effect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carries over to the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PCDOS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cd \foo </w:t>
        <w:t xml:space="preserve">                !cd 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cd \ </w:t>
        <w:t xml:space="preserve">                !cd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!rd \foo</w:t>
        <w:t xml:space="preserve">                !rd 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chkdsk b: </w:t>
        <w:t xml:space="preserve">                !chkdsk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62496 bytes total disk sp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24 bytes in 1 directo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72384 bytes in 10 user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9088 bytes available on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23936 bytes total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52384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md foo </w:t>
        <w:t xml:space="preserve">                !md 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cd foo </w:t>
        <w:t xml:space="preserve">                !cd 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tat *.* </w:t>
        <w:t xml:space="preserve">                stat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lume in drive A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of  A:\fo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        &lt;DIR&gt;     11-19-85   1:15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.        &lt;DIR&gt;     11-19-85   1:15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File(s)    144384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command </w:t>
        <w:t xml:space="preserve">                !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BM Personal Computer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2.00 (C)Copyright IBM Corp 1981, 1982, 198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e 11-19-1985 1:16:00.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&gt;chkdsk </w:t>
        <w:t xml:space="preserve">             chkd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62496 bytes total disk sp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24 bytes in 1 directo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17088 bytes in 17 user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4384 bytes available on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23936 bytes total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9264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PCDOS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e 11-19-1985 1:16:16.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&gt;exit </w:t>
        <w:t xml:space="preserve">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format a: </w:t>
        <w:t xml:space="preserve">                !form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:</w:t>
        <w:t xml:space="preserve">     ________  d: </w:t>
        <w:t xml:space="preserve">              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default disk drive to the drive whose letter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"d" character. The command prompt will cha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lect the new default. Drive d's current PCDOS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the first directory searched for Z80 command (.COM)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explicitly overridden by a drive prefix or pathname.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created will default to that drive and its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hat are read will be searched for only in that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unless explicitly overridden by the Z80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sess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tat b:*.* </w:t>
        <w:t xml:space="preserve">                stat b: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TAR     &lt;DIR&gt;     11-02-85   4:19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 89088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ir b:\wordstar\ws*.* </w:t>
        <w:t xml:space="preserve">                dir b:\wordstar\ws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wordst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MSGS   OVR   27904  11-06-85   6:27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OVLY1  OVR   34048  11-06-85   6:30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U      COM   15872  11-06-85   6:32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       COM   15872  11-06-85   6:37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 File(s)     89088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: </w:t>
        <w:t xml:space="preserve">               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B&gt;dir </w:t>
        <w:t xml:space="preserve">                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TAR     &lt;DIR&gt;     11-02-85   4:19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 89088 bytes f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B&gt;stat a:\*.exe </w:t>
        <w:t xml:space="preserve">                stat a:\*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A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A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80MU    EXE   94976  11-18-85   3:31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142336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del &lt;pattern&gt; </w:t>
        <w:t xml:space="preserve">               del &lt;pattern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a &lt;pattern&gt; </w:t>
        <w:t xml:space="preserve">               era &lt;pattern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e &lt;pattern&gt; </w:t>
        <w:t xml:space="preserve">               delete &lt;pattern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ase &lt;pattern&gt; </w:t>
        <w:t xml:space="preserve">               erase &lt;patte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identical commands. All cause the invocation of the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L" command to delete files that match &lt;patter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PCDOS manual for details of &lt;patter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created several synonyms for the same command in order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 easier for CP/M folks who are used to saying "ERA", and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ks who are used to saying "DEL" or whate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cause PCDOS to reload COMMAND.COM, so see "The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" section for further detail on that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erase b:*.asm </w:t>
        <w:t xml:space="preserve">                erase b:*.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el *.* </w:t>
        <w:t xml:space="preserve">                del 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you sure? y </w:t>
        <w:t xml:space="preserve">      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elete c:\backup\foo.* </w:t>
        <w:t xml:space="preserve">                delete c:\backup\foo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era foo.asm</w:t>
        <w:t xml:space="preserve">                era foo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dir &lt;pattern&gt; </w:t>
        <w:t xml:space="preserve">               dir &lt;pattern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 &lt;pattern&gt; </w:t>
        <w:t xml:space="preserve">               stat &lt;patte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a directory of files matching &lt;pattern&gt;. This invokes the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R" command, so remember about COMMAND.COM (see "The PCDOS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" s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ttern&gt; is passed directly to PCDOS. So see the PCDOS manual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now what's leg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STAT command (STAT.COM) cannot be emulated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ing that Digital Research's STAT.COM does is invoke a hard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CP/M function that means nothing on the IBM PC, and is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illegal within the Emulator. But the most common fun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.COM - displaying filenames and file sizes with "STAT *.*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- can be done with PCDOS's "DIR" command. So STAT and DIR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ade to do the same thing. If you're used to typing "STAT *.*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/M, then you'll be able to do the same thing under the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tat b:*.* </w:t>
        <w:t xml:space="preserve">                stat b: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TAR     &lt;DIR&gt;     11-02-85   4:19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 89088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ir b:\wordstar\ws*.* </w:t>
        <w:t xml:space="preserve">                dir b:\wordstar\ws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wordst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MSGS   OVR   27904  11-06-85   6:27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OVLY1  OVR   34048  11-06-85   6:30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U      COM   15872  11-06-85   6:32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       COM   15872  11-06-85   6:37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 File(s)     89088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: </w:t>
        <w:t xml:space="preserve">               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B&gt;dir </w:t>
        <w:t xml:space="preserve">                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TAR     &lt;DIR&gt;     11-02-85   4:19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 89088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B&gt;stat a:\*.exe </w:t>
        <w:t xml:space="preserve">                stat a:\*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A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A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80MU    EXE   94976  11-18-85   3:31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142336 bytes f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type &lt;filename.typ&gt; </w:t>
        <w:t xml:space="preserve">               type &lt;filename.typ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 &lt;filename.typ&gt; </w:t>
        <w:t xml:space="preserve">               ty &lt;filename.ty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the equivalent of the CP/M "TYPE" command.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s displayed on the standard output (normally the scree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may be paused with either the CP/M convention of ^S/^Q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convention of CTRL-NUMLOCK. It may be aborted with ^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BREA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uses PCDOS to reload COMMAND.COM, so see "The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" section for further detail on that subj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y b:foo.asm </w:t>
        <w:t xml:space="preserve">                ty b:foo.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ype \source\backup\foo.doc </w:t>
        <w:t xml:space="preserve">                type \source\backup\foo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y ctest.err </w:t>
        <w:t xml:space="preserve">                ty ctest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SIMILAR TO CP/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rename &lt;oldpath&gt; &lt;newpath&gt; </w:t>
        <w:t xml:space="preserve">               rename &lt;oldpath&gt; &lt;newpath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n &lt;oldpath&gt; &lt;newpath&gt; </w:t>
        <w:t xml:space="preserve">               ren &lt;oldpath&gt; &lt;newpat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s the file specified by &lt;oldpath&gt; to the name given by &lt;new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not the same syntax used by the CP/M equivalent,</w:t>
        <w:t xml:space="preserve">                      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is "REN &lt;newname&gt;=&lt;oldname&gt;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uses PCDOS to reload COMMAND.COM, so see "The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" section for further detail on that subj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nvokes the PCDOS "RENAME" command. See the PCDO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name dbase.exe dbase.xxx </w:t>
        <w:t xml:space="preserve">                rename dbase.exe dbase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SIMILAR TO CP/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save n &lt;filename.typ&gt; </w:t>
        <w:t xml:space="preserve">               save n &lt;filename.typ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 n &lt;filename.typ&gt; </w:t>
        <w:t xml:space="preserve">               sa n &lt;filename.ty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n 256-byte pages of CP/M memory (starting at address 0100h)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. The data written to the file is a simple memory i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ranslation is done, even if a .HEX extension is giv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If you want to write a true Intel HEX file, use the write</w:t>
        <w:t xml:space="preserve">                                                                 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close to the CP/M equivalent,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radix for n is HEX, not decimal as with CP/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ave 3 820init2.com </w:t>
        <w:t xml:space="preserve">                save 3 820init2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ing 3 pages (768 bytes) to file '820INIT2.COM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ave 0 continue.com </w:t>
        <w:t xml:space="preserve">                save 0 continue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ing 0 pages (0 bytes) to file 'CONTINUE.COM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SIMILAR TO CP/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copy &lt;from_pattern&gt; &lt;to_path&gt; </w:t>
        <w:t xml:space="preserve">               copy &lt;from_pattern&gt; &lt;to_path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 &lt;from_pattern&gt; &lt;to_path&gt; </w:t>
        <w:t xml:space="preserve">               co &lt;from_pattern&gt; &lt;to_pat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file(s) specified by &lt;from_pattern&gt; to the file 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by &lt;to_path&gt;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nvokes the PCDOS "COPY" command, so see the PCDO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etails as to what's leg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causes PCDOS to reload COMMAND.COM, so see "The PCDOS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" section for further detail on that subj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roughly equivalent to CP/M's "PIP &lt;outfile&gt;=&lt;infile&gt;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additional power of PCDOS's directory and devi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, howev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py *.* B: </w:t>
        <w:t xml:space="preserve">                copy *.*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 b:*.asm </w:t>
        <w:t xml:space="preserve">                co b:*.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py \bin\*.* c:\backup </w:t>
        <w:t xml:space="preserve">                copy \bin\*.* c:\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py *.asm combined.bak </w:t>
        <w:t xml:space="preserve">                copy *.asm combined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 *.asm *.bak </w:t>
        <w:t xml:space="preserve">                co *.asm *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 foo.asm lpt1: </w:t>
        <w:t xml:space="preserve">                co foo.asm lpt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co con autoexec.bat</w:t>
        <w:t xml:space="preserve">                co con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help [command] </w:t>
        <w:t xml:space="preserve">               help [command]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? [command] </w:t>
        <w:t xml:space="preserve">               ? [comman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 a brief description of the requested Builtin 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command name follows the "help" command, then a rather lengthy</w:t>
        <w:t xml:space="preserve">                                   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all commands is displayed. If you press the SPACE 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ong listing will be interrupted at the next logical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can be paused with ^S/^Q, or CTRL-NumLock. You can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pying on before the listing starts (which is recommended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or CTRL-Prt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help xreg </w:t>
        <w:t xml:space="preserve">                help xr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? list </w:t>
        <w:t xml:space="preserve">                ?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? </w:t>
        <w:t xml:space="preserve">               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help ?</w:t>
        <w:t xml:space="preserve">                help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help b:</w:t>
        <w:t xml:space="preserve">                help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help !</w:t>
        <w:t xml:space="preserve">                hel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illop [fault | nop] </w:t>
        <w:t xml:space="preserve">               illop [fault | nop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 [fault | nop] </w:t>
        <w:t xml:space="preserve">               i [fault | no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s how the Emulator is to handle illegal Z80 opcod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illop fault" is entered, then an illegal Z80 opcode will cause a Z80</w:t>
        <w:t xml:space="preserve">         illop 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, meaning that the Emulator will stop executing the Z80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n error message to the effect that an illegal opcod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ountered at such-and-such and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illop nop" is entered, then an illegal Z80 opcode will simply be</w:t>
        <w:t xml:space="preserve">         illop n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This is closer to true Z80 operation. Execution will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next Z80 instruction after the illegal opc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"illop" is entered, then the Emulator simply reports how it is</w:t>
        <w:t xml:space="preserve">              ill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handling illegal op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i </w:t>
        <w:t xml:space="preserve">             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llegal opcodes will act as NOP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illop fault </w:t>
        <w:t xml:space="preserve">                illop 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llegal opcodes will FA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illop nop </w:t>
        <w:t xml:space="preserve">                illop n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llegal opcodes will act as NOP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exit </w:t>
        <w:t xml:space="preserve">               exit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 </w:t>
        <w:t xml:space="preserve">            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s the Emulator, and returns to PC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certain limitations within PCDOS, you should not remo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 that are being used until you have exited the Emulator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, unless you know that the Z80 programs which you have run</w:t>
        <w:t xml:space="preserve">                            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ruly closed any files that have been written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used the Emulator extensively, and have frequently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 while within the Emulator. We have never experienced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ata. But then, we use only "safe" CP/M software like ASM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80.COM, L80.COM, and so on. Such programs are very good about c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when they ex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rning is included not because it has ever happened to u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wrote the code, and we know about certain "windows"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 faulting CP/M program could conceivably confuse PCDO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ne floppy's data to another floppy, destroying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's file data and perhaps even its FAT (File Allocation Table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exit </w:t>
        <w:t xml:space="preserve">              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speed? </w:t>
        <w:t xml:space="preserve">               speed?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fast? </w:t>
        <w:t xml:space="preserve">               howfas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the effective speed of the imaginary Z80 that exist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Z80 program is loaded into the CP/M segment. It is run,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is timed. This program takes up to half a minute to ru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IBM PC with an 8088, and correspondingly less time on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s (i.e. - a PC with a NEC V20 chip, an IBM PC/AT, et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ffective clock speed is displayed at the end of the te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ed speed should be taken with a grain of salt. What it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f you had a real Z80 running the exact instruction mix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program, then that real Z80 would have to run at the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speed in order to perform as fast (or slow) as the Emula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aginary Z8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e that the reported effective clock is 250,000 H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the imaginary Z80 in the Emulator is running the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 one fourth the speed of a 1 MegaHertz Z80 (as foun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SoftCard in an Apple, for example), one eighth the spee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MegaHertz Z80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is mean that your CP/M programs run under the Emulator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e fourth the speed of an Apple with a SoftCard? Not necessari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ed speed is for CPU-bound (no I/O) operation, of the exact 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structions found in the test program. Real CP/M programs 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ix of CPU and I/O operations. I/O operations to disk are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st as the IBM PC can do them. They aren't emulated, they are done.</w:t>
        <w:t xml:space="preserve">                                                                     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P/M programs whose CPU-bound operations involve a lot of regi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register operations will be emulated faster than those requi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t of memory access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complicated relationship. Our experience has been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(using ASM.COM) runs about 1/5th the speed under th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tock, floppy-based IBM PC than it does on an Apple with a Soft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 MegaHertz Z80. The addition of a NEC V20 processor to the IBM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s performance. So does using a hard disk instead of floppies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Emulator to an IBM PC/AT brings emulated performance cl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of a 1 MegaHertz Z8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command causes a Cold Boot of the CP/M seg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stroys any CP/M program that you may have h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peed? </w:t>
        <w:t xml:space="preserve">                spee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CP/M Segment COLDBOOTED ***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ning Z80 timing test. Please wait..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ffective Z80 clock speed is 248101 Hz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CP/M Segment COLDBOOTED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btrace [ SOME | ALL ] </w:t>
        <w:t xml:space="preserve">               btrace [ SOME | ALL 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t [ SOME | ALL ] </w:t>
        <w:t xml:space="preserve">               bt [ SOME | A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current BDOS Trace Table (if no arguments are present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s the BDOS functions that will be tra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P/M program is run, the various BDOS calls that it mak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d. This command displays the trace table as it has been lef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CP/M program ru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reported includ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The trace table sequence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The Program Counter of the CALL to the B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contents of the Z80 DE register at the entry to the B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dl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The DMA address in effect at the instant of this BDOS c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he BDOS function # (as passed in the Z80 C-reg) and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the function being perfor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DOS Trace Table is cleared by a COLD BOOT, by the load of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program, and at various other times when it seems logical to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rgument (either "SOME" or "ALL") is present, then the trace</w:t>
        <w:t xml:space="preserve">                             SOME   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 not displayed. Instead, the Emulator adjusts (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) the way that future traces will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SOME" is specified, then the Console Status, Console</w:t>
        <w:t xml:space="preserve">            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Direct Console I/O, and List Output BDOS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traced. This can help to keep the BDOS Trac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illing up with unimportan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ALL" is specified, then even these console character BDOS</w:t>
        <w:t xml:space="preserve">           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ill be tr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run of DUMP.COM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trace all </w:t>
        <w:t xml:space="preserve">                btrac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BDOS traces will include console charact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a:dump dump.com</w:t>
        <w:t xml:space="preserve">                a:dump dum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00 21 00 00 39 22 15 02 31 57 02 CD C1 01 FE FF C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10 1B 01 11 F3 01 CD 9C 01 C3 51 01 3E 80 32 13 0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20 21 00 00 E5 CD A2 01 E1 DA 51 01 47 7D E6 0F C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(Much of DUMP.COM output deleted for brevi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150 00 00 00 00 00 00 00 00 00 00 00 00 00 00 00 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160 00 00 00 00 00 00 00 00 00 00 00 00 00 00 00 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170 00 00 00 00 00 00 00 00 00 00 00 00 00 00 00 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t </w:t>
        <w:t xml:space="preserve">                b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DOS TRACE TAB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#  Z80PC  Z80DE Z80DMA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 -----  ----- ------ 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06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07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08 016BH  0020H  0080H 02H Console Output from E-reg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(Many entries deleted for brevi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49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50 01D6H  005CH  0080H 14H Read File (Sequential), FCB at (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51 016BH  000DH  0080H 02H Console Output from E-reg = ^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52 016BH  000AH  0080H 02H Console Output from E-reg = ^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4 016BH  0020H  0080H 02H Console Output from E-reg =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5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6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7 016BH  0020H  0080H 02H Console Output from E-reg =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8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9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0 016BH  000DH  0080H 02H Console Output from E-reg = ^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1 016BH  000AH  0080H 02H Console Output from E-reg = ^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2 015EH  0070H  0080H 0BH Get Console Status to A-re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3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4 016BH  0031H  0080H 02H Console Output from E-reg = 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5 016BH  0037H  0080H 02H Console Output from E-reg = 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1 016BH  0030H  0080H 02H Console Output from E-reg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2 016BH  0020H  0080H 02H Console Output from E-reg =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3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4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5 016BH  0020H  0080H 02H Console Output from E-reg =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 END OF BDOS TRACE TABLE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break </w:t>
        <w:t xml:space="preserve">               break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eak clear [n [n...]] </w:t>
        <w:t xml:space="preserve">               break clear [n [n...]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eak set n [n...] </w:t>
        <w:t xml:space="preserve">               break set n [n...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</w:t>
        <w:t xml:space="preserve">               b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clear [n [n...]] </w:t>
        <w:t xml:space="preserve">               b clear [n [n...]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set n [n...] </w:t>
        <w:t xml:space="preserve">               b set n [n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s the Breakpoint Table, which contains up to 50 Z80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which execution of the Z80 is to be halted, and control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mulator's command promp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s are typically used in conjunction with the "read" and "go"</w:t>
        <w:t xml:space="preserve">                                                             read      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, and various other debug comman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eakpoint Table is cleared when a new CP/M program is loaded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Segment is Cold Booted, and at various other time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ms logical to clear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"break" is entered, then the current Breakpoint Table addresses</w:t>
        <w:t xml:space="preserve">             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display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break set" is entered followed by one or more Z80 addresses, then</w:t>
        <w:t xml:space="preserve">         break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dresses following the command are added to the 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"break clear" is entered, then all active breakpoint addresses</w:t>
        <w:t xml:space="preserve">              break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removed. No execution breakpoints will occu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break clear" is entered followed by one or more Z80 addresses, then</w:t>
        <w:t xml:space="preserve">         break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he specified addresses are removed from the Breakpoint 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a breakpoint is encountered during execu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code, that breakpoint's address is automatically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reak clear </w:t>
        <w:t xml:space="preserve">                break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Breakpoints clea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set startup startup+3 14f 210 221 </w:t>
        <w:t xml:space="preserve">                b set startup startup+3 14f 210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Breakpoints set - 5 now in 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clear 221 </w:t>
        <w:t xml:space="preserve">                b clear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Breakpoints cleared, 4 le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</w:t>
        <w:t xml:space="preserve">               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Breakpoint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100H  0103H  014FH  0210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Breakpoints currently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clear 210 startup </w:t>
        <w:t xml:space="preserve">                b clear 210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Breakpoints cleared, 2 le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</w:t>
        <w:t xml:space="preserve">               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Breakpoint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103H  014F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Breakpoints currently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clear </w:t>
        <w:t xml:space="preserve">                b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Breakpoints clea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</w:t>
        <w:t xml:space="preserve">               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Breakpoint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Breakpoints currently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dump [n1 [n2]] </w:t>
        <w:t xml:space="preserve">               dump [n1 [n2]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 [n1 [n2]] </w:t>
        <w:t xml:space="preserve">               d [n1 [n2]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s Z80 (CP/M) memory in HEX and ASC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1 is given, then the first address dumped is n1. If no argu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then the first address is the one following the l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by a previous dump command. </w:t>
        <w:t xml:space="preserve">                       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2 is given, then the dump continues through Z80 (CP/M) address n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2 is not given, then n2 is assumed to be 255 bytes bey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engthy dump may be interrupted by pressing the SPACE ba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ump 100 </w:t>
        <w:t xml:space="preserve">                dump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0: 21 00 00 39 22 15 02 31  57 02 CD C1 01 FE FF C2 !..9"..1 W.MA.~.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0: 1B 01 11 F3 01 CD 9C 01  C3 51 01 3E 80 32 13 02 ...s.M.. CQ.&gt;.2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0: 21 00 00 E5 CD A2 01 E1  DA 51 01 47 7D E6 0F C2 !..eM".a ZQ.G}f.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0: 44 01 CD 72 01 CD 59 01  0F DA 51 01 7C CD 8F 01 D.Mr.MY. .ZQ.|M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0: 7D CD 8F 01 23 3E 20 CD  65 01 78 CD 8F 01 C3 23 }M..#&gt; M e.xM..C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0: 01 CD 72 01 2A 15 02 F9  C9 E5 D5 C5 0E 0B CD 05 .Mr.*..y IeUE..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60: 00 C1 D1 E1 C9 E5 D5 C5  0E 02 5F CD 05 00 C1 D1 .AQaIeUE .._M..A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70: E1 C9 3E 0D CD 65 01 3E  0A CD 65 01 C9 E6 0F FE aI&gt;.Me.&gt; .Me.If.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80: 0A D2 89 01 C6 30 C3 8B  01 C6 37 CD 65 01 C9 F5 .R..F0C. .F7Me.I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90: 0F 0F 0F 0F CD 7D 01 F1  CD 7D 01 C9 0E 09 CD 05 ....M}.q M}.I..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A0: 00 C9 3A 13 02 FE 80 C2  B3 01 CD CE 01 B7 CA B3 .I:..~.B 3.MN.7J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B0: 01 37 C9 5F 16 00 3C 32  13 02 21 80 00 19 7E B7 .7I_..&lt;2 ..!...~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C0: C9 AF 32 7C 00 11 5C 00  0E 0F CD 05 00 C9 E5 D5 I/2|..\. ..M..Ie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D0: C5 11 5C 00 0E 14 CD 05  00 C1 D1 E1 C9 46 49 4C E.\...M. .AQaI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E0: 45 20 44 55 4D 50 20 56  45 52 53 49 4F 4E 20 31 E DUMP V ERS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F0: 2E 34 24 0D 0A 4E 4F 20  49 4E 50 55 54 20 46 49 .4$..NO  INPUT 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primary_fcb secondary_fcb+.15 </w:t>
        <w:t xml:space="preserve">                d primary_fcb secondary_fcb+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01 44 55 4D              .D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: 50 20 20 20 20 43 4F 4D  00 00 80 00 80 01 00 00 P    COM 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70: 6D 0B 1B BF 40 F3 00 00  00 F3 00 00             m..?@s.. .s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go [n] </w:t>
        <w:t xml:space="preserve">               go [n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 [n] </w:t>
        <w:t xml:space="preserve">               g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execution of Z80 code at address n. If n is not specifi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address defaults to the current Z80 Program Counter (P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ual way to run a program that has been read from disk. It</w:t>
        <w:t xml:space="preserve">                                                        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used to continue execution when the Z80 has been stopped via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akpoint, or by the user pressing the BREAK 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Z80 command (.COM) file that is invoked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ame is automatically run. It does not requir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n order to be execu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go </w:t>
        <w:t xml:space="preserve">               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g 100 </w:t>
        <w:t xml:space="preserve">                g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g -.768 </w:t>
        <w:t xml:space="preserve">                g -.7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go fixit5-3 </w:t>
        <w:t xml:space="preserve">                go fixit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:  find n "text"</w:t>
        <w:t xml:space="preserve">               find n "text"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 n "text" </w:t>
        <w:t xml:space="preserve">               f n "t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the CP/M Segment for the binary pattern represented by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". The search begins at Z80 address n, which is a numeric value as</w:t>
        <w:t xml:space="preserve">   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at the start 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ext" string may (and usually does) include imbedded escape</w:t>
        <w:t xml:space="preserve">       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\             (single "\"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0             (NUL byt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b or \B       (Backspace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t or \T       (TAB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n or \N       (LINEFEED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r or \R       (CARRIAGE RETURN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'             (single apostrophe ("'")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"             (single double-quote char 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xFF or \XFF   (byte with HEX value of FF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Segment address of each match is displayed as a four-digit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The search ends with CP/M Segment address 0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sess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patch 8000 "Joan Riff" </w:t>
        <w:t xml:space="preserve">                patch 8000 "Joan Rif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find 100 "Joan" </w:t>
        <w:t xml:space="preserve">                find 100 "Joa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000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f .256 "\xcd\x05\x00" </w:t>
        <w:t xml:space="preserve">                f .256 "\xcd\x05\x0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15EH 016BH 019EH 01CAH 01D6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:  patch [n]</w:t>
        <w:t xml:space="preserve">               patch [n]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tch n "xxxx" </w:t>
        <w:t xml:space="preserve">               patch n "xxxx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[n]</w:t>
        <w:t xml:space="preserve">               p [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 n "xxxx" </w:t>
        <w:t xml:space="preserve">               p n "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nters an interactive patch dialog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memory a byte at a time, or else applies string patch "xxxx" to the</w:t>
        <w:t xml:space="preserve">                                                                 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/M Segment and does not enter interactive patch m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(which is a numeric value as defined at the start of this sec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, then patching starts at address n. If n is not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atching begins with next patch location (the one abov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patched). Note that in the patch n "xxxx" format, numeric</w:t>
        <w:t xml:space="preserve">                                         patch n "xxx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n is requi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eractive patch dialog consists of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prompt which shows the next address to be patched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user respons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responses to the interactive patch prompt are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&lt;return&gt;  A question mark (followed by RETURN) to request a short</w:t>
        <w:t xml:space="preserve">          ?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lp message showing available respons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&lt;return&gt; A standard numeric argument as described at the start</w:t>
        <w:t xml:space="preserve">          n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section. This is the byte value to be patch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 CP/M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may also be a 16-bit value. If the high-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of the resultant n is non-zero, then this is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 16-bit value, and fills 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xx" A string of ASCII text, delimited by double-quote characters.</w:t>
        <w:t xml:space="preserve">          "xxx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ytes of the string are patched into successive CP/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locations. The string may include ASCII escape 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ences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\             (single "\"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0             (NUL byt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b or \B       (Backspace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t or \T       (TAB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n or \N       (LINEFEED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r or \R       (CARRIAGE RETURN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'             (single apostrophe ("'") cha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"             (single double-quote char 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xFF or \XFF   (byte with HEX value of FF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&gt;&lt;return&gt; to leave the addressed byte unchanged, and move to</w:t>
        <w:t xml:space="preserve">          &lt;space&gt;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return&gt; to exit the interactive patch mode. </w:t>
        <w:t xml:space="preserve">         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xxx A comment (everything following the semicolon is ignored).</w:t>
        <w:t xml:space="preserve">          ;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patch 400 </w:t>
        <w:t xml:space="preserve">                patch 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'?' for help with PATCH ent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00H (00H) = 'R </w:t>
        <w:t xml:space="preserve">                        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01H (00H) = 'I+20 </w:t>
        <w:t xml:space="preserve">                        'I+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02H (00H) = "ff\0" </w:t>
        <w:t xml:space="preserve">                        "ff\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05H (00H) 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400 40f </w:t>
        <w:t xml:space="preserve">                d 400 40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0: 52 69 66 66 00 00 00 00  00 00 00 00 00 00 00 00 Riff....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p primary_fcb "JoanRiff   " </w:t>
        <w:t xml:space="preserve">                p primary_fcb "JoanRiff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primary_fcb secondary_fcb+.15 </w:t>
        <w:t xml:space="preserve">                d primary_fcb secondary_fcb+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4A 6F 61 6E              J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: 52 69 66 66 20 20 20 4D  00 00 80 00 80 01 00 00 Riff   M 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70: 6D 0B 1B BF 40 F3 00 00  00 F3 00 00             m..?@s.. .s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xreg [rr n] </w:t>
        <w:t xml:space="preserve">               xreg [rr n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x [rr n] </w:t>
        <w:t xml:space="preserve">               x [rr 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Z80 register or flag rr to value 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args are present, then the current Z80 register values and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display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gs are present, then the register or flag represented by rr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umeric value n (whose format is described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Z80 has a primary and an alternate set of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lags. The alternate set is indicated by append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ostrophe ("'") to the register or flag na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 or flag to be set (the rr argument) must b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(in either upper or lowercase)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s:     A    F    B    C    D    E    H    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'   F'   B'   C'   D'   E'   H'   L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   BC   DE   H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'  BC'  DE'  HL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X   IY   SP   P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F1 IFF2 IMF  I    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ags:    SF   ZF   HF   P/V  NF   C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F'  ZF'  HF'  P/V' NF'  CF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reg pc 0 </w:t>
        <w:t xml:space="preserve">                xreg pc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 </w:t>
        <w:t xml:space="preserve">               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A01 000F 007F FEFC 0000 0000 00 00 FEFE 0000   0    0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00'0000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000:    C3 03 FF       JP   LFF0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reg bc ffff </w:t>
        <w:t xml:space="preserve">                xreg bc ff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 </w:t>
        <w:t xml:space="preserve">               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A01 FFFF 007F FEFC 0000 0000 00 00 FEFE 0000   0    0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00'0000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0000:    C3 03 FF       JP   LFF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 c' 'A </w:t>
        <w:t xml:space="preserve">                x c' '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reg de .256 </w:t>
        <w:t xml:space="preserve">                xreg de .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reg AF' 55 </w:t>
        <w:t xml:space="preserve">                xreg AF'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reg </w:t>
        <w:t xml:space="preserve">                xr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FFFF 0100 FEFC 0000 0000 00 00 FEFE 0000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000:    C3 03 FF       JP   LFF0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trace [n] </w:t>
        <w:t xml:space="preserve">               trace [n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 [n] </w:t>
        <w:t xml:space="preserve">               t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s a certain number (specified by the n argument) of Z80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s, displaying Z80 regs and flags after each instructi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 begins at the current Z80 Program Counter (P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argument is given, then n defaults to 1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argument is a numeric value as described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PC of each executed instruction is sav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r buffer for later interpretation by the "pc?" builtin</w:t>
        <w:t xml:space="preserve">                                                           pc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trace of DDT.COM's opening lines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ad ddt.com </w:t>
        <w:t xml:space="preserve">                read dd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* Low = 0100H  Next = 1400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* Z80 DMA, PC and Stack automatically set for .COM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 4 </w:t>
        <w:t xml:space="preserve">                t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0FBC 0100 FEFC 0000 0000 00 00 FEFC 0103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103:    C3 3D 01       JP   L013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0FBC 0100 FEFC 0000 0000 00 00 FEFC 013D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13D:    31 00 02       LD   SP,L02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0FBC 0100 FEFC 0000 0000 00 00 0200 0140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140:    C5             PUSH B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0FBC 0100 FEFC 0000 0000 00 00 01FE 0141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141:    C5             PUSH B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notrace [n] </w:t>
        <w:t xml:space="preserve">               notrace [n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 [n] </w:t>
        <w:t xml:space="preserve">               n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 certain number (specified by the n argument) of Z80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beginning at the current Z80 Program Counter (PC). The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are not displayed after every instruction, but are displayed</w:t>
        <w:t xml:space="preserve">                   not                                     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last instr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argument is given, then n defaults to 1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argument is a numeric value as described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PC of each executed instruction is sav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r buffer for later interpretation by the "pc?" builtin</w:t>
        <w:t xml:space="preserve">                                                           pc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(q.v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n 3 </w:t>
        <w:t xml:space="preserve">                n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0F09 0130 FEFC 0000 0000 00 00 01FA FEFE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FEFE:    76             HA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pctrace? [FIRST/LAST n [FULL/BRIEF] ] </w:t>
        <w:t xml:space="preserve">               pctrace? [FIRST/LAST n [FULL/BRIEF] 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c? [FIRST/LAST n [FULL/BRIEF] ] </w:t>
        <w:t xml:space="preserve">               pc? [FIRST/LAST n [FULL/BRIEF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Z80 PC's which were saved during the last "trace" or</w:t>
        <w:t xml:space="preserve">                                                             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race" execution. This is very useful for finding out how the Z80</w:t>
        <w:t xml:space="preserve">      no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nd up at a particular address, or where it wen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may proceed from the oldest PC toward the newest (FIRST n),</w:t>
        <w:t xml:space="preserve">                                                                   FIRST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the reverse direction (LAST n).</w:t>
        <w:t xml:space="preserve">                                  LAS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may include only the PC itself (BRIEF) or the complete</w:t>
        <w:t xml:space="preserve">                                                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d instruction at each PC (FULL).</w:t>
        <w:t xml:space="preserve">                                         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FULL display assumes that instructions haven't been modified</w:t>
        <w:t xml:space="preserve">               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y executed. All that is saved in the circular PC queu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itself. For a FULL display, the current contents of whatever is at</w:t>
        <w:t xml:space="preserve">                      FULL</w:t>
        <w:t xml:space="preserve">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ddress is disassem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argument is a numeric value as described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LAST 512 FULL.</w:t>
        <w:t xml:space="preserve">                    LAST 512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pc? </w:t>
        <w:t xml:space="preserve">                pc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pctrace? first 20 full</w:t>
        <w:t xml:space="preserve">                pctrace? first 20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pc? last 20 brief</w:t>
        <w:t xml:space="preserve">                pc? last 20 brief</w:t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move nlow nhigh ndest </w:t>
        <w:t xml:space="preserve">               move nlow nhigh ndest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 nlow nhigh ndest </w:t>
        <w:t xml:space="preserve">               m nlow nhigh nd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CP/M memory from one location within the CP/M Segment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 within the CP/M Seg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of memory to be moved is defined by nlow through n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w location for the block is defined by nde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ee arguments are numeric values as described at the star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move is done either left-to-right or right-to-le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needed. So no smearing is possi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sess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p primary_fcb "JoanRiff   " </w:t>
        <w:t xml:space="preserve">                p primary_fcb "JoanRiff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primary_fcb secondary_fcb+.15 </w:t>
        <w:t xml:space="preserve">                d primary_fcb secondary_fcb+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4A 6F 61 6E              J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: 52 69 66 66 20 20 20 4D  00 00 80 00 80 01 00 00 Riff   M 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70: 6D 0B 1B BF 40 F3 00 00  00 F3 00 00             m..?@s.. .s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move primary_fcb secondary_fcb secondary_fcb </w:t>
        <w:t xml:space="preserve">                move primary_fcb secondary_fcb secondary_f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primary_fcb secondary_fcb+.15 </w:t>
        <w:t xml:space="preserve">                d primary_fcb secondary_fcb+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4A 6F 61 6E              J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: 52 69 66 66 20 20 20 4D  00 00 80 00 4A 6F 61 6E Riff   M ....J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70: 52 69 66 66 20 20 20 4D  00 00 80 00             Riff   M 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:  math &lt;expression&gt;</w:t>
        <w:t xml:space="preserve">               math &lt;expression&gt;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 &lt;expression&gt;</w:t>
        <w:t xml:space="preserve">               ma &lt;express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16-bit evaluated result of expression, which is compo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lues (as described at the start of this section)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'+' or '-' operato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aluated result is printed in HEX and decimal, as both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g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sess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math 0-7ff </w:t>
        <w:t xml:space="preserve">                math 0-7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X: F801H  -07FFH     Dec: 63489  -0204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ma secondary_fcb-primary_fcb </w:t>
        <w:t xml:space="preserve">                ma secondary_fcb-primary_f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X: 0010H  -FFF0H     Dec: 00016  -655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ma 'A-40+'a </w:t>
        <w:t xml:space="preserve">                ma 'A-40+'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X: 0062H  -FF9EH     Dec: 00098  -654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args &lt;tail&gt; </w:t>
        <w:t xml:space="preserve">               args &lt;tail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 &lt;tail&gt; </w:t>
        <w:t xml:space="preserve">               ar &lt;tai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default FCB's at 5Ch and 6Ch as well as default DMA at 80h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ail, exactly as if &lt;tail&gt; had followed a Z80 command (.CO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most useful for "filling in" a command tail for Z80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"read" into CP/M memory and which will look for command-</w:t>
        <w:t xml:space="preserve">                  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argumen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you may want to debug Digital Research's DDT.COM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elling DDT to load file FOO.COM. You would first load DDT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100 ddt.com </w:t>
        <w:t xml:space="preserve">          read 100 dd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then fill in DDT's command-line argument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s foo.com </w:t>
        <w:t xml:space="preserve">          args foo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ecuted, DDT would then see "FOO.COM" in both the first FCB at 5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s a raw command tail at 80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sess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args testfile001 file0002 </w:t>
        <w:t xml:space="preserve">                args testfile001 file00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primary_fcb secondary_fcb+.15 </w:t>
        <w:t xml:space="preserve">                d primary_fcb secondary_fcb+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00 54 45 53              .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: 54 46 49 4C 45 30 30 31  00 00 00 00 00 46 49 4C TFILE001 .....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: 45 30 30 30 32 20 20 20  00 00 00 00             E0002  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80 9f </w:t>
        <w:t xml:space="preserve">                d 80 9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80: 15 20 54 45 53 54 46 49  4C 45 30 30 31 20 46 49 . TESTFI LE001 F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90: 4C 45 30 30 30 32 0D 00  00 00 00 00 00 00 00 00 LE0002..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args foo.c -n -b -v </w:t>
        <w:t xml:space="preserve">                args foo.c -n -b -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primary_fcb secondary_fcb+.15 </w:t>
        <w:t xml:space="preserve">                d primary_fcb secondary_fcb+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00 46 4F 4F              .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60: 20 20 20 20 20 43 20 20  00 00 00 00 00 2D 4E 20      C   .....-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70: 20 20 20 20 20 20 20 20  00 00 00 00                      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80 9f </w:t>
        <w:t xml:space="preserve">                d 80 9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80: 0F 20 46 4F 4F 2E 43 20  2D 4E 20 2D 42 20 2D 56 . FOO.C  -N -B 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90: 0D 45 30 30 30 32 0D 00  00 00 00 00 00 00 00 00 .E0002..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coldboot! </w:t>
        <w:t xml:space="preserve">               coldboot!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d! </w:t>
        <w:t xml:space="preserve">               col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d Boots CP/M memory by zeroing the 64K CP/M Segment, insta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and BDOS hooks, formatting the first page of memory just as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tart up the Emulator, the CP/M Segment has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d Boo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is command to clean things up when you suspect that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ay have corrupted the BIOS or BDOS hooks, garbaged page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whatev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Z80 program exits with an Emulator message to the effec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quests termination via Cold Boot, then you should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do it. The Z80 program probably had a good reason for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ld Bo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ldboot! </w:t>
        <w:t xml:space="preserve">                coldboo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CP/M Segment COLDBOOTED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terminal [ ON | OFF ] </w:t>
        <w:t xml:space="preserve">               terminal [ ON | OFF 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rm [ ON | OFF ] </w:t>
        <w:t xml:space="preserve">               term [ ON |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or disables the builtin VT52 "emulated termi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 is specified, then the emulated CP/M BIOS routines that deal with</w:t>
        <w:t xml:space="preserve">     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 will perform terminal emulation as described previous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I/O goes straight to the IBM PC screen (via the IBM PC ROM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), and is therefore never seen by PC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FF is specified, then the emulated CP/M BIOS routines that deal</w:t>
        <w:t xml:space="preserve">      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nsole will not emulate anything. They will simply act</w:t>
        <w:t xml:space="preserve">                         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the equivalent CP/M BDOS function had been called.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BIOS terminal I/O will go to PCDOS for handling. This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PCDOS I/O redirection. It also allows a PCDOS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ke ANSI.SYS) to become the CP/M terminal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argument is specified, then the current state of emu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erm </w:t>
        <w:t xml:space="preserve">                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is OFF (CP/M BIOS console goes to PC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erminal on </w:t>
        <w:t xml:space="preserve">                termina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l Emulation is ON (via CP/M BIO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erminal off </w:t>
        <w:t xml:space="preserve">                terminal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is OFF (CP/M BIOS console goes to PC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read [n] &lt;filename.typ&gt; </w:t>
        <w:t xml:space="preserve">               read [n] &lt;filename.typ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 [n] &lt;filename.typ&gt; </w:t>
        <w:t xml:space="preserve">               r [n] &lt;filename.ty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data from specified file into the CP/M Segment, at address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 is absent, then it defaults to 0100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rimary method used to load Z80 software for debugging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ly used to read Z80 command (.COM) files into memory, b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will also read raw data files with no probl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.typ&gt; has a filetype of .HEX, then the file is assum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andard Intel HEX format, and is loaded into memory at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HEX records. In such a case, the n argument may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argument is a numeric value of the sort described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a read of a file causes data to be read below 0100h</w:t>
        <w:t xml:space="preserve">                   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bove FD00h, then the CP/M environment will be clobb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developing non-CP/M Z80 code, then who care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reading in a file that expects to call CP/M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unning the thing with a clobbered CP/M environmen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scramble the brains of the imaginary Z8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by us at CCS to load test versions of our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which we leave in .HEX format when we run L80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ad 100 820init.com </w:t>
        <w:t xml:space="preserve">                read 100 820ini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Low = 0100H  Next = 0380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Z80 DMA, PC and Stack automatically set for .COM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write 100 360 820init.hex </w:t>
        <w:t xml:space="preserve">                write 100 360 820init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HEX records for 0100H thru 0360H (609 bytes) t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820INIT.HEX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ad 820init.hex </w:t>
        <w:t xml:space="preserve">                read 820init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.HEX file Starting Address = 0100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Low = 0100H  Next = 0360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write nlow nhigh &lt;filename.typ&gt; </w:t>
        <w:t xml:space="preserve">               write nlow nhigh &lt;filename.typ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 nlow nhigh &lt;filename.typ&gt; </w:t>
        <w:t xml:space="preserve">               w nlow nhigh &lt;filename.ty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a block of CP/M memory to a disk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s of the block to be written are specified by nlow and nhi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numeric values as described at the start of this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block of memory is written from the CP/M Segm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. It is written as a pure memory image, unless a .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suppl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 filename of type .HEX will cause an Intel HEX file to be</w:t>
        <w:t xml:space="preserve">                                      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 The final record of the generated HEX file is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record which specifies the starting execution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is address is assumed to be n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ad 100 820init.com </w:t>
        <w:t xml:space="preserve">                read 100 820ini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Low = 0100H  Next = 0380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Z80 DMA, PC and Stack automatically set for .COM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write 100 360 820init.hex </w:t>
        <w:t xml:space="preserve">                write 100 360 820init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HEX records for 0100H thru 0360H (609 bytes) t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820INIT.HEX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ad 820init.hex </w:t>
        <w:t xml:space="preserve">                read 820init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.HEX file Starting Address = 0100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Low = 0100H  Next = 0360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submit &lt;filename.typ&gt; </w:t>
        <w:t xml:space="preserve">               submit &lt;filename.typ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 &lt;filename.typ&gt; </w:t>
        <w:t xml:space="preserve">               sub &lt;filename.ty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input (for Emulator commands only)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roughly equivalent to the CP/M SUBMIT.COM program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built into the Emulat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application input via BDOS and BIOS does not get switched.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input is switched. Submit files cannot be nested.</w:t>
        <w:t xml:space="preserve">                                 Sub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reverts to the standard input (as defined by PCDOS) when EO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cted on the specifi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a keypress is detected during submit file processing</w:t>
        <w:t xml:space="preserve">                                                 sub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utside of Z80 operation (i.e. - when the Emul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ing a command), then the submit file is aborted. This</w:t>
        <w:t xml:space="preserve">                                         sub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ow you cancel a submit file - just press SPACE wh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ubmit script </w:t>
        <w:t xml:space="preserve">                submit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sub c:\cpm\autoexec.z80</w:t>
        <w:t xml:space="preserve">                sub c:\cpm\autoexec.z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list [n1 [n2]] [&gt;outfile | &gt;&gt;outfile] </w:t>
        <w:t xml:space="preserve">               list [n1 [n2]] [&gt;outfile | &gt;&gt;outfile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prologue n1 n2 [&gt;outfile | &gt;&gt;outfile] </w:t>
        <w:t xml:space="preserve">               list prologue n1 n2 [&gt;outfile | &gt;&gt;outfile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include [A][O][F] </w:t>
        <w:t xml:space="preserve">               list include [A][O][F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 [n1 [n2]] [&gt;outfile | &gt;&gt;outfile] </w:t>
        <w:t xml:space="preserve">               l [n1 [n2]] [&gt;outfile | &gt;&gt;outfile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 prologue n1 n2 [&gt;outfile | &gt;&gt;outfile] </w:t>
        <w:t xml:space="preserve">               l prologue n1 n2 [&gt;outfile | &gt;&gt;outfile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 include [A][O][F] </w:t>
        <w:t xml:space="preserve">               l include [A][O][F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ulti-purpose disassembly command, which does one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(depending upon the arguments that are present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s disassembled Z80 object code (first form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n assembler prologue for the given range of Z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 code (second form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fields to be included in disassembly lines (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list [n1 [n2]] [&gt;outfile | &gt;&gt;outfile] </w:t>
        <w:t xml:space="preserve">              list [n1 [n2]] [&gt;outfile | &gt;&gt;outfile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[n1 [n2]] [&gt;outfile | &gt;&gt;outfile] </w:t>
        <w:t xml:space="preserve">              l [n1 [n2]] [&gt;outfile | &gt;&gt;outfi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causes the disassembly of Z80 object code from CP/M address n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CP/M address n2 (both of which are numeric values as defi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of this section). If n2 is absent, then n2 is assum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+22. If n1 is absent, then it defaults to the next addres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ed (as left by last list command). </w:t>
        <w:t xml:space="preserve">                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ed disassembly is sent to ("&gt;outfile") or appended to</w:t>
        <w:t xml:space="preserve">                                            &gt;ou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&gt;&gt;outfile") the specified output file. If an output file is not</w:t>
        <w:t xml:space="preserve">       &gt;&gt;ou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(no "&gt;" character present), then the generated dis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es to the standard output as defined by PCDOS (normally the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isassembly speed decreases as the size of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increases. It may also be slowed by PCDOS being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hargic with screen output. When disassembling the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ck Model 100's memory (which required a control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42K), for instance, we were only getting about 2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disassembled code per seco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source code is suitable for input to M80.COM in .Z80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however, that any RST instructions use as their argu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address being jumped to, not the RST number (as is customa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re is no END statement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list prologue n1 n2 [&gt;outfile | &gt;&gt;outfile] </w:t>
        <w:t xml:space="preserve">              list prologue n1 n2 [&gt;outfile | &gt;&gt;outfile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prologue n1 n2 [&gt;outfile | &gt;&gt;outfile] </w:t>
        <w:t xml:space="preserve">              l prologue n1 n2 [&gt;outfile | &gt;&gt;outfi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generates assembler source code suitable for inclusi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of a Z80 source file. The generated source code is the prolo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given block of Z80 object code, defined by CP/M addresses n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2. Both n1 and n2 are numeric values as defined at the star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ed prologue contains equates for the various ASCII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Additionally, it contains equated labels for any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that are referenced by the specified block of Z80 code (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1 to n2), but not contained within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prologue is generally needed at the front of any sizeable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ed prologue is sent to ("&gt;outfile") or appended to ("&gt;&gt;out-</w:t>
        <w:t xml:space="preserve">                                         &gt;outfile                    &gt;&gt;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) the specified output file. If an output file is not specified,</w:t>
        <w:t xml:space="preserve">  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"&gt;" character present), then the generated prologue go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output as defined by PCDOS (normally the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list include [A][O][F] </w:t>
        <w:t xml:space="preserve">              list include [A][O][F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include [A][O][F] </w:t>
        <w:t xml:space="preserve">              l include [A][O][F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fields to be included in disassembled Z80 instru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A" arg is present, then CP/M addresses will be included at the</w:t>
        <w:t xml:space="preserve">             A                           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of disassembled instru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O" argument is present, then raw opcodes will be included after</w:t>
        <w:t xml:space="preserve">             O                                op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dress (if present) but before the Z80 mnemoni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F" argument is present, then the disassembled Z80 instruction</w:t>
        <w:t xml:space="preserve">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clude a comment explaining the instruction's possible effec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Z80 flags. </w:t>
        <w:t xml:space="preserve">               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fter "include" may be whole words. Only the first character</w:t>
        <w:t xml:space="preserve">                    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check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arguments appear after "include", then the disassembled Z80</w:t>
        <w:t xml:space="preserve">                                 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 will consist only of the mnemonic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ist include addresses </w:t>
        <w:t xml:space="preserve">                list includ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ist include </w:t>
        <w:t xml:space="preserve">                lis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 prologue 100 7ff </w:t>
        <w:t xml:space="preserve">                l prologue 100 7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ist prologue 0 ffff &gt;model100.rom </w:t>
        <w:t xml:space="preserve">                list prologue 0 ffff &gt;model100.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list 0 ffff &gt;&gt;model100.rom</w:t>
        <w:t xml:space="preserve">                list 0 ffff &gt;&gt;model100.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list</w:t>
        <w:t xml:space="preserve">              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ext section contains a sample Emulato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enerates source code from object code. Refer to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about this and related Resour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control list [n] </w:t>
        <w:t xml:space="preserve">               control list [n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clear </w:t>
        <w:t xml:space="preserve">               control cle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read &lt;filepath&gt; </w:t>
        <w:t xml:space="preserve">               control read &lt;filepath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write &lt;filepath&gt; </w:t>
        <w:t xml:space="preserve">               control write &lt;filepath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n     i | b | w | t | s | c </w:t>
        <w:t xml:space="preserve">               control n     i | b | w | t | s | 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list [n] </w:t>
        <w:t xml:space="preserve">               c list [n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clear </w:t>
        <w:t xml:space="preserve">               c cle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read &lt;filepath&gt; </w:t>
        <w:t xml:space="preserve">               c read &lt;filepath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write &lt;filepath&gt; </w:t>
        <w:t xml:space="preserve">               c write &lt;filepath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n     i | b | w | t | s | c </w:t>
        <w:t xml:space="preserve">               c n     i | b | w | t | s | 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ulti-purpose command which manipulates the dis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ssembly control table holds CP/M addresses and any or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which are associated with each addres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type of the Z80 object code at this address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ed a "control break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ymbolic label to be associated with the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mment to be associated with the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rol table is used by the disassembler (the list command), and</w:t>
        <w:t xml:space="preserve">                                      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it how to format the source code while disassembl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data type control breaks that may be associated with a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are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(executable Z80 code, disassembled as mnemonic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tes (disassembled as DB pseudo-op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(disassembled as DW pseudo-ops, multiple entrie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Words (disassembled as DW pseudo-ops, one per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(disassembled as DS with argument large enoug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ing it up to next control entry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the disassembler knows which parts of your Z80 object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instructions, which are data, and which are irrelevant buffers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 format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control list [n] </w:t>
        <w:t xml:space="preserve">              control list [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list [n] </w:t>
        <w:t xml:space="preserve">              c list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of the command causes the Emulator to display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nformation that is currently known to it. If numeric value n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legal numeric values at start of this section) is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ly control information associated with CP/M addresses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r equal to n are lis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includes any control breaks, labels, and comment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various CP/M address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control clear </w:t>
        <w:t xml:space="preserve">              control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clear </w:t>
        <w:t xml:space="preserve">              c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of the command clears out the control table, so that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nown about the Z80 object code. No CP/M addresses, control brea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 or comments are defined after this command is giv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control read &lt;filepath&gt; </w:t>
        <w:t xml:space="preserve">              control read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read &lt;filepath&gt; </w:t>
        <w:t xml:space="preserve">              c read &lt;filepat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of the command causes the Emulator to read a contro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pecified filename. The file must have been created by a</w:t>
        <w:t xml:space="preserve">                                         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ntrol write &lt;filepath&gt;" command. </w:t>
        <w:t xml:space="preserve">      control write &lt;filepat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rrently-defined control table is cleared before the new one i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isk. It is not possible to merge control tables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control write &lt;filepath&gt; </w:t>
        <w:t xml:space="preserve">              control write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write &lt;filepath&gt; </w:t>
        <w:t xml:space="preserve">              c write &lt;filepat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rites the current control table to the specified fil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put via the "control read &lt;filepath&gt;" command. All known data is</w:t>
        <w:t xml:space="preserve">                          control read &lt;filepat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- CP/M addresses, control breaks, labels and commen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control n     i | b | w | t | s | c </w:t>
        <w:t xml:space="preserve">              control n     i | b | w | t | s |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n     i | b | w | t | s | c </w:t>
        <w:t xml:space="preserve">              c n     i | b | w | t | s |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of the command is the real workhorse of contro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. It associates a Z80 data type with CP/M address n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eric value as defined at the start of this s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following CP/M address n is a directive to the dis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list command), and may be any one of the following (note that only</w:t>
        <w:t xml:space="preserve">          list                        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character is required)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: switch to Z80 mnemonics when you get to this</w:t>
        <w:t xml:space="preserve">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: switch to DB pseudo-ops when you get to this address.</w:t>
        <w:t xml:space="preserve">         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: switch to DW pseudo-ops (multiple per line) when you</w:t>
        <w:t xml:space="preserve">          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 to this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words: switch to DW pseudo-ops (one per line) when</w:t>
        <w:t xml:space="preserve">         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get to this address. This is useful for jump tab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, where you want the source code to be neatly 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ng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: do a single DS (define storage) pseudo-op when you</w:t>
        <w:t xml:space="preserve">         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o this address, and make the size field big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ake you up to the next control break address (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 of the disassembly, whichever is low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a special argument, which is handle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never gets to the disassembler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: Clear this address's control break data type. This does</w:t>
        <w:t xml:space="preserve">         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move an associated label or comment. It just undoes</w:t>
        <w:t xml:space="preserve">             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ntrol break (of one of the above types)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is CP/M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ntrol list </w:t>
        <w:t xml:space="preserve">                contro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clear </w:t>
        <w:t xml:space="preserve">                c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read b:\model100\model100.ctl </w:t>
        <w:t xml:space="preserve">                c read b:\model100\model100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ntrol write foo.ctl </w:t>
        <w:t xml:space="preserve">                control write foo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read xyz </w:t>
        <w:t xml:space="preserve">                c read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ntrol 100 Instructions </w:t>
        <w:t xml:space="preserve">                control 100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103 b </w:t>
        <w:t xml:space="preserve">                c 103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table_start+1 S </w:t>
        <w:t xml:space="preserve">                c table_start+1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NTROL bios_address W </w:t>
        <w:t xml:space="preserve">                CONTROL bios_address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FF00 Table </w:t>
        <w:t xml:space="preserve">                c FF00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c 103 clear</w:t>
        <w:t xml:space="preserve">                c 103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ext section contains a sample Emulato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enerates source code from object code. Refer to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about this and related Resource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label n [label_name] </w:t>
        <w:t xml:space="preserve">               label n [label_name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bel autogen n1 n2 </w:t>
        <w:t xml:space="preserve">               label autogen n1 n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= n [label_name] </w:t>
        <w:t xml:space="preserve">               = n [label_name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= autogen n1 n2 </w:t>
        <w:t xml:space="preserve">               = autogen n1 n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ntrols the assignment of symbolic label names to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addresses. Symbolic labels may be used as numeric values 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commands. They are also used by the disassembler when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code from Z80 object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label n [label_name] </w:t>
        <w:t xml:space="preserve">              label n [label_nam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= n [label_name] </w:t>
        <w:t xml:space="preserve">              = n [label_nam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associates label_name with CP/M address n, which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 value as described at the start of this s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names may be up to 32 characters in length. They must contai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numeric characters and the underscore character "_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abel_name is absent in this command, then any existing labe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with the specified CP/M address is simply dele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label autogen n1 n2 </w:t>
        <w:t xml:space="preserve">              label autogen n1 n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= autogen n1 n2 </w:t>
        <w:t xml:space="preserve">              = autogen n1 n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causes the Emulator to automatically generate labels (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UTOxxxx) for all unlabeled CP/M addresses that are referen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of Z80 code that starts at n1 and ends at n2 (both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umeric values as defined at the start of this sec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that are generated are automatically entered in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table. Existing labels will not be alte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quick way to create labels. It can be useful for rap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of readable source code from Z80 object code. You shou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efine any recognizable labels before using this command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make sure that you have pretty accurately define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reaks that apply to the specified block of Z80 code. T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worse than getting a block of data confused with instru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ing this command generate a few hundred bogus labels by mis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ting the Z80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is is generally the last thing that you do before decid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finished disassembling a complete Z80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16-bit literals will be ignored. There's no way -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uman inspection - to tell if the 16-bit value is me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Z80 address or just a binary value (like a loop coun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evious versions of the Emulator, there were to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gus labels being autogen'd from 16-bit literals. Now it is</w:t>
        <w:t xml:space="preserve">                             auto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you to decide whether a particular 16-bit lit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a label associated with it. Specific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structions' 16-bit literals are ign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IX,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IY,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BC,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DE,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HL,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SP,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= 100 program_entry </w:t>
        <w:t xml:space="preserve">                = 100 program_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abel 7ff program_end </w:t>
        <w:t xml:space="preserve">                label 7ff program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= 0 warm_boot_jump </w:t>
        <w:t xml:space="preserve">                = 0 warm_boot_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= 5C FCB1 </w:t>
        <w:t xml:space="preserve">                = 5C FCB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= 5 BDOS </w:t>
        <w:t xml:space="preserve">                = 5 B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label autogen 100 7ff</w:t>
        <w:t xml:space="preserve">                label autogen 100 7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ext section contains a sample Emulato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enerates source code from object code. Refer to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about this and related Resour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comment n ["text"] </w:t>
        <w:t xml:space="preserve">               comment n ["text"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; n ["text"] </w:t>
        <w:t xml:space="preserve">               ; n ["text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source-code comment "text" with CP/M address n, which is a</w:t>
        <w:t xml:space="preserve">                                  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lue as defined at the start of this section. "text" may be up</w:t>
        <w:t xml:space="preserve">                                                          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254 characters lo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text" is absent, then any existing comment associated with address n</w:t>
        <w:t xml:space="preserve">      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imply dele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"text" must be enclosed in double quotes. It may include</w:t>
        <w:t xml:space="preserve">             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sequences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\             Single "\"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0             NUL by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b or \B       Backspace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t or \T       Tab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n or \N       Linefeed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r or \R       Return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'             Single quote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"             Double quote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xFF or \XFF   Byte with HEX value 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scape codes made be used to make the comment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mment is detected by the disassembler, it will be pri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wo place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line comment, after the mnemonic. Such a comment re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ags comment field (if present). If "text" starts</w:t>
        <w:t xml:space="preserve">                                         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ther than a "\n" escape, then the com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d in this mann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ulti-line comment, on lines before the instruction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" starts with a "\n" escape, then the comment will</w:t>
        <w:t xml:space="preserve">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inted in this manner. Blank comment lines (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;") are automatically provided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, and ";" characters are inserted after every "\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"\r" found in the "text" string. </w:t>
        <w:t xml:space="preserve">                                   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reate a nice-looking multi-line comment, then imbed "\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s as line delimiters, and "\t" escapes to line things u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ceeding lin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ment is intended to be a single-line comment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d instruction's mnemonic, then avoid imbedded "\n" a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mment 100 "\nStart of main program" </w:t>
        <w:t xml:space="preserve">                comment 100 "\nStart of main progra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; 0 "Jump to BIOS Warm, Start" </w:t>
        <w:t xml:space="preserve">                ; 0 "Jump to BIOS Warm, Star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; 100 </w:t>
        <w:t xml:space="preserve">                ;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comment ff00 "\nBIOS Jump Table\n\n\t3 bytes per JMP"</w:t>
        <w:t xml:space="preserve">                comment ff00 "\nBIOS Jump Table\n\n\t3 bytes per J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ext section contains a sample Emulato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enerates source code from object code. Refer to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about this and related Resour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ING THE RESOURCE BUILTIN COMMANDS </w:t>
        <w:t xml:space="preserve">                      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esents an example of re-sourcing a piece of Z80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It demonstrates the use of the various Emulator builti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eal with regenerating source code from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re recently presented with a piece of software which (wouldn'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t) existed only in object form on a Xerox 820 CP/M syste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of this little utility really wanted to move it to a 16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ion system, cause the utility sets up a Z80 SIO and that's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ion has - an 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e was wondering - could we regenerate the source cod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first step is to read the thing into Z80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mulator, and clear any previous resourc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read 100 820init.com </w:t>
        <w:t xml:space="preserve">           read 100 820ini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Low = 0100H  Next = 0380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Z80 DMA, PC and Stack automatically set for .COM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control clear </w:t>
        <w:t xml:space="preserve">           control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ist include addresses opcodes </w:t>
        <w:t xml:space="preserve">           list include addresses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ext thing to do is take a quick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get a general feel for what it do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ist </w:t>
        <w:t xml:space="preserve">         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0:     11 45 02              LD     DE,L024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3:     CD 40 02              CALL   L02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6:     11 C8 02              LD     DE,L02C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9:     CD 40 02              CALL   L02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C:     CD 35 02              CALL   L023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F:     FE 0D                 CP     C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1:     C2 16 01              JP     NZ,L01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4:     3E 36                 LD     A,'6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6:     D6 30                 SUB    '0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n't real promising. Let's dump the th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obvious ASCII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d 100 37f </w:t>
        <w:t xml:space="preserve">           d 100 37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0: 11 45 02 CD 40 02 11 C8  02 CD 40 02 CD 35 02 FE .E.M@..H .M@.M5.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0: 0D C2 16 01 3E 36 D6 30  FE 00 DA 06 01 FE 0A D2 .B..&gt;6V0 ~.Z..~.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0: 06 01 32 58 03 11 EF 02  CD 40 02 CD 35 02 FE 0D ..2X..o. M@.M5.~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0: C2 35 01 3E 4E FE 45 CA  47 01 FE 4F CA 47 01 FE B5.&gt;N~EJ G.~OJG.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0: 4E CA 47 01 C3 25 01 32  5A 03 11 16 03 CD 40 02 NJG.C%.2 Z....M@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0: CD 35 02 FE 0D C2 5A 01  3E 38 D6 30 FE 07 CA 69 M5.~.BZ. &gt;8V0~.J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60: 01 FE 08 CA 69 01 C3 4A  01 32 59 03 3A 58 03 FE .~.Ji.CJ .2Y.:X.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70: 00 C2 79 01 3E 0F C3 B7  01 FE 01 C2 83 01 3E 0E .By.&gt;.C7 .~.B..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80: C3 B7 01 FE 02 C2 8D 01  3E 0C C3 B7 01 FE 03 C2 C7.~.B.. &gt;.C7.~.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90: 97 01 3E 0A C3 B7 01 FE  04 C2 A1 01 3E 07 C3 B7 ..&gt;.C7.~ .B!.&gt;.C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A0: 01 FE 05 C2 AB 01 3E 06  C3 B7 01 FE 06 C2 B5 01 .~.B+.&gt;. C7.~.B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B0: 3E 05 C3 B7 01 3E 02 32  58 03 3A 5A 03 FE 45 C2 &gt;.C7.&gt;.2 X.:Z.~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C0: C7 01 3E 03 C3 D3 01 FE  4F C2 D1 01 3E 01 C3 D3 G.&gt;.CS.~ OBQ.&gt;.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D0: 01 3E 00 32 5A 03 3A 59  03 FE 07 CA EB 01 3E 60 .&gt;.2Z.:Y .~.Jk.&gt;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E0: 32 5B 03 3E C0 32 5C 03  C3 F5 01 3E 20 32 5B 03 2[.&gt;@2\.  Cu.&gt;2[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F0: 3E 40 32 5C 03 F3 3E 18  D3 06 D3 06 3E 01 D3 06 &gt;@2\.s&gt;. S.S.&gt;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0: AF D3 06 3E 04 D3 06 3A  5A 03 C6 44 D3 06 3E 03 /S.&gt;.S.: Z.FDS.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0: D3 06 3A 5C 03 C6 01 D3  06 3E 05 D3 06 3A 5B 03 S.:\.F.S .&gt;.S.:[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20: C6 8A D3 06 3E 47 D3 00  3A 58 03 D3 00 FB 11 3D F.S.&gt;GS. :X.S.{.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30: 03 CD 40 02 C9 0E 01 CD  05 00 FE 60 D8 D6 20 C9 .M@.I..M  ..~`X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40: 0E 09 C3 05 00 1A 49 4E  49 54 20 31 2E 30 20 66 ..C...IN  IT 1.0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50: 6F 72 20 58 65 72 6F 78  20 38 32 30 0D 0A 0A 0A or Xerox  820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60: 0D 0A 42 61 75 64 20 52  61 74 65 73 3A 0D 0A 31 ..Baud R ates: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270: 39 32 30 30 20 3D 20 30  0D 0A 39 36 30 30 20 20 9200 = 0 ..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80: 3D 20 31 0D 0A 34 38 30  30 20 20 3D 20 32 0D 0A = 1..480 0  = 2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90: 32 34 30 30 20 20 3D 20  33 0D 0A 31 32 30 30 20 2400  =  3..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A0: 20 3D 20 34 0D 0A 20 36  30 30 20 20 3D 20 35 0D  = 4.. 6 00  = 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B0: 0A 20 33 30 30 20 20 3D  20 36 0D 0A 20 31 31 30 . 300  =  6..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C0: 20 20 3D 20 37 0D 0A 24  0D 0A 53 65 6C 65 63 74   = 7..$ ..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2D0: 20 62 61 75 64 20 72 61  74 65 20 20 20 20 20 20  baud ra t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E0: 20 20 20 20 20 28 31 2D  39 29 3A 20 36 08 24 0D      (1- 9): 6.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2F0: 0A 53 65 6C 65 63 74 20  70 61 72 69 74 79 20 20 .Select  par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0: 28 4F 64 64 2C 20 45 76  65 6E 2C 20 4E 6F 6E 65 (Odd, Ev en,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10: 29 3A 20 4E 08 24 0D 0A  53 65 6C 65 63 74 20 77 ): N.$.. Select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320: 6F 72 64 20 6C 65 6E 67  74 68 20 20 20 20 20 20 ord leng th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30: 28 37 20 6F 72 20 38 29  3A 20 38 08 24 0D 0A 43 (7 or 8) : 8.$.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40: 6F 6D 6D 75 6E 69 63 61  74 69 6F 6E 73 20 70 6F ommunica tions 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50: 72 74 20 73 65 74 2E 24  00 00 00 00 00 00 00 00 rt set.$ 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60: 00 00 00 00 00 00 00 00  00 00 00 00 00 00 00 00 ........ 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70: 00 00 00 00 00 00 00 00  00 00 00 00 00 00 00 00 ........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ell, there are some strings that are termin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signs. This is a heavy hint that these strings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by BDOS function 9. Let's start ou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by filling in what we know so fa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c 100 instructions</w:t>
        <w:t xml:space="preserve">           c 100 instructions      (0100h, of course, starts c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= 100 startup</w:t>
        <w:t xml:space="preserve">           = 100 startup           (Give it a sensible name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c 245 b </w:t>
        <w:t xml:space="preserve">           c 245 b                 (Start bytes at first ASCII str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= 245 init_msg</w:t>
        <w:t xml:space="preserve">           = 245 init_msg          (Give them sensible name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2c8 baud_prompt </w:t>
        <w:t xml:space="preserve">           = 2c8 baud_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2ef parity_prompt </w:t>
        <w:t xml:space="preserve">           = 2ef parity_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316 databits_prompt </w:t>
        <w:t xml:space="preserve">           = 316 databits_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33d wrapup_msg </w:t>
        <w:t xml:space="preserve">           = 33d wrapup_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Now let's look at the first code bytes again,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make any mor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100 </w:t>
        <w:t xml:space="preserve">           l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UP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0:     11 45 02              LD     DE,INIT_MS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3:     CD 40 02              CALL   L02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6:     11 C8 02              LD     DE,BAUD_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9:     CD 40 02              CALL   L02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C:     CD 35 02              CALL   L023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F:     FE 0D                 CP     C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1:     C2 16 01              JP     NZ,L01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4:     3E 36                 LD     A,'6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6:     D6 30                 SUB    '0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o the routine at 0240h does something with a "$"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string. Need we gu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240 </w:t>
        <w:t xml:space="preserve">           l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0:     0E 09                 LD     C,T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2:     C3 05 00              JP     L000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_MS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B     SUB,"INIT 1.0 for Xer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5:     1A 49 4E 4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9:     54 20 31 2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D:     30 20 66 6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51:     72 20 58 6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55:     72 6F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irst of all, note how the above disassembly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nstructions to data, just as we told it to. Not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routine at 0240h is simple enough to docu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5 bdos </w:t>
        <w:t xml:space="preserve">           = 5 b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40 "\nPrint $-terminated string at (DE)" </w:t>
        <w:t xml:space="preserve">           ; 240 "\nPrint $-terminated string at (DE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c 240 i </w:t>
        <w:t xml:space="preserve">           c 240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240 print_string </w:t>
        <w:t xml:space="preserve">           = 240 print_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240 </w:t>
        <w:t xml:space="preserve">           l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_STR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Print $-terminated string at (D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0:     0E 09                 LD     C,T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2:     C3 05 00              JP     B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_MS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B     SUB,"INIT 1.0 for Xer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5:     1A 49 4E 4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9:     54 20 31 2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D:     30 20 66 6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51:     72 20 58 6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55:     72 6F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OK, one routine down. Referring back to our dis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artup code, let's see what else we can figur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106 get_baud_rate </w:t>
        <w:t xml:space="preserve">           = 106 get_baud_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startup </w:t>
        <w:t xml:space="preserve">           l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UP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0:     11 45 02              LD     DE,INIT_MS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3:     CD 40 02              CALL   PRINT_ST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T_BAUD_RA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6:     11 C8 02              LD     DE,BAUD_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9:     CD 40 02              CALL   PRINT_ST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C:     CD 35 02              CALL   L023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F:     FE 0D                 CP     C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1:     C2 16 01              JP     NZ,L01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4:     3E 36                 LD     A,'6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6:     D6 30                 SUB    '0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e have another routine to decipher - at 0235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235 </w:t>
        <w:t xml:space="preserve">           l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5:     0E 01                 LD     C,SO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7:     CD 05 00              CALL   B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A:     FE 60                 CP     '`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C:     D8                    RET    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D:     D6 20                 SUB    ' 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F:     C9                    R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_STR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Print $-terminated string at (D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0:     0E 09                 LD     C,T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2:     C3 05 00              JP     B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_MS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B     SUB,"INIT 1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5:     1A 49 4E 4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9:     54 20 31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Notice how the disassembly continued way pas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ur routine. That's because we didn't give an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At any rate, the routine at 0235h appears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OS to get a keypress, then force it to uppercas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slight bug, but our job right now is to re-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not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235 get_bdos_keypress </w:t>
        <w:t xml:space="preserve">           = 235 get_bdos_key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c 235 i </w:t>
        <w:t xml:space="preserve">           c 235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35 "\nReturn next keypress as Uppercase char in A-reg" </w:t>
        <w:t xml:space="preserve">           ; 235 "\nReturn next keypress as Uppercase char in A-re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37 "Use BDOS to get next keypress" </w:t>
        <w:t xml:space="preserve">           ; 237 "Use BDOS to get next keypres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3a "Is it lowercase char?" </w:t>
        <w:t xml:space="preserve">           ; 23a "Is it lowercase char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3c "No, return it as-is" </w:t>
        <w:t xml:space="preserve">           ; 23c "No, return it as-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3d "Yes, convert to uppercase" </w:t>
        <w:t xml:space="preserve">           ; 23d "Yes, convert to upperca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235 </w:t>
        <w:t xml:space="preserve">           l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T_BDOS_KEYPRES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Return next keypress as Uppercase char in A-r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5:    0E 01                LD    C,SO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237:    CD 05 00             CALL  BDOS    ;Use BDOS to get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key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23A:    FE 60                CP    '`'     ;Is it lowercase cha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23C:    D8                   RET   C       ;No, return it as-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23D:    D6 20                SUB   ' '     ;Yes, convert to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F:    C9                   R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_STR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Print $-terminated string at (D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0:     0E 09                 LD     C,T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2:     C3 05 00              JP     B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_MS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B     SUB,"INIT 1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5:     1A 49 4E 4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9:     54 20 31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OK, our little routines are understood and docume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main code, and add comments that clarify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100 "Give intro screen" </w:t>
        <w:t xml:space="preserve">           ; 100 "Give intro scre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106 "Ask for baudrate value" </w:t>
        <w:t xml:space="preserve">           ; 106 "Ask for baudrate valu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10f "RETURN only?" </w:t>
        <w:t xml:space="preserve">           ; 10f "RETURN only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111 "No, look at keypress" </w:t>
        <w:t xml:space="preserve">           ; 111 "No, look at keypres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114 "Yes, use default value" </w:t>
        <w:t xml:space="preserve">           ; 114 "Yes, use default valu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116 edit_baud_rate </w:t>
        <w:t xml:space="preserve">           = 116 edit_baud_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get_baud_rate 12b </w:t>
        <w:t xml:space="preserve">           l get_baud_rate 12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T_BAUD_RA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106:   11 C8 02           LD     DE,BAUD_PROMPT ;Ask for baud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9:   CD 40 02           CALL   PRINT_ST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C:   CD 35 02           CALL   GET_BDOS_KEY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F:   FE 0D              CP     CR          ;RETURN only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111:   C2 16 01           JP     NZ,EDIT_BAUD_RATE ;No,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key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114:   3E 36              LD     A,'6'       ;Yes, us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val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_BAUD_RA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6:   D6 30              SUB    '0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8:   FE 00              CP     N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A:   DA 06 01           JP     C,GET_BAUD_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D:   FE 0A              CP     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F:   D2 06 01           JP     NC,GET_BAUD_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22:   32 58 03           LD     (L0358),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25:   11 EF 02           LD     DE,PARITY_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28:   CD 40 02           CALL   PRINT_ST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2B:   CD 35 02           CALL   GET_BDOS_KEY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nd so on, and so on, and so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not present all of the output here. Although the session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ed less than half an hour, the output is huge. Instead, let us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 to the point where we've finished defining our contr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t this point - having done all of this work to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documentation of the object code - we should save the</w:t>
        <w:t xml:space="preserve">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able to disk!</w:t>
        <w:t xml:space="preserve">     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control write 820init.ctl</w:t>
        <w:t xml:space="preserve">           control write 820init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Having done that, we must prepare things for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of the .ASM file. Specifically, we should 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, opcodes, and flags from disassembly source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ist include </w:t>
        <w:t xml:space="preserve">           list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Now we can disassemble the object code to disk as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First we write the prologue, and the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ist prologue 100 360 &gt;820init.asm </w:t>
        <w:t xml:space="preserve">           list prologue 100 360 &gt;820init.as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ist 100 360 &gt;&gt;820init.asm </w:t>
        <w:t xml:space="preserve">           list 100 360 &gt;&gt;820in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Having done that, let's test things by running the .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rough M80.COM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m80 820init.rel,820init.prn=820init.asm </w:t>
        <w:t xml:space="preserve">           m80 820init.rel,820init.prn=820init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No END stat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No END state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Fatal error(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. We're done. The assembler version of 820INIT.CO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and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enjoyment, we have included with Z80MU the various 820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were used or created by the above session.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all of these files, especially 820INIT.ASM and 820INIT.PRN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a good idea of the quality of source code that can be re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given obje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Layout of CP/M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A: Layout of Simulated CP/M Segment (as set by Cold Boot) </w:t>
        <w:t xml:space="preserve">   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0:     JMP  0FF03H         ;to our fake BI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3:     DB   ?              ;IOBY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4:     DB   ?              ;Login Byte (drive, User Numbe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5:     JMP  0FEFEH         ;to our fake B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5C:     DB   ?              ;Default FC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80:     DB   ?              ;Default DMA and Command T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100:     DB   ?              ;start of TP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FD:     DB   ?              ;last byte of TP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FE:     HALT                ;our BDOS h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FF:     RET                 ;return from B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0:     JMP  0FF80H         ;BIOS COLD BOOT v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3:     JMP  0FF82H         ;BIOS WARM BOOT v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6:     JMP  0FF84H         ;BIOS console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9:     JMP  0FF86H         ;BIOS console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C:     JMP  0FF88H         ;BIOS console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F:     JMP  0FF8AH         ;BIOS list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12:     JMP  0FF8CH         ;BIOS punch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15:     JMP  0FF8EH         ;BIOS reader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18:     JMP  0FF90H         ;BIOS home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1B:     JMP  0FF92H         ;BIOS select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1E:     JMP  0FF94H         ;BIOS set tr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21:     JMP  0FF96H         ;BIOS set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24:     JMP  0FF98H         ;BIOS set DMA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27:     JMP  0FF9AH         ;BIOS read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2A:     JMP  0FF9CH         ;BIOS write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2D:     JMP  0FF9EH         ;BIOS list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0:     JMP  0FFA0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3:     JMP  0FFA2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6:     JMP  0FFA4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9:     JMP  0FFA6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C:     JMP  0FFA8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F:     JMP  0FFAA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42:     JMP  0FFAC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45:     JMP  0FFAE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48:     JMP  0FFB0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4B:     JMP  0FFB2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4E:     JMP  0FFB4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51:     JMP  0FFB6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54:     JMP  0FFB8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57:     JMP  0FFBA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5A:     JMP  0FFBC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5D:     JMP  0FFBE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0:     JMP  0FFC0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3:     JMP  0FFC2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6:     JMP  0FFC4H         ;BIOS (unimplement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Layout of CP/M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9:     JMP  0FFC6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C:     JMP  0FFC8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F:     JMP  0FFCA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72:     JMP  0FFCC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75:     JMP  0FFCE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78:     JMP  0FFD0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7B:     JMP  0FFD2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0:     HALT                ;BIOS COLD BOOT h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2:     HALT                ;BIOS WARM BOOT h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4:     HALT                ;BIOS console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5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6:     HALT                ;BIOS console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7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8:     HALT                ;BIOS console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9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A:     HALT                ;BIOS list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B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C:     HALT                ;BIOS punch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D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E:     HALT                ;BIOS reader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F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0:     HALT                ;BIOS home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2:     HALT                ;BIOS select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4:     HALT                ;BIOS set tr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5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6:     HALT                ;BIOS set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7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8:     HALT                ;BIOS set DMA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9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A:     HALT                ;BIOS read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B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C:     HALT                ;BIOS write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D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E:     HALT                ;BIOS list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F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0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2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4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5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6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7:     R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Layout of CP/M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8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9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A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B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C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D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E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F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0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2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4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5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6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7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8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9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A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B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C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D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E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F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0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2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4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5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6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7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8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9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A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B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C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D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E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F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D0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D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D2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D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D4:                         ;rest reserved for scratch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Bugs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B: Bugs and Future Plans</w:t>
        <w:t xml:space="preserve">                  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known bugs and otherwise strang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. Please help us to improve the product by sending us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s, with as much detail as possible (including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demonstrate the bug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ugs will be fixed as time allows and user interest de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disassembly (list) command can become quite pokey.</w:t>
        <w:t xml:space="preserve">                                  list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control table grows, disassembly speed decrea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sassembling the Model 100's ROM, for instanc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r disassembler is faced with a control table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bigger than 42K in size. It may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most of the table for each memory referenc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ields a disassembly speed of a line or two a seco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! The control table search routines should b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sequential to an index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. Will rewrite these for next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ea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Some commands (notably those that accept a range of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/M addresses) get confused if they are asked to w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the high end of the 64K CP/M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Have applied fixes for most glaring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. Would appreciate specifics (i.e. -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fail and how) to help track down the re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Internal I/O redirection (effected by the Emulator, not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DOS) should be available for any Emulator command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ust the list command. </w:t>
        <w:t xml:space="preserve">     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. Will look into it.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Bugs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patch command ought to allow multiple entries per</w:t>
        <w:t xml:space="preserve">                     patch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and ought to accept arguments on the patch command</w:t>
        <w:t xml:space="preserve">                                                         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without dropping into interactive patch m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Have provided left-handed solution by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a patch string on same line as patch command.</w:t>
        <w:t xml:space="preserve">                                                      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fix (with multiple byte values as independent ar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command line) will take a while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The Emulator lacks a mini assembler. It needs one. 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. We just don't have the memory left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64K Lattice code segment to do it right. May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ome major rewor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Emulator's main program ought to be rewritten in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C version 3.0. This will speed it up consid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ly, and will make it a lot small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. The major effort is in reworking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embler subroutines. There are a lot of places</w:t>
        <w:t xml:space="preserve">                                                      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Lattice's calling convention and register u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It would be nice to somehow state to the Emulator that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in CP/M memory is actually an 8080 or 80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This would allow the 8085's RIM and SIM in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, for example, to be properly disassembled (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being misinterpreted as Z80 relative jump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. The biggest obstacle to doing this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ame old bugaboo - no memory left in 64K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. Will put this off until we free up a cou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in the c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Bugs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loading of Z80 .COM files to be executed - in fact,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file load that is done directly or indirectly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ad" command - is just too slow.</w:t>
        <w:t xml:space="preserve">              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! This should be redone to bypass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tice C's slow I/O routines. This problem may go a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d when the Emulator is rewritten in Microsoft '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disassembler can get confused when a multi-byte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code crosses a control break. In general, it rev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B pseudo ops up to the control break w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s. Also, it's not too smart when disassemb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with addresses up around the 64K segment bound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I have tried to locate and eliminate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ephole problems. The nature of the problem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es to the very core of the disassembler as desig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quickly (or cheaply) fi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re are too many CP/M applications which abort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y use BDOS functions 27/1Bh and 31/1Fh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DOS functions should be supported, even if they m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on a PCDO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. The only reason that they haven't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emulated is that I have yet to find a sen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up of just exactly what the various data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. DRI's writeup stinks. If someone can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explanation of just what they truly mean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ll emul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re are more than 600 distinct instructions in the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80. Have they all been validated as to the accurac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m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So far, all we've done is run Z80 stuff and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to guess that it has run fine. All opcode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-checked. Not all opcodes have been tested. Most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, have not even been executed. Would somebody please</w:t>
        <w:t xml:space="preserve">                                                               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definitive test program? The diagnostic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tried (like Supersoft's) have proven to be in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Bugs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re should be an option to allow pagination of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ssembled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. Will look into another list include</w:t>
        <w:t xml:space="preserve">                                                            list include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specify p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Expressions are currently limited to "+" and "-"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. They should allow "*" and "/" also, and may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AND, OR, XOR, shif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I disagree. The amount of work involved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justified by the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Z80 IN and OUT instructions should have access to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8088 I/O ports on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Over my dead body.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