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DOC PC/370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E.ALC - this utility will support full screen edit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.  The size of the file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S-DOS memory available (up to 640K less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370).  The program is modeled after the TURBO PASC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ditor with compatible commands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support,  SEE supports full colo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graphics, and session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INTDOC.ALC - this utility will read an ASCII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n the standard printer device with headings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set by standard ALC TITLE, EJECT, and SP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370.ALC - this utility reads A370 relocatabl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in compressed bit stream format and creat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370 linkage editor input in standard 80 byte fix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ith ESD, TXT, RLD, and END type records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s option to generate ascii hex listing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70 object files have a suffix of .370 an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a suffix for 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emo of utility programs, execute BAT\RUNUTIL.BAT. 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utility modules from source run BAT\BLDUTI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EE - Screen Editor and Em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.ALC is a full screen ASCII text editor for PC's with MS-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256k.  SEE is designed to be keystrok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FS:WRITE and the TURBO PASCAL (ie WORDSTAR like) edito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ext files up to 512k on a 640k system.  Note SEE.AL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90k which some editors can't handle.  To conserve spac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trailing blanks from each line of text, and replaces 9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ith a single tab character. Each line i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upports session emulation by optionall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KSF) with all of the session's keystrokes which can be re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session with full color control.  SEE also suppor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drawing with graphic characters in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s or ARC file contains SEE.CO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it the source code UTIL\SEE.ALC.  TO edit an 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E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70R42.EXE is dynamically loaded by SEE.COM to execute the 37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ust be accessible on the current path as SEE.COM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E using the emulator on a separate director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insert path in front of emulator name at X'140' in SE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make the emulator resident by directly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type is ALC.  (Note with PC/370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SEE.ALC and reassemble and link it in about 90 seco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.)  If the file doesn't exist, it will create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editing.  If the file does exist, it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BAK before saving the new file if it is changed.  B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om on the same disk for both the new file and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pending a lot of time editing a file.  Note SEE.AL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110k free space before you ca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ll the keystrokes in a session for replay la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E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type for file2 is KSF.  If file2 does not ex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with all the keystrokes entered dur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dits file1.  If file2 already exists, SEE will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to emulate the original session.  Note two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different in live editing versus emulation.  ALT-F1 ke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o stop until a real key is entered.  ALT-F2 key causes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it in emulation mode to slow it down for visu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s could be easily add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s designed to be fast and easy to use.  To chang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an autoexec.bat file a sequence of less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ing the filename may be requir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utoexec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/COLUMN  1...5...10...15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as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trokes would change drive c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ascii characters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9      see autoexec.bat[enter]   start up SEE and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-21      [arrow down][arrow down]    move down to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a                           replace 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[esc]                       rename old file and s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e keystrokes available with SEE, use F1 and F2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.  After reading help screens type any charac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apability of SEE and to verify that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correctly on your system, run the batch file RUNUTI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ecutes the following emulation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EMOSEE1.KSF - test both native and alternate keys as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EMOSEE2.KSF - test full color character graphics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ed organizational chart boxes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U.S.  flag with blinking star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nique features of SEE is that the entire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being distributed along with the object cod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the SEE editor can be customized as required.  The SEE.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 is about 3000 lines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On a RAM disk, it assembles in about 60 second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370 SEE.  The link edit takes another 10 second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370 SEE.  A listing of the source can be gener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370 SEE/L if you have a hard disk.  The listing is too b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s several special keys which may need addi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F3 key enters PC/370 debug mode where you can display th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via the R command, dump memory via the D command,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etc.  To return to the SEE editor, type Q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kill all trace ids and disable the PC/370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terrupt, you must either link SEE with the debug option 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during loading of the SEE program to get into PC/370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SEE where you can select ids to save and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F4 key toggles an internal audit mode which wa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bugging and may be useful to others making change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dit mode the critical pointers and control blocks ar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fter each operation that modifies them. 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these audits may take several seconds so be patient.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mode, data corruption can be detected immediate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rather than later such as when a save is attem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lock diagram shows the critical bloc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  64k segment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.COM  512k segment (code and data in 370 address space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CB screen control block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************************* &lt;&lt;&lt;&lt;&lt; ASCB pointer to scre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X&gt;&gt;*SCBADDR DS A addr LB   *       control block with 2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SCBPREV DS A prev LB   *       lines of tex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SCBNEXT DS A next LB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SCBLINE DS CL80 text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************************ &lt;&lt;&lt;&lt;&lt; R5 relative index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SCBADDR DS A addr LB   *       current row in ASCB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SCBPREV DS A prev LB   *       times X'100'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SCBNEXT DS A next LB   *       (X'0000' to X'1700'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SCBLINE DS CL80 text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*************************       R6 relative column (0-79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                                R7 address of SCB for ro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^                         GLBLAST  DS A last    LB &gt;&gt;&gt;&gt;&gt;&gt;&gt;X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X&lt;&lt;&lt;&lt;&lt;&lt;&lt;&lt;&lt;&lt;&lt;&lt;&lt;&lt;&lt;&lt;&lt;&lt;&lt;&lt;&lt;&lt;&lt;&lt; GLBCUR   DS A current LB &gt;&gt;&gt;&gt;&gt;X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matches SCBADDR for     GLBFIRST DS A first   LB &gt;&gt;&gt;&gt;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ow 0 at all times)                                 v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v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v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Dynamic memory allocated via SVC 10)                  v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v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LB line control block                                v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**************************                          v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  * LBPREV DS A prev LB     *&lt;&lt;&lt;&lt;&lt;&lt;&lt;&lt;&lt;&lt;&lt;&lt;&lt;&lt;&lt;&lt;&lt;&lt;&lt;&lt;&lt;&lt;&lt;&lt;&lt;&lt;X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&lt;&lt;* LBNEXT DS A next LB     *                           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* LBLINE DS CL80 text     *                           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***************************                           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    ^                                                 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    ^                                                 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&gt;&gt;***************************                            v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 LBPREV DS A prev LB     *&lt;&lt;&lt;&lt;&lt;&lt;&lt;&lt;&lt;&lt;&lt;&lt;&lt;&lt;&lt;&lt;&lt;&lt;&lt;&lt;&lt;&lt;&lt;&lt;&lt;&lt;&lt;&lt;X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&lt;X* LBNEXT DS A next LB     *                             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* LBLINE DS CL80 text     *                             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***************************                             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    ^                                                   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     ^                                                   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&gt;&gt;***************************                              v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 LBPREV DS A prev LB     *&lt;&lt;&lt;&lt;&lt;&lt;&lt;&lt;&lt;&lt;&lt;&lt;&lt;&lt;&lt;&lt;&lt;&lt;&lt;&lt;&lt;&lt;&lt;&lt;&lt;&lt;&lt;&lt;&lt;&lt;X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  * LBNEXT DS A next LB  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 LBLINE DS CL80 text  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*************************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note lower right number on status line is ratio of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ctive LB's to maximum LB's which will fit in extend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emory. AFREELB pointer maintains queue of unused LB's.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370R40.EXE PC/370 emulator loaded in high 64k segmen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ings that are verified by the audit mode routin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row (R5) and column (R6) relative pointers are with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SCB address (R7) corresponds to current relative row (R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SCBADDR in row zero matches GLB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SCBPREV in each SCB matches SCBNEXT in previous SC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tarting with LB at GLBFIRST, verify forward and backward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LB's in extended memory.  The total LB cou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udit mode on for normal editing since i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(F5), duplicate (F6), and delete key (del)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When ever a block is active, the BLK indicator is o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urn the block indicator off via F5, F6, or delete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dicator is not off and  the (del) key is hit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t will delete the block instead.  Note sinc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indicator shares the same space on the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graphics will turn off the block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(F7) key will search for up to a 15 character key.  Us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search.  If a replacement key is specified,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f it fits on current line.  Search can be interrup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current line number is updated every 100 lin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lection key (F9) is tricky but powerful. 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hown on the message line consists of four fields; the blink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bits (RGB), the intensity bit, an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s (RGB).  The default attribute is set to B'00010111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'17' which can be interpreted as no blink, no red backgrou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ckground, blue background, no intensity, and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oreground (ie white foreground).  This is the PFS:WRIT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editor default is yellow on black B'00001110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'0E'.  The attribute can be entered as a two digit hex numb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can be used to step through all the possible color and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all 256 of them).  Once the desired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press enter to return to the screen with the 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fortunately the attributes of each charac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 and when the screen is erased and upda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 attributes used on the screen are los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option allows recreation of any scree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during the original session.  This capabilit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full color scree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lor, the box graphics or line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on of screens with organization charts and lin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one above.  I did not use color and I selected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via SHFT-F10 in order for this file to be printab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inter.  The default box graphic characters when F10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double line graphic characters which look neat on the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printed on many printers.  When F10 is pressed,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comes on and the insert mode is turned off.  In BO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allow drawing of boxes and lines with correct corn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and next direction of arrows.  With a littl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draw things and to add color to highl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However, the color is lost unless the keystrok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session.  Note in BOX mode, keystrok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up as they are in normal text mode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ooting the end of a line when holding down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TMSG  - 20 character message field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unction and to echo reques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TATFILE - name of the file being edited with path (15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TATREC  -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TATCOL  - curren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TATCAP  - caps ke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ATINS  - insert mode indicator (SEE always starts with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TATNUM  - numeric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STATBLK  - labeled block mode indicator / box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STATPCT  - percent utilization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anyone who wishes to add a new ke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um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verlay byte in KEYTAB which corresponds to the valu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ith an index to the corresponding address in KR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ASCII keys are in the range 0-127, and all extend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pped into 128-255 by forcing the high order bit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index values are multiples of 4, up to 63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d with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ert address constant in KRTAB which points to the act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de the key routine with 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R14 has return address (You can use KRSV14 to sav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5  has relative row times X'1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R6  has relativ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R7  has address of SCB corresponding to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GLBCUR    has extended memory address of LB for row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GLBLAST   has extended memory address of last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 Useful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 SETCUR - reset cursor based on (R5,R6)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f position has changed sinc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 PUTMSG - display 20 character message passed via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 If the function you add, modifies any data in the SCB'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turn on the SCBMOD and SCRMOD flags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and save routines recognize a fi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Assume nothing works and keep a backup copy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test file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dd key definition to F2 screen without exceeding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est all changes very carefully since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complex.  The interaction between key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tenance of the screen and memory control blo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, block operations, etc. is tricky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udit mode to verify that the new 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currency of the screen and extended memory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e 2.0 of PC/370, the SEE editor was modified to us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370 address space instead of MS-DOS allocat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ed via the cross memory MVCS and MVCP mov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 was to start up editor in insert mode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RINTDOC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DOC.COM program requires path\filename as single p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print the specified file either on console 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vice with page control and optional headings contro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ITLE and EJECT commands.  For more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UTIL\PRINTDOC.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370 translate object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370.COM program requires path\filename as single pa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railing slash and one or more of the following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create listing file of the generated 370 OS/VS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ffix is HEX). 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unch 370 object code file (suffix 370)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pecified must be an object file created by A37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the source UTIL\T370.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