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PC/37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Donald S.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 - 32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orida 3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mpuServe 73047,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37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 documentation for the PC/370 cross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editor, and emulator for 370 assembly languag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package provides the capability to assemble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BM 370 assembler programs on any 80x86 MSDOS 2.0+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ch as the IBM PC, XT, AT, PS/2, Compa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370.COM macro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370.EXE cross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370.EXE cross 370 link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370R42.EXE run time 37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chnical hardware and softwa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SSIST extended instructions for stud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EBUG interactive debugg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loating point instructions and scientif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XA extended architectu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ystem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BOL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ferenc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M370.COM macro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370 macro preprocessor has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370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the name of a source macro program fil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.MLC).  The source file must be in ASCII text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erminated by a line feed character.  The only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ource basic assembler file with expand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suffix of the output file is (.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macros can be used by M370 input file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ndividual source macro files with the file nam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and a suffix of (.MAC).  These macros mus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for access by M370.  For more speed,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A370.EXE cross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370 assembler has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370 file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the name of a source program fil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.ALC).  The source file must b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each line terminated by a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editors including SEE can be used to create A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and path may be specified such as B:\dir\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hich can be specifi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lignment option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object code option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produce listing file (.PRN).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trace assembler executi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produce symbol and literal cross reference.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is on by default, specifying it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370 B:DEMOPNUM/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source file B:DEMOPNUM.ALC and produc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B:DEMOPNUM.OBJ and the listing file B:DEMOPNUM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370 assembler conforms to the OS/VS IBM 37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 defined in the IBM manual GC33-401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o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aximum control sections and dummy sections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acros and system variable symbols are not supported (see M3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PSYN statemen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QU third operand (type attribute)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cale, exponent, and bit length data modifier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eatur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ata constant types F and H may use arithmet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tended ASSIST instruction set including XREAD, XP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ECI, XDECO, AND XDUMP as defined in the boo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with ASSIST by Ross A. Overbeek.  Also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XFILI and XFILO are added to allow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SSIST input and output files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SCII character strings may be defining by u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instead of single quotes in DC and sel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L370.EXE cross 370 lin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370 linkage editor has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370 file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the name of an A370 object code file (.OBJ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specific drive.  The optio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edi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create VS COBOL callable subroutine file (type 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set debug mode for emulator. Default is off.  When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, interactive debug is entered at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r BIN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load and execute with no file output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turn off all interrupt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ist CSECT addresses and length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create 370 code module without COM prefi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dump input object code records in hex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force floating point option off even if 80x87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cross reference of external symbol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allow unresolved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L370 B:DEMOPNUM/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object code file B:DEMOPNUM.OBJ and produc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B:DEMOPNUM.COM, and the listing and cross-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DEMOPNUM.LST.  Note that since DEMOPNUM call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ET, the subroutine library L370.LIB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command file B:DEMOPNUM.COM may be directly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DEMOP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bove command is executed, the program will load at X'0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tch routine linked with the program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E370.EXE in high memory and transfer contro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editor uses two concatenated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rst file is named file.LIB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370 subroutine object modules which ar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file.obj.  This file is optional and only call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 The second file is named L370.LIB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370 subroutine object modules which are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.  An L370.OBJ file is included with the P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contains sample time and date routines.  The MS-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option /B may be used to concatenate A370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library file.  Note module references must be re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quential pass of library so backward module referenc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editor listing file (.LST) shows relativ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gment lengths and optional cross reference by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listing contains ENT/LNG which is the 370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of the module and the length of the entir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E370R42.EXE run time 370 native machine cod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transparent to the user when using A370 and L3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SDOS command files.  The emulator is dynamically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x86 COM file prefix generated by L370.  The 370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X'210' from the beginning of the COM file. 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70 virtual address space for a COM program starts at X'10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COM file.  The execution of the 370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the specified relative start address plus hex 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solute address in register 15.  Register 1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VS parameter list address at location X'80' with EBCD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MS-DOS command line.  Register 13 will poin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rea in ASCB and register 14 points to return to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ASCB to exit to MS-DOS.  If a program check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bug facility will be invoked and will initi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gisters and the program status wor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 See DOC\SYSTEM.DOC SPIE supervisor call for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ogram checks.  Also see MAC\MVS.MLC for example of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problem state with your own supervis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acility with PC/370 release 4 is the abil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resident by simply executing it directly. 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reserves about 50k for code and uses an 80x86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transfer control when needed at execution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resident emulator, simply execut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Release 4.0 and 4.1 used interrupt hex DC.  Release 4.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60 within the Micro Focus Extended Memory (XM) re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ange of hex 60-6F.  See DOC\PTF.DOC for pathc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 case it conflicts with another user install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4.1 a new system queue area (SQA) memory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define a memory which can be shared by all COBO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 allocated in the resident emulator address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QA is specified by a single hex parm w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resident.  The size is in hex paragraphs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256 bytes.  For example, the following command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resident with an 8k byte SQ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E370R42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QA facility, COBOL assembler subroutines can issu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with dynamic buffers allocate from SQA. See BAT\RUNCB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4.2, PC/370 supports Micro Focus COBOL/2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es in normal MS-DOS mode or in extended memory X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emulator must be resident before starting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a workbench or run time executive with or without X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 mode, the emulator still runs in real mode after requesting X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called subroutine code (BIN file) and the arg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base memory area for access in V=R real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XM restriction that there must be sufficient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d BIN file and data segment at the time of the cal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must not attempt to access memory beyond end of B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in real memory.  The emulator can use SQA in X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AT\RUNCBL.BAT for demo of XM mode subroutines (requires X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.EXE from Micro Foc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stinctly different ways to execute the E370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rect execution to make it resident if not currentl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rect execution again to remove current resident cop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oftware package is using interrup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.  See DOC\PTF.DOC to chang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ion of a 370 COM module without E370 resid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loading of E370 in high 64k of MS-DOS memo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370 code in the C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ion of a 370 COM module with E370 module resid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resident copy via cross memory interrup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ecution of a 370 BIN module from within Micro Focus COBO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nvironment causes execution of resident copy vi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terrupt facility.  In XM mode, a protec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n the emulator is called directly by the B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 turn issues interrupt to execute emulator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370.EXE requires 256k memory to execute and can hand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 over 10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370.EXE requires 256k memory and can handle load modu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k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370R42.EXE requires 50k plus SQA which includes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tended SVC support functions, and interactive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duction only copy of the emulator named E370P42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hich only requires 40k bu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debug facility or the ASSIST extend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saves resident base memory, bu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fully tested programs or program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heck handlers fo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370R42 supports all the non-supervisor state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s defined in the IBM/370 XA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eration manual SA22-7085 except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ing feature instructions.  Short, long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 point instructions are supported provided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minimum configuration for PC/370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80x86 processor.  XM only supported on 80286/8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256k RAM memory which allows execution of 370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k virtual address space.  Maximum virtu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bout 512k on 640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1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80x87 only required for 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 benchmark program consisting of calcul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prime numbers was run in interpretive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it integer arithmetic.  It took 67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7 MHZ 8086 system.  The same program was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0 assembler using 32 bit fixed point arithmeti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k 25 seconds to execute on the sam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 program is included as a demo called DEMOPNUM.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may be ru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A370 DEMO\DEMOPNUM/LX  (create DEMOPNUM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L370 DEMO\DEMOPNUM/LX  (create DEMOPNU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DEMO\DEMOP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he following error messag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370/L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1 - DUPLIC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2 - INVALI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3 - SYMBOL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4 - INVALID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5 - UNDEFINED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6 - UN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7 - INVALI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8 - MEM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9 - EXPRESSIO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0 - SELF DEFINING TERM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1 - ARITHMETIC OVERFLOW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2 - TOO MANY EX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3 - NO BASE REGIS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4 - LENG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5 - OPER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6 - DATA CONSTANT DUPLICATION FACT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7 - DATA CONSTANT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8 - DATA CONSTANT LENG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9 - DATA CONSTAN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0 - START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1 - LTORG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2 - LOCATION COUNTER ERROR BETWEEN PAS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OS LOGICAL ACCESS METHOD USED BY A370, L370, AND E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1 - NO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1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1 - NO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1 -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2 - CLOS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3 - READING UNWRIT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3 - INVALI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4 - ERROR IN EXT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4 - END OF DISK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4 - NO MORE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4 - INVALI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5 - INVALID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5 - INVALI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6 - INVALID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6 - INVALI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007 - DELET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ASSIST extended instructions for stud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, "Assembler Language With ASSIST", by Ross A. O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. E. Singletary published by Science Research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 in 1976 describes a set of 370 extende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simplify input and output for students learn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 assembler programs.  A new book with also covers ASSI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BM 370 Assembly Language with ASSIST, Structured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opics", Charles J. Kacmar, Prentice Hall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, ISBN 0-13-455742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370 implements these instructions to allow stu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assemble, and execute ASSIST 370 programs on any 80x86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based micro-computer rather than having to use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frame.  This was the original objective for which PC/37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back in 1981.  The first students to use PC/37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were volunteers at the University of South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of Engineering.  The students used a CP/M based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computer with the original version of PC/37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M 3033 mainframe ASSIST system accessed via RJ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unched card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SSIST extend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XFILI =C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ended instruction redirects input source for X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en, the current input source file is clo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an be any standard MS-DOS path/file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uffix .xxx or a zero byte.  If the filename i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input source is the console with a ? promp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ASSIST end of file condition code for X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, use the escape (ESC) key.  See DEMOAST3.A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XFILO =C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ended instruction redirects the output from XP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en, the current output file is closed. 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any standard MS-DOS path/filenam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.xxx or a zero byte.  If the filename is CON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rom XPRNT is directed to the conso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which is printer control code is also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XREAD area [,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record into area with default length of 80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.  If the input is coming from conso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defines end of record, and singl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efines end of file.  Note ASCII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or file are automatically translated to EBCD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rea.  Condition cod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put source is file named ASSIST.DA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ound, the input and output source is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XPRNT area [,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ecord from area with default length of 132.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re stripped off.  The first charac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SCII print contro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' - space means ski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/' - slash means skip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' - one means ski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+' - means skip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' - dash means ski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console includes print control charact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to file named ASSIST.PRN which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debug X logging command and 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XDECI reg,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SCII integer number from area and store in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plus or minus signs may be present. 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numb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number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number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no number found i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1 is set to address of first character af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XDECO reg,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binary integer number in register to 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eld with numeric value including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XDUMP [area start, area 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general purpose registers (default with no arg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area of memory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 Interactive Debu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/370 interactive debug facility is design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o help debug program errors in either 80x86 code or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 facility provides the basic tools namel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low via breakpoints defined by calls,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memory contents upon request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provides a data and address stop option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loc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/370 interactive debug facility is implemented via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named MMDBUG which is linked into A370, L370 and 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is called with a single 3 byte ASCI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mmediately after the near call instruction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70 emulator environment, the interactive debugger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370 programs through SVC 9 which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 byte EBCDIC argument and a 1 byte fill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alf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pecial calling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'OFF' - turn off (kill) trace facilit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trace is killed by replacing call with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ace ID to the next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'ON ' - turn trace facility back on (stop killing t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'BUG' - force interactive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'IOF' - interrupts off (unsolicited keys queued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'ION' - interrupts on  (any key stroke invok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'IFL' - instruction fetch loop (special trace used in 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dentify next trace id as 370 operation t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tored in trace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ll to MMDBUG in A370, L370, and E370 is with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trace option was requested via COM file parm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option D was specified on link edit of COM or 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MDBUG is called without the 'OFF' argument, or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t without the 'IOF' argument being issued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mode is invoked and the following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in upper or lower case from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RESS STOP (PROMPTS FOR ADDRESS, LENGTH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NTINUE TO NEXT TRA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UMP MEMORY (PROMPTS FO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TRACE ENTRY (PROMPTS FOR TRAC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ELP LIST MMDBUG COMMANDS (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STRUCTION COUN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- RESET NEXT 370 OR 8086 INSTRU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ILL MODE SET/RESET (kills or restores t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T/RESET TRACE LIMIT FOR Q/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ODIFY MEMORY (PROMPTS FOR ADDRESS A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LIST LAST 20 TRACE ENTRIES (NOTE K,Z  AFFECT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SET/RESET PRINT COPY OF ALL MMDBU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SET QUIET MODE (USED WITH F, L, AND 'BUG'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DISPLAY REGISTERS (SEE Z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/UNSAVE CURRENT TRACE ID FROM K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SET TRACE MODE (USED WITH OPTIONS F AND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LIST FREE MEMOR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SET/RESET ASSIST LOGGING OF INTERACTIVE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MODIFY 8086/370 REGISTER (PROMPTS FOR REGISTER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ET/RESET 8086/37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8086 MODE, R DUMPS 8086 REGISTERS AND 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BLE ASCII CHARACTERS I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C/370 MODE, R DUMPS 370 REGISTERS AN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 DUMPS PRINTABLE EBCDIC CHARACTERS I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&gt; - dump same address again as defined in 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&gt; - dump forward until any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s&gt; - dump backwards until any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- exit to MSDOS after attempting to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ddresses may be entered in xxxx:xxxx or xxxxxx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eading zeros required.  In 370 mode, the xxx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fers to the relative address within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In 80x86 mode, the xxxxxx format refers to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rent segment.  The segment:offset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or data segment area containing the 370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/370 interactive debug facility can assist you i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thin your 370 assembler programs.  But firs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basic things t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re you sure that you are execut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program.  To be absolutely sure, cod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in a print statement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assemble (A370) and relink (L370)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es the program run to normal termination?  If s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un the program again specifying a T as the onl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xecute command to initiate the interactiv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Another way to invoke the interactiv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option D in the linkage editor. 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f the program requires a parame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the program terminated abnormally, the interactiv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is automatically initiated along with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W and the failing instruction. 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address of the failing instruction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the program load address of X'0200' (Not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look at the link edit listing to g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f the failing instruction is in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o trace execution of the program, enter K once o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ll traces and then enter T.  To stop the tra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o continue execution of the program normally, en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 execution, use K command to set kill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o dump the current contents of the registers, en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o dump any 32 byte area in memory, enter A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address in hex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o continue to dump memory from the current location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space key.  To dump backwards, hit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e dump,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o stop the program at a specific address, enter 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ddress in hex xxxx followed by the option co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Q or T to continue execution until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o stop the program when a specific data field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, enter A followed by the address in xxxx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code E for equal data or N for not-eq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ntry the length of the data compare in he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.  If option E is selected, enter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you want to search for when prompted.  Next press Q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 execution until the data comp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s debug user interface again.  To stop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unt in a 370 program, use the I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instruction counter word and then use data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top on the word.  To obtain detail instruc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point of failure, either use Q or T from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r set address stop at previous multipl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struction count field and then restore traces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hen use Q or T proceed to point of failu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 failure, use N command to list last 2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To turn off any address stop option, en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To list the last 20 instruction trace table entries, en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in 370 mode (option Z toggles mode), only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traces will be stored and listed via op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80x86 mode, all traces will be stored and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list may be incomplet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unning with K option active to kill trac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K kills each trace entry to debug the first tim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for that trace point.  Option K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uch faster at the expense of losing repeate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until K reset is issued.  However, you can 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selected trace id's and use Save to protect 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mode.  This option allows much faster execu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ing able to trace selected id's.  A very useful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s IFL which will then trace each 370 instru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mode while killing all of the lower level ID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peed yet full visibility of 37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till is to save only one 370 instruction i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T.  This is very useful in conjunction with address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address stop overhead is only incur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saved id's.  Note that the trace table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of instructions, and as a result i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r overlays are used, the data li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instruction may be different from what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was executed.  In this case it may be helpful to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address stop to see what was in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 instruction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To set a fixed limit on the number of trace ent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ebug command mode again, enter L and coun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.  Next enter Q or T to continue until coun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ero count is entered, the lim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To modify memory, enter M followed by address in hex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nter hex data bytes followed by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To display the 8086 registers, type Z to switch to 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R.  In 8086 mode, storage dumps transla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instead of EBCDIC for character display.  In 808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lists all trace entries instead of just IFL 37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s.  In 8086 mode, Y changes 8086 registers instead of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o return to 370 mode, type Z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The W command displays free memory in the 8086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086 mode and the free memory in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 370 mode.  Note these are two totally separ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he 8086 free area is limited to &lt;= 64k addr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S register and uses 4 byte free queu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,length).  The 370 free area extends from the end of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COM module to the end of free memory and uses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0 format free queue elements (next,length) o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.  For BIN file execution, the free area is the S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llocated in the emulator address space.  The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element in a 370 address space is pointed to by AS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address space control block located at X'104'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may be zero if no free memory currentl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B for BIN modules can be loc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'200'-X'104') from the entry point address in register 1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(trace ID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The J jump command may be used to modify eithe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370 current instruction addres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Z mode.  In 370 mode, the address entered i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 In 80x86 mode, the address entered is a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(This is a very dangerous func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 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Regis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purpose 370 registers are loca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ata segment of the E370 emulator (DS:0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80x86/80x87 long integer format with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byte first starting with register 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byte of register 0 is at DS:3 and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 is at DS:4.  This area can be used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o detect a specific register value or change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although remembering reverse format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).  This format is used to allow native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without reversing bytes which speeds up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perations and allows addition of registe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80x87 co-processor is installed, the R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8 byte floating point register values numbered 0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6.  This is one way (other than 123 /WS screen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80x87 is installed.   The floating point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80x87 temporary real format which is 1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8 bytes contain the normalized 64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issa with the high bit always on stor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a double long integer with the least significant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address.  The last 2 bytes contain the base tw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ign stored as an integer.  The 15 bit ex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excess 3FFFH format.  True zero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or minus sign and all other bits zero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s 370 double precision 8 byte format for both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onent range.  This format is used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floating point register to register op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can be directly transferred to/from 80x87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A conversion routine must be used to conver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numbers when moved to/from memory to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he conversion routine is quite efficient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 shifting entire number up to 3 bits lef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from normalized base 2 to base 16. 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emory area can be dumped to see the real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address stop to detect specific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Floating Point Scientific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loating point 370 instructions plus extended 80x87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C's described in SYSTEM.DOC, a set of efficien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have been coded in SSP.ALC and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70.LIB subroutine library.  The argument and result is in F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 unless noted otherwise.  The SSP function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IV intrin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DESCRIPTION   RANGE LIMITATIONS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G       LOG BASE E    0 &lt;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G10     LOG BASE 10   0 &lt;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E *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     CVT TO REAL   -2**32 &lt;= R0 &lt; 2**32        ARG.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CVT TO INT    -2**32 &lt;= F0 &lt; 2**32        RESULT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       MOD(F0,F2)                                REMAIND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PI            3.14159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       SQUARE ROOT   0 &lt;=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Floating point co-processor assisted standard 37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f the floating point option is on and an 80x87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, then it is used to assist the CVB and 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speed.  In the case of larg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improvement can be up to 4 times.  For number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ero, there is no improvement in speed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mand, this type assist may be added for othe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nstruc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 XA Extended Architec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370 supports the XA instruction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System/370 XA Principles of Operation man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22-7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370 supports the 6 XA non-privileg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, BASR, MVCIN, BASSM, IPM, and BSM.  When the emula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bit mode, the PSW format displayed by MMDBUG is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high address bit on.  The emulator defaults to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the 370 basic PS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standard instructions LA, BAL, BALR, EDMK, and 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 both the 24 bit and 31 bit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by BASSM or BSM using the PSW address mod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31 bit addressing mode the LA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ll 31 bits of the index and base regis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cement and clears only the high bit of the res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 high byte of the index and base must be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24 bit addresses in 31 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.  System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routines are included in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elocatable library L370.LIB 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SUBROUTINE ENTRY   FUNCTION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AT                print date and tim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IMER              return current tim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ay in R0 in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seco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                print elapsed time sinc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call plu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and 37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interv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TIME              print time in upper left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screen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YNERROR           print PC/370 input/output   R0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 based on      R1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code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 R0-R1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YNAD DCB e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SP                scientific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chapter 8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s to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I                support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PI) with IBM PC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ulation via interrupt 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70 source code for all of the above modules is in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BAT\BLDLIB.BAT command file will rebui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.  Remember when adding subroutines to a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there cannot be any backward references to pri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since L370.EXE uses serial one pass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  COBOL cal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 PC/370 assembler subroutine from a Micro Focus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PC/370 emulator E370R42.EXE be made resid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t directly (see BAT\RUNCBL.BAT for demo).  Each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must be assembled and linked using option B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type file which will be dynamically loaded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performs the following functions prior to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assembler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address space control block at X'104' in the B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a virtual equals real (V=R) reg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he arguments passed.   The ASCASF free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ized to point to the current first free queu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on system queue area (SQA) memory al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sident emulator.   The SQA is used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buffers for subroutine file I/O and any oth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ests via GETMAIN/FREEMAIN svc's.  Note that SQ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by all subroutines and each subroutine must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t uses prior to exit or SQA will eventually be de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like M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segment and offset argument addresses on the st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nto a standard 370 calling list of 32 bi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ocated at X'80' in the BIN file (normal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rea).  Up to 32 argument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370 regis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= absolute address of argument list at X'80' in B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4 = absolute return address to exit subroutine at X'102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file via detach S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5 = absolute address of entry point (normally X'210' in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At exit from called BIN module, the low 1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5 are used to set special Micro Focus COBO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value called RETURN-CODE.  If emulator is no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IN module is called, a return code of 16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option D was specified in the L370 link of the B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alled, the emulator interactive debug fac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d at entry with all traces restored.  If option 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, execution will proceed without inte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races will be restored to provide fast execution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Note that BIN modules are dynamically loaded by COBOL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t unknown addresses.  Since BIN subroutin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R address mode in order to address COBOL data areas, all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de must be self relocating.  See CBL\TESTCIO.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f how to relocate any address consta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subroutine entry points and DCB addresses.  The 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lists all relocation addresses in PRN list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.  Technica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or information on 370 machine instruc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System 370 XA Principles of Operation manual SA22-70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or information on 370 assembler languag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BM OS/VS Assembler Language manual GC33-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ssembler Language Programming by G. W. Str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r information on how the assembler, linkag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software work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ystems Programming by John J. Dono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Operating Systems by S. E. Madnick and J. J. Dono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For information on the 80x86 processor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he 8086 Book by George Al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ntel iAPX 286 Programmer's Reference Manual 210498-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Intel 80386 Programmer's Reference Manual 230985-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or information on the MSDOS operating syste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Disk Operating System Version 3.2 Reference 68X2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Disk Operating System Technical Reference 61396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Advanced MS-DOS by Microsoft Press ISBN 0-914845-7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For information on usage of ASSIST extension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ssembler Language with Assist by Ross A. Overbeek an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Singletary.  Published by Science Research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., Chicago, Copyright 1976, ISBN 0-574-21085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BM 370 Assembly Language with ASSIST, Structured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vanced Topics by Charles J. Kacmar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ntice Hall, September 1987, ISBN 0-13-455742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For summary article on how PC/370 was developed se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small Newsletter Volume 8 Number 3, August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For article on conversion of PC/370 from CP/M to MS-DO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M SIGSMALL/PC Newsletter Volume 11 Number 3,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For information on 80x87 see Intel iAPX 286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 #210498-003.  Also book by designer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8087 Primer" by John F. Palmer and Stephen P. M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 John Wiley &amp; Sons, inc. Copyright 1984, ISBN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1-87569-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