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.DOC PC/370 release 4.1 system servic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ile input and outpu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ogram load and exec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VC documentation in SVC #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loating point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system supports a number of supervisor serv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370 SVC interface.  In supervisor state, each SVC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microcode which performs the function requested a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peed.  In problem state each SVC causes a standard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toring the current PSW at location X'20' and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SW from location X'60'.  Supervisor call routines can b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ap any SVC into any desired function in proble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visor state, svc's 1-7 provide a set of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using MS-DOS file handle I/O and an extended dat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fined by the user which allows access to sequential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vc's 10-11 provide virtual memory dynamic manag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other misc. functions provided, svc 34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interrupt interface which can be used to map P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to PC registers and issue any MS-DOS function call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Svc's 128-191 map into BIOS interrupts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register mapping.  Svc's 200-241 map into MS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0-41 using simple register to register mapping.  No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bove 41 can be issued using svc 34 interfac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File input and outpu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supervisor calls to the I/O supervisor all requi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point to the DCB.  The SVC'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C  FUNC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READ      register 1 must be address of block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WRITE     register 1 must be address of block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GET       register 1 must be address of area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PUT       register 1 must be address of area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system supports sequential and rando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MS-DOS file handle I/O with directory p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file, a data control block (DCB)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with fields defined as shown in th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DSECT) called IHADCB found in CPY\IHADCB.C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in UTIL\PRINTDOC.ALC.   All field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pen and cannot be changed while the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RCD, BUF, and RB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each field in the DCB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CBDCB - DCB identifier consisting of the fou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DCB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ed each time an I/O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ddress of the DCB in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ttempt is made to exit to th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exit address if there is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CBDSN - address of up to 64 character EBCDIC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followed by a zero byt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utomatically translated to ASC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CBFID - MS-DOS assigned file handle at op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ust be initialized to hig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pen routine will assum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nd take SYNA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CBFLG - file condition flags used by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ust be initialized to zero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buffer bit DFUBUF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 ASCII file conversion bit DFTR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n.  No other bit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er.  If the DFTRAN (X'08') bit is set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translated to EBCDIC in the reco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records are translated to ASCII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written, and then translated back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LRECL area is translated.  F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record must end with EBCDIC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SORG  - data set organization EBCDI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for random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ACRF  - data set access EBCDI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for read block with length of B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for write block with length of B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 PRECL can override BLKSZ on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 for get logical record into RC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for put logical record form RC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ECFM  - data set record format EBCDI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- fixed length records with length L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get/put sequential access 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KSZ for read/write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t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- variable length records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d in first 2 bytes (vali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ge from 3 to 64k). 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ed for a file is LRECL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tial get/put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- text records ending with en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(EOR usually X'0A'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length allowed fo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RECL and only sequential get/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EOR    - end of record code for text (default NL X'0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EOF    - end of file code for text (default X'1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LRECL  - length of logical record. Maximum is 64K less 1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is 3 for RECFM=V, 2 for RECFM=T or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FM=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BLKSZ  - length of block.  Maximum is 64K less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inimum is 3.  If zero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block of 8k will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and deallocated at open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ectively.  BLKSZ should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/write access.  For sequential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block size reduces conten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 by reading or wri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 at one time rather tha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  If insufficient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available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EODAD  - end of file exit address. This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SYNAD  - synchronous error exit.  This cannot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pen.  If register 2 does not poin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BDCB ID field not exit is taken and interactiv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voked.  If exit is taken, register 0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and register 1 contains function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by to produce error messag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 LIB\SYNERROR.ALC which i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locatable library L370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RCD    - record area address for get/put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may be changed on each get or 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new address in register 1.  If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zero, then current DCB area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BLK    - block area address used for direct I/O via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 If DFUBUF is not set at open,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ynamically allocated and de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KSZ or default for length.  If DFUBUF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block address can be set for each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lacing new address in register 1.  If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zero, then current DCB bloc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RBA   -  relative byte address for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/write.  First byte of file is zero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reset for each random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REN   -  address of file rename followed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sed by RENAME SVC.  Both DCBDSN and R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in a closed DCB prior to RENAME SVC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IOCNT -  physical I/O count since open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KSZ will reduce physical I/O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tial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PRECL -  physical record length on last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.  This field is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pen.  On write, BLKSZ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ield is zero, else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 length allowing short b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.  This is useful in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nknown length with fixed block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block read may be sh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last block written may b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reserved areas which are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70 IOS while file is open.  See UTIL\PRINTDOC.A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Program load and exec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C  FUNC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USEREXIT  Transfer control to native code user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ve address in reg 15 via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LOAD      Reg 1 points to ASCIIZ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return, reg 0 has file address, reg 1 ha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ATTACH    Reg 0 must have file address of 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 1 must have desired length of attached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DETACH    If in attached address space, exit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 after attach in mothe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exit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RELOAD    Reload file int memory at location in re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 1 must have file address and reg 15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length of file allowed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370 system includes support for dynamic loading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70 modules assembled and linked by A370.EXE and L37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cluding COM and MOD type files can be loaded in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e of the LOAD SVC 25.  The only argument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path and file name in register 1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a suffix of the form .XXX or a zero byte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area will be allocated and the fil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will be set to the address of the area, and register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length of the file.  The unused portion of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be freed.  If the load operation was successful,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zero, else it will be set to 1.  Demo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VC.ALC illustrates the use of the load function to load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ubroutine and execute it via user exit SVC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370 COM file created by L370.EXE and loaded via the load SVC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can be executed it its own address space via the attach SVC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must be set to point to the COM file (set by load SVC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1 must be set to address space size (minimum set b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25),  If additional space is to be included i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for dynamic use via GETMAIN/FREEMAIN SVC's 10/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be added must be allocated in the mothe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ssuing attach SVC 26 and the total length of th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allocated free space placed in register 1.  A COM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multiple times via attach by reloading registers 0 and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ing SVC 26.  On second and following calls,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trol block built on the first call in the COM prefi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used (See CPY\IHASCB.CPY for layout) since it overlay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refi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attached address space can be terminated via a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27 which restores the mother address space and continu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instruction following the attach SVC 26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rminate the attached address space normally is to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VC 0 which exits directly to MS-DOS.  A detach SVC 27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which has no mother, will cause ex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using attach/detach to execute dynam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code is to use simple branch and link.  For 370 code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, the 370 code starts X'210' from the beginning of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code linked into MOD type file by L370.EXE using option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70 code starts immediately at the beginning of the fil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 address returned in register 0 by load SVC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of each type program loading and execu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\MVS.ALC and DEMO\DEMOPSW.ALC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ddress space established for the execution of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370.EXE has the following memory layout.  F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T of the address space control block, see CPY\IHASCB.C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INITIAL PROGRAM LOA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8 INITIAL PROGRAM LOAD 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 INITIAL PROGRAM LOAD 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8 EXTERNAL OL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 SUPERVISOR CALL OL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8 PROGRAM OL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 MACHINE CHECK OL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8 INPUT/OUTPUT OLD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0 CHANNEL STAT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 CHANNEL ADDRE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8 EXTERNAL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 SUPERVISOR CALL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8 PROGRAM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 MACHINE CHECK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8 INPUT/OUTPUT NEW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0 MVS PARM AREA POINTED TO BY REGISTER 1 AT ENTRY (A,H,EBCDIC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SVC ATT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SVC DETACH INSTRUCTION POINTED TO BY REG 14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ADDRESS SPACE CONTROL BLOCK ASCB FOR CURRENT 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SAVE AREA POINTED TO BY REG 13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PC/370 PACKAGE IDENTIF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BEGINNING OF 370 CODE AND DEFAULT ENTRY POINTED TO BY RE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NTRY IF NO OTHER ENTRY POINT SPECIFIED ON ALC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All PC/370 supervisor services in SV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C  FUNCTION        REGISTERS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exit to MS-DOS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open file       reg 2 = DCB address (see I/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close file      reg 2 = D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read block      reg 2 = DCB, reg 1 must be addres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write block     reg 2 = DCB, reg 1 must be addres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get record      reg 2 = DCB, reg 1 must be address of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put record      reg 2 = DCB, reg 1 must be address of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delete file     reg 2 = D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search file     reg 2 = D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g 0 = return code 0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program trace   3 character trace ID follows 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get memory      reg 1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g 2 = address, reg 0 = 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reg 0 &gt; 0, then reg 1 =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free memory     reg 1 = length and reg 2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g 0 = 0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ASCII to EBCDIC reg 1 = address and reg 2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EBCDIC to ASCII reg 1 = address and reg 2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set SPIE        if reg 1 = 0, remove SPIE else set SPI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SPIE entry, reg 0 contai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in high 16 bits, interrupti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 16 bits, reg 1 contains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, and reg 2 contai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ruption element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Y\IHAPIE.C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user exit       reg 15 = entry point to COM 80x86 c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instr. count    /reg 1 = current 370 instruc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load user exit  reg 1 = ASCIIZ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g 0=addr.reg 1=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time of date    /reg 0 = hour, minute, second, 100th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1 = year, reg 2 = day, month,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allocate memory reg 1 = address of MS-DOS real block, reg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if reg 0 not zero, then reg 2 =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deallocate mem. reg 1 = address of MS-DOS re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input byte      reg 1 = device address, reg 0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output byte     reg 1 = device, reg 0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rename file     reg 2 = D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display line    reg 1 = attributes, reg 2 = address, reg 15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load file       reg 1 =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g 0 = address, reg 1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attach program  reg 0 = COM file address, reg 1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detach program  none (return to instruction after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svc 209 EBCDIC  set EBCDIC to ASCII trans. for WTO svc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svc 209 ASCII   turn off EBCDIC to ASCII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svc 209 CR      turn on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svc 209 no CR   turn off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VA to SEG:OFF   convert virtual address in R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gment:offset in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SEG:OFF to VA   convert segment:offset in R0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n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interrupt       general purpose interrupt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s all MS-DOS and BIOS interru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register vector table pointed to by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defined as follo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Y\IHAPCB.C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PCVT DC C'PCVT'  ID REQUIRED BY SVC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PCIN DS H        INTERRUPT #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PCPF DS H        PF 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PCAX DS H  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PCBX DS H    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PCCX DS H    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PCDX DS H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  PCDS DS H 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  PCSI DS H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 PCES DS H 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  PCDI DS H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registers are loaded from PCV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rupt. PC register resul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in PCVT area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rupt.  Note segment:offs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DS:DX, DS:SI, or ES:DI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interrupts can be calculated via SVC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wise returned segment:offset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ranslated back to PC/370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s via SVC 33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ful and therefore dangerou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VC's 128-191 and SVC's 200-24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in place of this more general SV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ible since they are a little faster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load and store all PC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require PCVT setup). 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safer since an error in PCVT setu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 wrong interrupt or pass ba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y function including reboot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to disk, etc SVC 34 does verify 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r and range of PCIN within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verify fails, program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 occurs.  If carry bit is set by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dition code 3 is set, els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 80x87 assist    Scientific subroutine function assi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x87. Register 1 contains function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are passed vi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s.  See chapter 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RELOAD          Load file into memory at address in re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1 must have file address and reg 15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aximum file length allow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pre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 SVCTRAP         Define svc trap table via register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address of user exit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with each svc.  If register 1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vc trap table is cancell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is defined, each svc call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If table+4*(svc #) contain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 real PC/370 svc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If svc trap active mod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 real PC/370 svc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If table+4*(svc #) is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e current psw at old svc psw x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rap active mode, and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p exit address in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PSW instruction will always rese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mode, and normal exit fro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via LPSW OLDSVC.  All svc c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p routine including the sv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 trap will process as real 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without storing psw.  See DEM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TRAP.ALC program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- 191 issue BIOS interrupt number = svc # - X'80'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mapped as follows before and after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low bytes of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- low bytes of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- low bytes of regis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- low bytes of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rry set by call, then CC =3 else CC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 flags returned in high bytes of 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- 241 issue interrupt 21H with PC registers ma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svc's 200-2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 - MS-DOS function call number = svc number 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- low byte  of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- low bytes of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vc # 201-208, 211, 213, 214, and 2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- low byte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vc 209, 210, 212, and 215-24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DS - segment:offset from virtual address in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   - returned in regis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   - returned in regis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frequently used SVC's is 209 (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).  For example, to print message on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via MS-DOS function call 9, the following 2 PC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 R2,=C'THIS IS A DEMO WTO MESSAGE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C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will print message on consol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line feed following messag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  To turn off automatic carriage return and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SVC 31 prior to SVC 209.  To eliminat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default EBCDIC strings to ASCII for 2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SVC 29 prior to SVC 209 and use PC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ASCII strings in double quo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is is the most efficient method of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C 29  TURN OFF EBCDIC TO ASCII CONVERSION FOR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 R2,=C"THIS IS A DEMO WTO MESSAGE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C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Floating Point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370 release 4.0 contains support for the entire 370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struction set using the Intel 80x87 co-process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is not installed, all 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peration exceptions as they would on a 370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option.  There is a new option in the L370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option P) which can be used to force turning of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ption even when co-processor is installed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loating point if it is installed and 370 mo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using release 3.0+ linkage editor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loating point instructions, two additiona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have been added.  Section F describes a set of SV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voke extended microcode functions on the 80x87 chi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quare root, logs, etc.  These SVC's are fast but mos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caling of arguments.  DOC\USER.DOC describ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subroutines written in ALC which can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 calculate functions over extended rang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 80x87 actually only supports one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hich has 64 bit mantissa and exponent range of 10**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xceeds both the 370 short and long (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of 24 and 56 bit mantissa's.  Therefore, both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ng operations are done with extra precision.  Th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format instructions are all supported but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vailable is only 64 bits versus the 112 on a 370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and long numbers are loaded into the 80x87, they ar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eros to the 64 bit length required.  When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loaded into the 80x87, the last 8 bit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cond register in the specified extended regist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/370 cross assembler now supports E, D, and L 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80x87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Data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370 exponent overflow, exponent under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divide exceptions are all support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can be set to control whether program excep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eviation from standard 370 convention, is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loating point number with correct sign whe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instead of an invalid number. 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te that all operations are normalized using 80x87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70 unnormalized function identical to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pare short and long include all 64 bits in comparis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 number to specific number of bits in short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use the LRER or LRDR instruction prior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nteractive debug facilities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en floating point support is active (i.e. option P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80x87 co-processor is installed), the R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ird line with floating point register con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.  Note that the actual floating point register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re stored in 80x87 temporary real forma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o register instructions to execute faster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from or to 370 form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 Extended 80x87 microcoded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tended arithmetic floating poi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via SVC 35 with the function number in regi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nd results are in the floating point registers F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Formula:         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0 = LOG10(2)   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0 = LOGE(2)    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0 = LOG2(E)    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0 = LOG2(10)   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F0 = PI                 constant 3.1415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F0 = ARCTAN(F2/F0)      0 &lt;= F2 &lt;= F0 &lt; IFI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F2/F0 = TAN(F0)         0 &lt;= F0 &lt;= PI/4 (sets F0 and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F0 = SQRT(F0)           0 &lt;= F0 &lt;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F0 = F2 * LOG2(F0)      0 &lt; F0 &lt; IFI, -IFI &lt; F2 &lt;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F0 = F2 * LOG2(F0+1)    0 &lt;= F0 &lt; (1-(SQRT(2)/2)), _IFI &lt;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F0 = 2**F0              -IFI &lt; F0 &lt; IFI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F0 = R0                 conver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0 = F0                 convert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F0 = MOD(F0/F2)         return fraction of F0 mod F2 in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F0 = SIN(F0)            argument may be any real ra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F0 = COS(F0)            argument may be any real ra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F0 = TAN(F0)            argument may be any real ra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t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is function uses equivalence expression to derive 2**F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alues of F0 rather than just the 0.0-0.5 rang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F2XM1 80x87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te this uses FPREM 80x87 instruction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exact remainder via successive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Note 15-17 perform scaling of argument via FPREM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and use FPTAN 80x87 instruction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gent, sine and 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15 is set to one of the following values at exit from s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 no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- 80x87 not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- invalid function number in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80x87 precision error (inexact result such as 1/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80x87 underflow error (zero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- 80x87 overflow  error (max 370 value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80x87 zero divide     (max 370 value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 80x87 denormalized operand error (should not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 80x87 invalid operation error    (should not occu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