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TF.DOC private temporary fixes for PC/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iolation of copyright to duplicate and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C/370.  However, users are free to apply PTF'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 on their own systems.  The following PTF's may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hange R1.2 A370.COM lines per page from 50 to som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Backup A370.COM to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Rename A370.COM TO A37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VER 0A39 C606F80332  MOV BYTE PTR [03F8],3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VER 0A3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REP 0A3D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Save modified file and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hange R2.0A A370.EXE lines per page from 50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Backup A370.EXE to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Rename A370.EXE TO A37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VER 0920 C6064E0532  MOV BYTE PTR [054E],3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VER 0924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REP 0924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Save modified file and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hange R3.0 path and/or filename of E370R20.EXE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370 COM module by L370.EXE.  For example changing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E370R20.EXE allows one copy of emulator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 of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Backup L370.EXE to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Rename L370.EXE to L370.TMP to make debug process it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Start DEBUG L37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Use ENTER debug command to change 64 byte path/file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X'342'.  Name must be followed with zero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Enter W command to output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Rename L370.TMP to L37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name can also be changed in individual 370 COM modu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'140' if for wish to have only selected COM program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Note ASCII translation table has been expanded to 256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3.0 to allow special characters to be added for ASC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CDIC and EBCDIC to ASCII translation.   This fac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by both French and German users who hav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 TABLE   ADDRESS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370    EBCDIC   85D0    +X'40'=X'20' FOR EBCDIC SPACE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370    ASCII    86F0    +X'20'=X'40' FOR ASCII SPACE TO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370R30 EBCDIC   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370R30 ASCII    7C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TF for release 2.0A to fix blank errors in L370 due t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catenated library ending on 128 block boundary.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 bug in PC/370 since 1985 identified thanks to Jim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NVAL Software. Erroneous call was added in 1983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to skip CTL-Z added to each concatena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L370.EXE L37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  L37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0000 FFFF 4C 54 46 E8 B9 00   (VER 2CD1 'LTF', CALL G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2CD4 90 90 90                 (REP 2CD4 NOP,NOP,NOP -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L370.TMP L37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PTF for release 4.0 to prevent erroneous FQE from overlay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beyond end of BIN subroutine module. 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redictable errors after exiting PC/370 BIN subroutin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BOL run 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E370R40.EXE E370R4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  E370R4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55D 26.EB 89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56B 26.EB 88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E370R40.TMP E370R4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PTF for release 4.2 to change resident emulator interrupt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it conflicts with interrupts installed.  Note Micr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memory facility XM requires that PC/370 interrup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range hex 60-6F.  The installation default in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is hex 60 (in rel. 4.1 without XM support is was hex 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interrupt to 61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RENAME E370R42.EXE E370R42.TXT   chang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 E370R4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46F 6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E370R42.TXT E370R4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RENAME L370.EXE L370.TXT         change linker f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 L370.TXT     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307 6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L370.TXT L37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RENAME SEE.COM                   change existing CO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107 60.61                     (after fixing L37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                                run BAT\BLDUTIL to f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                                utiliti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