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DOC PC/370 macro pre-process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macros in a PC370 Assembler source program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preprocessor.  To invoke the preprocessor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70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is in the standard DOS format for fil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optional: if one is specified, it can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; if none is specified, MLC is the default. To indi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ension, you must terminate the name by a peri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gram will be examined, with all references 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using the appropriate expansion to be perform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file name and ALC as the extensi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 as the input, ready to be passed to A37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yping M370 MYPROG will cause MYPROG.MLC to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and MYPROG.ALC to be written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emselves must each constitute one separat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qual to the macro name and the extension equal to MA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PEN.MAC.  Macros will always be read from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rive is a RAM disk, access is extremel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have both positional and keyword parameters.  In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parameters is via the &amp;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amp;n ("n" being replaced by one digit from 1 to 9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h positional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amp;xxxxxxxx ("xxxxxxxx" being replaced by a name from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/or digits) refers to keyword parameter xx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edefined and system-maintained keywor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amp;LABEL$$ refers to the label; it always returns an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abel padded with blanks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amp;N$ references an internal three-digit counter incremen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very occurrence of a macro instruction in the sour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appended to labels generated in the macro expa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parameters may be inserted anywhere:  between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r quotes, and even in comments.  If a parame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letters or digits, a separating perio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for instance &amp;PARM.DATA (the period will be dropped a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In other cases, the period is optional:  for instance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amp;PARM(R1) or &amp;PARM.(R1) indifferently.  If a parame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iod, two consecutive periods must be cod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&amp;NAME.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parameter can be tested in a AIF instruction b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amp;xxxxxxxx as the subject; the complement must then b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contain five special op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 which, if present, must be in the very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  It is used to supply the default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statement may extend o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  which is used to set a new value in an existing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cro work-parameter. The first execution of a SET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ew parameter name creates that parameter: no pri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eded.  The format of the SETC instru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x SETC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xxxxxxx" is the name of the parameter, without the lead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 "value" is any value; if it is enclosed in quot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will not be returned when the parameter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F  in which only one condition can be tested.  The relation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are = # &gt; &lt;.  If, after resolution of all &amp;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des of the equation are composed of digits onl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ective numbers of digits, the comparison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gative values are not supported).  If K'&amp;parameter is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mber and the second member is composed of digi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ison is also numeric.  Otherwise, th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numeric and the length of the complement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acters compared from the subject.  Both the sub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ment may be coded as is, quotes being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ment may contain any character except the perio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indicates the end of the complement. 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is the first character of the label where to g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 in which you code a label where to proceed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bel should begin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P  which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tart with a period and can be 2 to 8 characters 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tached to a AIF, AGO or ANOP instruction or to an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tatement in which case the label is era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rocess.  All AIF and AGO statements referenc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e before this label; in other words, branching backw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may be inserted in a macro simply by coding .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ositions. These lines will be igno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ource program, references to macros can freely be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extend on multiple lines.  Each of these input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a comment line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inuation lines are used, the continued line must sto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as the last character or followed by at least on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ents; the continuation line may restart in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inuation indicator in column 72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nd keyword parameters may be intermixed. 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is a literal in quotes, these quotes are pas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of the value: if necessary, you can get rid of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SETC statement moving the parameter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ommas can be coded to skip a positional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B  MACRO DSORG=S,RECFM=F,MACRF=G,LRECL=80,BLKSIZE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DAD=0,SYNAD=&amp;EODAD,RECOR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BEL$$ DS    0F,0CL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C'AD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F   &amp;DDNAME=(.DDX  format DDNAME=(FIELD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A(DCBDD&amp;N$)    no, use generated dd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  .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.DDX  DC    A(&amp;D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DZ  AIF   &amp;MACRF&gt;P.BDAM  is MACRF equal to R or 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X'FFFF',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CL1'&amp;DSORG',CL1'&amp;MACRF',CL1'&amp;RECF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X'0A1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H'&amp;LRECL',H'&amp;BLK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A(&amp;EODAD,&amp;SYNAD,&amp;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54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  .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AM  AIF   '&amp;RECORD'='0'.NOREC  has RECORD parameter been omit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X'FFFF',X'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  .D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EC  DC    X'FFFF',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ORG  DC    CL1'&amp;DSORG',CL1'&amp;MACRF',CL1'&amp;RECF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X'0A1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F   '&amp;BLKSIZE'='0'.NOBLK   has BLKSIZE been omit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H'&amp;BLKSIZE',H'&amp;BLK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  .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BLK  DC    H'&amp;LRECL',H'&amp;LREC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RS  DC    A(&amp;EODAD,&amp;SYNAD,0,&amp;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 50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DN  AIF   &amp;DDNAME=(.END  is DDNAME a field 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ME  SETC  &amp;DDNAME  to remove quote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D&amp;N$ DC    C'&amp;DDNAME',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 A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above example that the default value for SYNA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r assumed for EO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F   '&amp;LABEL$$'='        '.GO  is label field bl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BEL$$ EQ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  AIF   &amp;1=(.REG  is it OPEN  (register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 2,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  .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  AIF   &amp;1=(2).SVC  is it OPEN (2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    2,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VC  SVC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program using the BEGIN, WTO, OPEN, GET,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RETURN and DCB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O   'DEMONSTRATING THE USE OF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GET   FILE1,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  FILE2,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  CLOSE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DCB   LRECL=256,RECFM=T,MACRF=G,EODAD=EO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NAME='MYFILE.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  DCB   LRECL=256,RECFM=T,MACRF=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NAME='MYFILE.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DS    C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AT\RUNMAC.BAT for macro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e macro preprocessor useful and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, please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ques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St-Jean-Baptiste #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bec City CANADA G2E 5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are included in the MAC director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370.COM preprocessor.  For more information on M370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USER.DOC and BAT\RUNMA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SAVE={YES|NO},BASES={1|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CSECT and standard progra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optional. Defaults are SAVE=YES,BASE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AVE=NO is specified, a save area is defined and regis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tablished as the first base register. Register 1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as the second base register if BASES=2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AVE=NO is specified, register 12 is established as the onl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in this case, the program should not modif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gis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ddress of external subroutine pgm into register 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 and link via register 14 to address in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d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 file.  The parameter is mandatory and must b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DCB, or a register in brackets pointing to a D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B  DDNAME=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ORG=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=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F=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=rec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SIZE=blk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DAD=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D=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=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DCB for PC/370 file access.  See DOC\SYSTEM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Only DDNAME is required; all other parame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.  Parameters can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name" can be: - a filename of one to eight characters only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specification, no 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iteral in quotes of 1 to 64 characters tha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DOS file 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ame in brackets of a 1 to 64-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valid DOS file specification, in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"       can be S or R; the default i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mat"    can be F, V or T; the default 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cro"     can be G, P, R or W; the default i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length" is a number representing the record length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klength" is a number representing the block size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of"       is the address where to go at end of file; default is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of"       is the address where to go in case of an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handle the file; defaul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rd"    is the address of a field where data will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ritten from; default is no such field: recor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GET, PUT, READ or WRI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contained in fieldname on console.  Tex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with ending line feed X'0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IN R,LV=length,A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LV=length,A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,A=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ynamical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one of the three possi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 or E (register or elementary format) is cod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both LV and A are mandatory. "length"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to be released or a register in bracke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to be released.  "address" is eith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word or a register in brackets containing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ea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 (variable format) is coded as the first parameter, only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atory. "values" must be the name of two consecutive fu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respectively contain the address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ea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dcb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ext sequential fixed, variable, or text record from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first parameter is mandatory and must be eith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CB, or a register in brackets pointing to a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optional and may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r a register in brackets pointing to a field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ill be read.  If the second parameter is omitted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RECORD parameter in the DCB will be us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ll be passed i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IN  RU,LV=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,LV=length,A=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,LA=sizes,A=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one of the three possi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 (unconditional register request) is cod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LV is mandatory and "length" is eith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requested or a register in brackets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requested.  The address of the allocat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i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U (unconditional elementary request) is cod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both LV and A are mandatory. "length"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requested or a register in bracket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requested.   "fieldname" must be the name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into which the address of the allocat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U (unconditional variable request) is cod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both LA and A are mandatory. "sizes" must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onsecutive full words that must respective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and the maximum number of bytes requested.   "values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name of two consecutive full words that will respect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ceive the address and the size of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 EP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='lit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LOC=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LOC=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load a module, branch and link to it, and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Module's entry point is assumed to be at X'2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one of the four forms for parameters.  "filename" 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haracters only: the default drive and the extension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.  "literal', or "fieldname", or field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er", must contain an EBCDIC character string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EP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='lit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LOC=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LOC=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load a module (can be any file type). Register 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address where the module was loaded and register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module's length.  Register 0 will contain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oint assumed to be at X'210' from the beginning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if loading a COM module generated by PC3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one of the four forms for parameters.  "filename" 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haracters only: the default drive and the extension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.  "literal', or "fieldname", or field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er", must contain an EBCDIC character string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d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file.  The parameter is mandatory and must be eith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CB, or a register in brackets pointing to a D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dcb,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next sequential fixed, variable, or text record to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first parameter is mandatory and must be eith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CB, or a register in brackets pointing to a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optional and may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r a register in brackets pointing to a field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ill be written.  If the second parameter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pointed to by the RECORD parameter in the DCB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dcb,record,{rbn | RBN=rbn | RBA=rb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block from a file.  The first parameter is mandator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the name of a DCB, or a register in brackets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B.  The second parameter is optional and may be eith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eld or a register in brackets pointing to a field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ill be read.  If the second parameter is skipped (b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onsecutive commas), the area pointed to by the RECO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CB will be used and its address will be pass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third parameter is mandatory and may be either pos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RBN or RBA.  The value may be either a numb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full-word containing the number, or a register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number.  "rbn" is the relative block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(first block is 0).  "rba" is the relative byt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(first byte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R0 through R15 register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RC=nnnn,SAVE={YES|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using standard linkage conventions. Parameters are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SAVE=YES.  If RC is specified, return code nnn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gister 15; otherwise, register 15 is restored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 Specify SAVE=NO if SAVE=NO was specified i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dcb,record,{rbn | RBN=rbn | RBA=rb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block to a file.  The first parameter is mandator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the name of a DCB, or a register in brackets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B.  The second parameter is optional and may be eith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eld or a register in brackets pointing to a field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ill be written.  If the second parameter is skipp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two consecutive commas), the area pointed to b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n the DCB will be used.  The third parameter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either positional or the keyword RBN or RBA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ither a number, or the name of a full-wor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or a register in brackets containing the number.  "rb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ve block number of the record (first block is 0).  "r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lative byte address of the record (first byte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O  message,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message to the console.  The first parameter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either a literal in quotes or   the nam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message to be displayed, in EBCDIC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optional and applies only if the first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. It is used to indicate the number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f this number is other than the field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OR  message,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message to the console and wait for repl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optional and may be either a literal in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a field containing the message to be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.  The first parameter may be skipped (by coding WTOR  ,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ssage need be displayed and only a repl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cited.  The second parameter is mandatory and must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ield into which the reply will be placed, in EBCDIC and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lanks if necessary.  Operator needs not issu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hen reply field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ORPC  message,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message to the console and wait for reply. 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oding as for WTOR above, except that it is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PC features and that the reply's maximum length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When entering the reply, the backspace and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correct typing errors.  Moreover, if the same WT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ecuted again, the right-arrow as well as the F1-F3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peat characters from the previous reply.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ust always be issued to transmit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velop your own macros in addition to thos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.  If you would like to make other users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macros you have written, please send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documentation and example of u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ques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St-Jean-Baptiste #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bec City  CANADA  G2E 5G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