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DOC Introduction to PC/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Donald S.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 - 32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orida 3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via CompuServe 73047,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package is a PC shareware package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link edit, and execution of IBM 370 assemb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with 256k and MS-DOS release 2.0+.  See READ.M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package consists of four 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370.COM macro preprocessor which reads macro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duces expanded basic assembl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370.EXE is an IBM 370 cross assembler which reads 37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ile and produces object code file plus op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L370.EXE is an IBM 370 cross linkage editor which read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produces a directly executable 370 nativ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lus optional CSEC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370R42.EXE is an IBM 370 machine code emul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invoked at execution time to suppor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 native machine code including the standard proble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set plus packed decimal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 Direct execution of E370 makes it resi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e time required to dynamically load it at each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ecution time, and to also support calls to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from Micro Focus COBOL/2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real MS-DOS mode on any 80x86 mach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memory XM protected mode on 80286 or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so comes with several 370 assembler langua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E.COM      -  full screen text editor with PFS: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tar keystrok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INTDOC.COM -  format utility to print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370.COM     -  object code translator to allow uploading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code files for direct OS/VS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on 370 mainframe without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package consists of the following componen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42  - root directory containing all PC/370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C  - documentatio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T  - demo command procedures plus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LIB  - 370 source code for L370.LIB system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PY  - 370 source code for cop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AC  - 370 source code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BL  - 370 source code for COBOL 370 subrouti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MO - 370 source code for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UTIL - 370 source code for utilities SEE, PRINTDOC, and T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3.5" diskette, all of the above directories are on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.25" diskettes, 3 volumes are require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 volume which contains BAT\INSTALL.BA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documentation consists for the following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an be printed via the utility PRINTDOC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.DOC    - overview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ELP.DOC     -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ER.DOC     - program options required to use all of the P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ilities at the application programm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YSTEM.DOC   - program options available for use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ACRO.DOC    - macro preprocessor options plus includ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UTILITY.DOC  - utility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HISTORY.DOC  - history of PC/370 release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TF.DOC      - private temporary fixes for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command procedures in the \BAT directo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 - copy all PC/370 directories to hard disk with R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oot and all others a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UNDEMO - run all the demo programs in the \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verify installation and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/370 facilities.  Note last section o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80x87 math co-processor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  This section can be skipped if no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UNUTIL - run demo of the SEE text editor, PRINTDO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, and T370 object code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UNMAC  - run demo of macro pre-processo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UNCBL  - run demo of Micro Focus VS COBOL 370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BLDLIB  - rebuild L370.LIB system relocatabl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from source code in \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LDUTIL - rebuild utilities from source code in 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commands are designed assuming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R42 and that all of the other 8 director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42 directory.  No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and execute a simple sample program, type the follow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installation procedure file INSTALL.BAT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\R4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    COMMAND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E DEMO                 invoke full scree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ate DEMO.ALC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EMO CSECT               first line - defi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USING *,15          second     - define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LA    2,=C'HELLO$'  third      - address of msg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SVC   209           fourth     - request consol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BR    14            fifth      - exit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END                 sixth      -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&lt;esc&gt;                    enter escape key to save DEMO.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exit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A370 DEMO/LX             assemble DEMO.ALC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.OBJ object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.PRN listing wit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370 DEMO/LX             link DEMO.OBJ ob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ate DEMO.CO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EMO.LST CSEC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DEMO.COM                 execute DEMO.COM which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370R42.EXE to execute 370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de in DEMO.COM and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DEMO.COM T               execute DEMO.COM again wi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 which invoke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   T                        At debug prompt, enter T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instruction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   TYPE DEMO.PRN            print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   TYPE DEMO.LST            print link ed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 PC/370 package useful.  Please send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age of the product and suggestions you may hav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want assistance with the current produc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ture development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IBM 370 assembler languag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the text, "IBM 370 Assembler Language with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oncepts, and Advanced Topics", by Charles J. Kacm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&amp;M University, and published by Prentice Hall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ISBN 0-13-455742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-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-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OBOL - trademark of Micro Focu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