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Summary PC/370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S/370 R1.0 12/28/81 first beta test demo for Z80 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demo program assembly, link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Radio Shack Model II with Lifeboat CP/M 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romemco system with Tarbell CP/M 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S/370 R1.1 01/04/82 first Distributor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t to Lifeboat Assoc.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S/370 R1.2 12/20/82 second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S/370 R1.3 02/12/83 first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 XREAD, XPRNT, XDECI, XDECO, XFILI, XFILO, 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x location 0 overlay processing miss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ce E22 length error for 0 leng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orce E08 memory error for 0 leng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x incorrect SEARCH return code due to D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ix ORG error at end if no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x bad stack address at program entry with optio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x object code error when control Z is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block in concatenated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llow alternate disk drive A for L370.LIB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pecified drive fo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 ASSIST support plus interactive debug 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dd 370 instruction trace and instruction addres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dd 370 address protection for CP/M and E370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S/370 R2.2 05/04/83 second user release with new XA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27 new instructions added including BAS, BASR, MV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M, and BAS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Fix made to handle explicit 256 byte S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Fix DC logic to surpress duplicate references to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FIX SVC interface to save IX and IY for NEC PC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Fix stack pointer for execution for option 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call from storing address in program are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call in prefix to simple jump to emulat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5 new non-privileged instructions suppor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W address mode bit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existing instructions LA, BAL, BALR, EDMK, and 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have been modified to function correct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and 31 bit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Fix incorrect instruction length code in BAL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Fix incorrect EDMK address for single byte P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Fix incorrect SS instruction processing when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Fix fixed point multiply and divided overf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Fix sign of remainder for fixed and packed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Fix packed decimal compare for negativ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Fix condition codes for multiply and divid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Fix Assist XREAD to correctly support 1 by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Fix arithmetic shift left overflow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Fix packed decimal divide to correctly detec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/370 R2.3 06/30/83 third user release with updated 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dd IPM and other new XA supervi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dd IPM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ange XA mode PSW bit to 32 and display extended mode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X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orrect BSM logic to skip save when first regist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dd option to update 370 registers to MMDBUG comm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Reduce size of E370 by 500 bytes by changing logic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mon subroutines for logical RR and RX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/370 R3.1 03/08/84 maintenance release with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x error created by V type address constant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CT defined later in sa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ix length attribute of CSECT/DSECT to always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x error in XR and X exclusive OR logic introduced in R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gic was combined in 1 routine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ix DP overflow logic to cause divide exception 0CB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vide overflow.  Note divide exception cannot b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overflow but SPIE can be used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heck for interrupt every 256 instructions even i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Only trace IFL entries in 370 mode for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Fix NODBUG minimum storage replacement module for MMD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NOP 370 TRA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1.0 06/08/85 first freeware release for 8086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orce option F to always dynamically load E370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 can no longer be linked with 370 code since 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cess native 8086 assembler object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d SVC's 17-22 to handle extended MSDOS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1.1 11/11/85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llow lower cas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ix error for zero length data in DC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llow lower cas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llow lower case debug comma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itialize register 13 to standard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upport 370 instruction address reset via 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Only stop at IFL trace in 370 address 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ttempt to close all files when exiting via &lt;es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d documentation files describing trace 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1.2 07/18/86 maintenance release plus SEE ed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rop form feed on first pag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ranslate lower case ASCII commen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lign column headings for cross reference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Fix error when DC F coded without data - now issue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earrange opening of files in pass 2 to insure tha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required in pass 2 than in pass 1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ymbols to directly determine maximu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(SEE is within 30 symbols of maximum now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as removed from A370 (8k) to provide mo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Also note in pass 2, ALC file buffer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room for object and print file buff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not exceed pass 1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ighten TITLE syntax to require correct lead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rop form feed on first pag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lign column headings with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rrect bug causing CSECT reference labels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rrect bug in XDECI ASSIST instruction to correct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ranslate DDNAME to ASCII for SEARCH and DELETE SV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verse DMAS, DMAE, BLKE addresses during OPEN/CLO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ODAD and SYNAD addresses to support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hange debug trace to only trace first ID after IFL in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Support trace ID's IOF and ION to turn interrupt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Fix bug in IOS get text record routine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file when DCB was within 12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rea due to uninitialized register picking up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nstead of DMA address during pending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Fix bug in IOS random write routine to in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when writing blocks larger than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Change debug to not kill SVC 9 trace entries from 37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dd SVC 23 to perform RENAME using DCB with EBCD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EE.ALC for example use and IHADCB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Add SVC 24 to microcode printing line of ASCII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attribute colors. (used to more than dou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ix memory management to not allocate from last FQ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room for a remaining smaller FQE pointer.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memory at x'FF00' to leave room f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upport S save/unsave debug command to protect curren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while running in kill mode.  (very useful to ob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execution up to selected point 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ave 8086 flags in high R0 for BIOS SVC's such a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Add explicit EBCDIC/ASCII translation and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SVC's 0-24 via high bits of R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- explicit control if on, else use 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- force EBCDIC translation if on, else u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- force addition of line control, els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 ICM R2,8,=X'80' would force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 line control regardless of option E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Fix debug N trace listing to translate SVC 9 EBCDIC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d SEE.ALC source code utility to edit or brow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in full screen color mode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Turbo Pascal and PFS:WRITE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files up to 512k.  SEE includes charac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line drawings and organizational chart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supports creation of session keystroke file (.K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reused to recreate SEE session with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with keyboard pause and wa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 PRINT.ALC source code utility to print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C370.DOC documentation file with p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dd information on electronic bulletin board and PC-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via disk #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dd DW3NUM.ALC source code utility to insert lin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n-blank lines in a Displaywrite III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placed in left margin and rese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.  This program serves as a mode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that could be written to process Displaywrit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s directly.  This utility squeeze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file on console in the process of inse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rop form feed on first page heading for PRINTDOC.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2.0 05/16/87 major update with 512 address sp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nverted to EXE format with 64k data segment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w supports 3 times as many labels an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ile handle I/O with pathing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Fix error if DSECT's contain anything but D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llow references to ENTRY symbols within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nverted to EXE format with 64k data segment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w supports code modules up to 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ile handle I/O with pathing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New option M creates 370 MOD file without COM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nverted to EXE format running in high 64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standard instruction set plus ASSIST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ddressing up to the maximum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2.0+ (512k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rror in one byte overlapped pack instructio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Error in BXH and BXLE with negative updated 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emory management now supports the ful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8 byte free queue elements (4 byt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byte length).  ASCASF FQE chain pointer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'118'in new address space control block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for SVC 10 and 11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File management support has been rewritten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ndle I/O to support pathing and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access to multiple files.  Ea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p to 64K buffer.  Maximum files o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CONFIG.SYS FILES= parame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\SYSTEM.DOC and CPY\IHADCB.CP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The interactive debug facility has been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dditional support for virtu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rom emulator address space.  The Z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ich address space functions refer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facility is included in A370 and L370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370.  A new "I" command added, dumps full wor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ource record count in A370, logical obj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370, and 370 instruction counter in E370.  Addres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word can be used to stop execution at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However, note that in kill mode, the coun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 more than once between trace id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stop on equal from trigg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The interface between linked COM modules and the E3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 has been redesigned to use the MS-DOS standar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nstead of somewhat non-standard overlay loa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16 bytes of each linked COM modu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mainline which links to E370.EXE in the high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.  E370.EXE initializes the vir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rigin 16 bytes past the beginning of the C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ecutable code starting at X'210' into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X'200'.  COM mainline will abort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for COM module plus 64k for E37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370.EXE now supports SVC 25 to load any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linked COM files into free mem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\SYSTEM.DOC and CPY\IHASCB.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370.EXE now supports SVC 26 an 27 for attach and det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370 programs which run in their own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See DEMO\DEMOPSW series of demo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ix trace and PSW address of EX targ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2.0A 05/24/87 fixes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QU's preceeding first CSECT caused 0 length blank 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rror in Freemain svc 11 when releasing block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ree blocks chained to third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/O supervisor now takes SYNAD exit if bad RBA cause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r write to fail due to pointing beyond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3.0  08/30/87 new macro preprocessor,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subroutines, generic interrupt SVC,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, MVS shell demo with SIO channe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upport for E, D, and L floating point consta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SCII string constants in double quotes added an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string constants fixed to handle C'''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rror in DS or DC destroyed location counte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rroneous base errors in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reat blank lines like comments instead of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rror in concatenating object files when previous fil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n 128 blo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 option I to surpress all interrupt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dd option P to surpress floating point even if 80x87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loating point instructions added using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VC's 28-35 added to assist use of ASCII strings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to issue any MS-DOS or BIOS interrup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PC registers, plus scientific subroutine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80x87 routines for square root, 2**X, tan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tangent,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ixed ASCII file output translation option (was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rite) in PUT s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rrect ASCII/EBCDIC translation of left bracke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rrect debug jump command to handle addresses over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rrect MP to return specification error if L'A LE L'B, L'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 8, or high bytes of A for length L'B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3.1  09/02/87 maintenance to R3.0 based on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x error in object code ORG when DS is used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CT module causing L370 link error due to ORG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CSECT (offset to start of non-zero CSEC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ubtracted to calculate relative CSECT ORG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 ORG's worked fine, only a DS generated OR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3.2  09/07/87 maintenance to R3.1 based on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llow maximum 80 character ALC source with seq.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ix label equated to CSECT/DSECT which caused L370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lag DC error for RLD's for DSECT labels which caused 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x ZAP to correct regression bug with R2.0 wher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zero in low nibble gives positive sign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4.0  11/08/87 maintenance to R3.1 based on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d support for COPY statement to include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S-DOS path\filename.  The default suffix is 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d option B to create file identical to COM fi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BIN for use with Micro Focus CO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upport resident option invoked by directl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 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calls from Micro Focus COBOL in resident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inkage conventions and V=R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odify OPEN logic to allow use of SYNAD exi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y not be open due to error such as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error and function codes in R0 and R1 for use by S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n determining error (see LIB\SYNERROR.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4.1  11/20/87 maintenance to R4.0 based on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rrect ORG to correctly handle CSECT or DSECT 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y relative expression (The code was onl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expression operand rather than special label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rrect serious bug in release 4.0 which stores 8 by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element directly after the end of each B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code to build free area behind COM modul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BOL run time system to crash after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 depending on use of area over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 optional parameter to define size of system queu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QA) memory in the resident emulator address spac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BOL subroutines.  Size is in hex paragraphs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0 or 256 bytes.  Through use of SQA, COBO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erform standard file I/O with dynami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(See BAT\RUNCBL.BAT demo for example SQ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nhance interactive debug to support resident reusa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all traces at beginning of each COM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beginning of all COBOL subroutines called with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t link edit.  Also toggle command 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traces at any point in program execu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quickly reaching a selected point in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traces for complete instruction tr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upport user defined standard COBOL return code us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gister 15 (low 16 bits)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370 R4.2  01/05/88 Micro Focus XM protected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d option U to allow undefined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upport Micro Focus XM COBOL protected mode call to PC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subroutine in BIN file (See USER.DOC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ident interrupt was moved from hex DC to he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PTF.DOC for fix to change interrupt # if it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ix 0C9 on CVB with negative zero packed decim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rrect EBCDIC to ASCII translate table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{ and [ conversion in both directions (half fixed in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Flag error for text file with LRECL&l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Fix SRP to use only low 6 bits in second operand f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the 6 bit number was positive, 8 bits wer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VS standard parm list with address, half word 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parm field is now pointed to by R1 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If floating point option is on and 80X87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ssist is used for CVB and CV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by up to 4 times for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Add MVS program interruption element (PIE)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d to by R2 at entry to SPIE trap.  This allow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from trap without losing conten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CPY\IHAPIE.CPY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Fix incorrect PSW on exception of execut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Add SVC 36 to load overlay file at specifi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dd SVC 37 to define SVC user exi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DEMO\DEMOTRAP.ALC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Add production version of emulator E370P42.EX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debug or ASSIST facility to save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