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370 hel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ve successfully installed PC/370 using the BAT\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ave run the demo programs, and have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still have some questions.  Well,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asked questions and some answers which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ere can I get more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letter and/or diskette with problem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and I will reply.  Subscribe to Compu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survice adn send me EASY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D# 73047,1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A370.EXE cross assembler gets I/O error reading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 program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ust be in ASCII text form with line feed (X'0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ending each line of text.  This is standard P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most text editors including EDLIN and SEE.  If the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as downloaded from an IBM mainframe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from EBCDIC to ASCII.  Most mainframe to P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have this translation option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A370.EXE cross assembler did not recognize some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USER.DOC for OS/VS assembler feature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70.EXE such as macros, and see the referenc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exts on OS/VS assembler and ASSIST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cros, you must use the M370.COM macro pre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macros into basic assembler first.  If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E, D, or L type DC constants, an 80x87 ma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must be installed for the assemble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the floating poin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L370.EXE linkage editor keeps getting unresolv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even though I've checked that all sub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 to system or program LIB file with correct /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S-DOS copy command as shown in BAT\BLDLIB.B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age editor scans the program LIB file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LIB file in sequential order attempting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references in one pass.  If any modul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sion calls a module previously scanned and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link will fail as a result of the backwa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equence the libraries to eliminate back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ce loading of required modules with explici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stants.  To allow unresolved references use option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y first program will not run.  How do I debu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 upper case T as only parameter when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in debug mode or link it with option D specifi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ve debug prompt, type T to trace instru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f failure.  You can stop trace at any poin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and then typing T again to restart.  If n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as specified on END statement, the program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yte of code.  If there are too many instru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trace, enter Q for quiet mode execution up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ailure and then enter N for list of last 2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See debug chapter of US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y write to operator message printed garbage after message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$ character to tell MS-DOS where end of tex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y first file I/O operation caused an I/O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file is in current directory or th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file path was specified in DCBDSN field of DC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null character (X'00').  Make sure that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RECL) includes room for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each text record.  Text record proces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is quite different from the normal fixed length 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on an IBM mainframe.  Text records on the PC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EE.COM full screen editor or most other PC edi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DLIN store text records in variable length ASCII fo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(X'0D') and line feed (X'0A'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end of each record and an end of file (X'1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fter the last line feed.  If the file being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has 80 data characters, then the record lengt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82 bytes for text type files.  See SYSTEM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file DCB options including trans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and ASCII.  The ASSIST extended instructions X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NT make the translation between ASCII text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fixed length record format automatically.  See the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programs DEMOAST1.ALC through DEMOAST4.ALC and the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US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he records read from my input file appear to b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EBCDIC as expected by the 370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DCB text file processing is not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SCII and EBCDIC.  There is an option bit in the DC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named DBTRAN which can be set prior to open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ecord be translated such that file is in ASCII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by program is in EBCDIC.  The ASSIS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XREAD and XPRNT automatically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Why don't you have an option to let all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ASCII instead of EBCDIC code in an assembl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1 did have option E to specify either ASCII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C character strings and self defining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immediate data in CLI instruction.   This creat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370 code by default when the ASCII mode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very confusing when mixing subprogram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Release 2 removed the E option and add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SCII character strings using double quot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also allows both types of character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used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an I download and use the MVS, VM, or VSE macro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.  First they are copyright by IBM and licens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frame they reside on.  Second, they would no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m to use PC/370 supervisor calls and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of the macro pre-processor.  The common MV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such as DCB, OPEN, CLOSE, GET, and PUT have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 for the PC environment.  Several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veloping additional macros to provide compatible un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 for each of the abov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Can I download load modules from an IBM mainfram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using PC/3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but only if you also complete a PC/370 shell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 demo shell to intercept all SVC's and supervis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used.  The demo shell will support a nativ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frame MVS load module that only uses proble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the WTO and WTOR svc's.  The actual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ould have to be processed to remove all th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ch control records leaving just the 370 object code in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ile which could be loaded and executed by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object code would have to be self reloca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location records in the load modu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Can I download fixed blocked files and read them direct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370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one of the DCB file processing options is fixed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assumes that the file contains fixed leng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EBCDIC data records with no carriage returns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s.  Text files are not normally stored in this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's because it wastes so much space compar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Can I upload source, object, or load modules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ecu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ource code must be translated back to EBCDIC and any SV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acros used must be compatible with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 and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bject code can be uploaded after it i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bit stream format (OBJ) to OS/VS link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byte fixed blocked format (370) us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370.COM which is included in both object and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ing used by some software developers wh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code on a PC and then upload tested objec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Load module code can be uploaded bu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.  Only MOD format code would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since the loader code in COM format files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C MS-DOS environments.  An application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frame would have to be written to read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de into memory and link to it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visor instructions would hav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frame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dditional questions and answers you th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other users.  I will add them with appropria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first added in release 4.2 at the suggestion of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 - 32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orida 337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