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IN.DOC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hex  record  that  is  contained  in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.S19 has been configured so that it will run co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 M6800 emulator  enviroment. In  fact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eeded  to be  done  was  the  standard  output/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be  replaced with  those that would commun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 emulator.  This   is  done  using  the 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f  the emulator called 'chout a' and 'c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gin  execution  of  the  program  MAIN.S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 following  beginning  from  the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68emu&gt; 68em main.s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7672 bytes from file main.s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est  address loaded to was $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address loaded to was $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6800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- May - 1991 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vin Bertram  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on:  17-April-1990       (Version 0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update: 1-May-1991        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0emu&gt;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rogram  MAIN.S19  has  been  loaded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and  the emulators  prompt is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ing for  your next   command.  To  g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xt switching to work within thi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the  NMI interupt  delay time 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d and  set to a preset time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0emu&gt; I N 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Q = off            NMI = 2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MI  interupt timer  has now  been  se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  a   NMI  interupt   after   2048   M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  have   been  executed.  All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ins now is be begin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0emu&gt;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hello prompt will appear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along with other stat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erning the environment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.S19 requires that a vt100 type termi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ed to its standard output therefor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e that ANSI.SYS has been installe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 at boot-up time for a prope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AIN.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.S19 was  written as  the house  keep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a  M6800  based  computer  that  has  been  remo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ed with  its  communication  to  the  base 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being a radio transmitter/receiver. The dat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displayed  after  the  program  start  up  show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tatus  of the machine as it is seen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 is not  true when run under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 I/O hardware  is not  present that fee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t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s  are  similar  to  that  of  the  M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so  the document  68em.txt will  describe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can be foun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 had only  6K of  ram beginning from $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o  $1FFF with  $1C00 - $1FFF reserved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Everything else is free for transi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 also software  hooks to 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have not included a description of how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then give me a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vin Bert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