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S.LIB - Copyright 1990 Michael P. Deignan. All Rights Reserv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duct may be freely distributed as long as all copyright notic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ear intact. Source code is available to qualified users. Contact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, with either bug reports, or for source information, at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et:</w:t>
        <w:tab/>
        <w:t xml:space="preserve"> mpd@anomaly.sbs.com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CP:          ...!uunet!anomaly.sbs.com!mpd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Anomaly':</w:t>
        <w:tab/>
        <w:t xml:space="preserve"> +1 401 455 0347 Telebit Trailblazer Plu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S.LIB contains a series of routines which allow the user to sto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 in the same format as IBM mainframe equipment does, as created b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M's COBOL compiler (thus, are generally compatible with just about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nguage on an IBM mainframe, unless you do odd things in assembler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variable types. The routines allow you, the user, to retrieve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 information as COMP1, COMP2, COMP3, COMP. Using these utilities,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download data from the mainframe, manipulate it on the PC, and th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fer manipulated data back to the mainframe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r merely passes a character string (compressed binary number)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umeral value to these routines. The routines then determine wheth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version has to be "from" compressed-binary to numeric, or fro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 to a compressed-binary string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ose unfamiliar with the internal storage representation of these forma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review their appropiate IBM documention, in conjunction with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for these functions, and the technical description of how ea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operates, in COMPTECH.DOC (available to registered users only.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two additional functions in this library, which exist for a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unctions to the four main functions. These functions are COMP4(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is the same as COMP() except uses all 64 bits for positive value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ad of using the hi-order bit for a sign bit. The second function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S_COMPLIMENT(), which will calculate the two's compliment of a valu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ed to it. IBM stored negative numbers in two's compliment form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>Usag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(&lt;expN&gt;)</w:t>
        <w:tab/>
        <w:tab/>
        <w:t>Convert a display numeric value to binary.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will be either a fullword (4 byte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word (8 bytes) binary value 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. Numeric Limitation: +/-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(&lt;expC&gt;)</w:t>
        <w:tab/>
        <w:tab/>
        <w:t>Convert a binary value to display numeric.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will be a positive or negative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1(&lt;expN&gt;)</w:t>
        <w:tab/>
        <w:tab/>
        <w:t>Convert display numeric to Internal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Precision. Returns a character string of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ne full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1(&lt;expC&gt;)           Convert Internal Floating Point 4-charact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cision string to display numeric. Return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of variable length with decimal preci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ropiate (depending on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2(&lt;expN&gt;)</w:t>
        <w:tab/>
        <w:tab/>
        <w:t>Convert display numeric to Internal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Precision. Returns a character string of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wo full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2(&lt;expC&gt;)           Convert Internal Floating Point 4-charact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cision string to display numeric. Return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of variable length with decimal preci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ropiate (depending on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3(&lt;expN&gt;)</w:t>
        <w:tab/>
        <w:tab/>
        <w:t>Convert a display numeric value to packed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ned. This routine returns a characte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 length (depending on input) with app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n bits in the L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3(&lt;expC&gt;)</w:t>
        <w:tab/>
        <w:tab/>
        <w:t>Convert a packed decimal character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eric. The returned result is 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ned negativ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(&lt;expN&gt;)</w:t>
        <w:tab/>
        <w:tab/>
        <w:t>Convert a display numeric value to binary.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will be either a fullword (4 byte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word (8 bytes) binary value 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. Numeric Limitation: +2^64. Sign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(&lt;expC&gt;)</w:t>
        <w:tab/>
        <w:tab/>
        <w:t>Convert a binary value to display numeric.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will always be a positive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S_COMPL(&lt;expC&gt;)</w:t>
        <w:tab/>
        <w:t>Calculate the twos compliment of a character str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y value. Returns a character string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_ERR(&lt;expC&gt;)</w:t>
        <w:tab/>
        <w:t>Display An Error Message On Line 0. Force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program. This is a rudimentary routi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rewritten by the user to provi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on an application-by-application bas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does not retur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 A V E A T 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only handle values up to 2^32 power. It uses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s a sign bit, thus will return a positive or negative valu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string (for numeric-&gt;binary conversion) which is either a ful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 bytes) or two full-words (8 bytes). A high-bit set indicates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short-precision routine, it will always return 4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COMP1 from numeric display, and expects 4 bytes i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umeric display. Providing less than 4 bytes of short-preci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ield od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long-precision routine, it will always return 8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COMP2 from numeric display, and expects 8 bytes i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umeric display. Providing less than 8 bytes of long-preci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ield od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is slightly different than IBM's COMP-3 data type, howev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 compatible with it. The primary difference is that packed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reated by this routine will have the number of decimal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half-byte, which will be re-used to properly place the decimal poi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character field be passed to this routine which contain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-decimal value, then the routine will return '0' fo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andling decimals, a maximum of seven decimals places ar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Any data beyond the seventh decimal is trucat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inframes use logical decimal-point placement (via a PIC ...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) data from a mainframe will be treated as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OM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handles values up to 2^64 power. It is not "compatible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COMP4 function, as COMP4 is generally as a "COMP" on most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This routine will return a double-word (8 bytes)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nd Of Tex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