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ober 20, 1992</w:t>
        <w:tab/>
        <w:t xml:space="preserve">     RDL Clar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DFD V1.0 - REA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READFD in C to quickly get a file description listing of a Cl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 file without loading DESIGNER or another Clarion utility.  RE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isplays the DAT file header and then displays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keys/indexe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FD &lt;drive&gt;&lt;path&gt;&lt;filename&gt; if drive or path i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drive/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FD &lt;enter&gt; and READFD will prompt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READFD will abort if the file header or the data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or suggestions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ichard L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570 K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airview, TN 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IS 756262,4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