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SCR.BTM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Yaniv Gol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CR.BTM is a batch file written in 4dos's batch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asier and faster interface to DESQView's CONVSC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handling DV's script files, all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nvert a file called ??-scrip.dvs to ??-scrip.tx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?? stand for the two keys used to invoke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rogram menu). However, CONVSCR still requires you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thnames of both the source and the destin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R.BTM accepts two parameters on the command line - the two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 keys, and the requsted conversion (script to text o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). Then it uses 4dos "keystack" command to pa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cks to CONVSC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: Say you want to convert the script you use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to text. Assuming that the keys you use to invo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TP", the format of DVSCR.BTM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R /s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is would be a text file named tp-scri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description of the command line paramte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by type : DVSC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   DVSCR option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/s  convert script file (.dvs) to text file (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  convert text file (.txt) to script file (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if the file name is 2 characters long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d to be of the form xx-scrip.[dvs\txt]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file cannot be found, or if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more then two characters,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ed as a fully qualified name,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 to the option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little more about the treatment of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tters long filenames are first assumed to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?-scrip.dvs or ??-scrip.txt (depending weather /t or /s was used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R tries to locate that file. If it can't find it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is really called ??.dvs or ??.txt, and looks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that either, then it means the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longer then 2 letters are always assumed to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.dvs or ???????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SCR utility must be on your path, 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R can handle filenames preceded by paths correctly (c:\dv\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sidered a two letters long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DVSCR is usefull only if you are using 4dos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and DESQView are both registered trademarks of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 guess a freeware. However, I retain all rights to it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- disclaim any responsibilty to any consequences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nd bug reports are welco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: s2942275@techst02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: Yaniv G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geula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d-Hasharon 452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