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the N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New Utilities developed under a Us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grant for use under IBM PC-DOS.  These util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but Userview retains all rights to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nd documentation (C) 1983 Userview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conditional termination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ult of the prev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: Include the command "checking" af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.  If the previous program was successful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appropriate message and allows the batch fi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 error in the previous program, CHECKING also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d allows the user to terminate the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properly check the results of MASM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programs.  Experiment before doing someth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