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em!  Some title for a program.  Well, it does do what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, creating a rather pretty box on the screen wit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it, useful for jazzing up you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GTIT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MESSAGE can be anything you like, so long as it is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Blacher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nnections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2) 547-2008   2400/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