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K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Tif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ersion 1.1 I have significantly reorganized ASK's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commonly-used procedures, equates, and macros in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code in this way will make it my programming task easier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point of view, however, the only change is that ASK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a space between '-t' and the time-out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was the first public release of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is a simple utility for batch programming. With it you ca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n batch files and execute commands conditioned on the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 And its ability to time-out makes ASK perfect for "hands-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is program is a breeze. Assuming you've placed AS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S can find it, type "ASK -?" to display a brief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aWARE ASK, v1.1a, 08/28/90 - ask questions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ask [-options] [msgt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= convert response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n = wait n seconds before tim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  = convert response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?  = display this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txt is an optional messag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 you don't remember anything else, at least remember how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ly you'll invoke ASK with some message text. ASK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n waits for the user to type a single character. After i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press, ASK exits with a return code equal to th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; eg, 'Y' = 89, 'N' = 78, '&lt;ENTER&gt;' = 13, '1' = 49, etc... It'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you to check for specific values via the DOS ERRORLEVEL constru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ter the actual value returned by using the '-l' or '-u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These set the return value based on the character's lower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ASCII character codes respectively. They are also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instruct ASK to time-out rather than wait indefit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Simply specify the number of seconds to wait using the '-t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no input within that time ASK exits with a return code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ASK improve upon the DOS PAUSE command. That is, "ASK -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a key when ready . . ." duplicates PAUSE's functionality but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put only for a minut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is may be somewhat confusing so here's an example.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metimes, but not always, want to boot your machine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resident programs (aka TSRs). You can do this easily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Check whether to load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k -t60 -u Load memory-resident programs (Y/n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78 if not ERRORLEVEL 79 goto NoTS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Load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/d: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No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Set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=C:\BIN;C:\USR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 ASK is invoked here. ASK displays the text "Load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Y/n)? " then waits for up to a minute for a response.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code to the uppercase equivalent of the user's respon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. The next line just checks if ERRORLEVEL equals 78, the ASCII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. Thus, if the user types either an 'N' or 'n' in this example,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loaded because execution branches to the label "NoTSRs"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ponse from the user causes TSRs to be loaded becaus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through to the nex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will let you know of problems that arise. Here are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nd how you should deal with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: illegal option --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ype "ASK -?" for a list of vali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: time-out value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en you use the '-t' option you mu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time-out value. This number represe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seconds to wait for charact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aborting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: time-out value too large -- 1234567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time-out value must be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3199 seconds (12 hours = 43200 second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s are written to the standard error device. In this wa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disappear down a pipe or into a file should you redirect A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ASK uses a return code to convey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r failure of its operation. Possible return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Time-out value reached without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254   ASCII code for character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       Help message was displayed or time-out was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st for these codes using the ERRORLEVEL variable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your DOS manual for a table of keys and their ASCII c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ain portable across all computers running MS-DOS, AS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extended scan codes. What this means is that ASK distinguish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and punctuation keys. Function keys or keypad keys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such as &lt;SHIFT&gt;, &lt;CTRL&gt;, or &lt;ALT&gt; do *not* count as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mselves. They must be used in combination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ndle a time-out, ASK adds the value specifi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n waits until the current time matches the result.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ASK waits for user input will be accurate only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lock does not change in some abnormal fashion.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f you run ASK in a DESQview window and change the time in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system clock loses track of time around midnight while 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input. It's debatable whether this approach is "go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aWARE ASK runs on machines operating under DOS v2.xx or la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bout 2K of memory. It does not use BIOS calls, mak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o video RAM, or otherwise require machines to be "PC-compati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ASK even runs properly on a DEC Rainb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Own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releasing this program into the public domain. Since 1984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ublic-domain software extensively, and I find it to be a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 Most programs are useful, and the source instructive. And the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! With this small contribution to the public domain I hop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my gratitude to those other programmers who have made my comput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is program carries no obligation on my part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r provide future upgrades. I try to write clean code and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bug-free". Nevertheless, use this program ***AT YOUR OWN RISK***.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yourself, make any desired changes, and recompil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. Make this standard practice with newly-acquired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 only protect your system from viruses but also ge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or exactly how programs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uthor of this program, I have two requests: First, pleas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he original source code, documentation, and execut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ackage. This just makes it easier for other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Second, let me hear what you think of it - I'd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with your comments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hanks to Borland for its stand-alone debugger, which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he time spent develop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orge A. The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f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06 South 41st St., #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iladelphia, PA.  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1 215 662 0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all@gdalsrv.sas.upenn.edu (Interne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